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b/>
        </w:rPr>
        <w:t>BONS NEGÓCIOS: PORTUGAL E MERCOSUL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sz w:val="22"/>
          <w:szCs w:val="22"/>
        </w:rPr>
        <w:t xml:space="preserve">Por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Profa. Guilhermina L. Coimbra*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</w:t>
      </w:r>
      <w:hyperlink r:id="rId2">
        <w:r>
          <w:rPr>
            <w:rStyle w:val="InternetLink"/>
            <w:sz w:val="16"/>
            <w:szCs w:val="16"/>
          </w:rPr>
          <w:t>Coimbra@ibin.com.br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 MERCOSUL - Mercado Comum Sul-Americano – agrega atualmente 11 Estados: Brasil, Argentina, Paraguai e Uruguai (Estados fundadores) Bolívia, Chile, Peru, Colômbia, Equador e Venezuela (Estados associados) e México (Estado observador). O MERCOSUL tem 400 milhões de consumidores, residentes em 13 milhões de quilômetros quadrados. O MERCOSUL caminha para uma integração urgentemente necessária. A união sempre foi a força, a união sempre foi poder.</w:t>
      </w:r>
    </w:p>
    <w:p>
      <w:pPr>
        <w:pStyle w:val="Normal"/>
        <w:jc w:val="both"/>
        <w:rPr/>
      </w:pPr>
      <w:r>
        <w:rPr/>
        <w:t>As Pequenas e Médias Empresas Exportadoras de Portugal, ao planejarem a internacionalização de seus produtos, não podem ignorar nem desconsiderar que o MERCOSUL é um mercado imenso. É, portanto, um mercado com potencial imensurável, alternativa válida e bastante atraente e lucrativa para o investimento português fora da Europa.</w:t>
      </w:r>
    </w:p>
    <w:p>
      <w:pPr>
        <w:pStyle w:val="Normal"/>
        <w:jc w:val="both"/>
        <w:rPr/>
      </w:pPr>
      <w:r>
        <w:rPr/>
        <w:t>A União Européia tem alicerçado bases para futuro acordo de diálogo político, de cooperação e livre comércio com o MERCOSUL. Assim como as demais tentativas de livre comércio (NAFTA) certamente tais intenções são difíceis e, mesmo, impossíveis de se concretizarem – haja vista as discrepâncias de objetivos no que se refere à reciprocidade de comércio livre entre as partes.</w:t>
      </w:r>
    </w:p>
    <w:p>
      <w:pPr>
        <w:pStyle w:val="Normal"/>
        <w:jc w:val="both"/>
        <w:rPr/>
      </w:pPr>
      <w:r>
        <w:rPr/>
        <w:t xml:space="preserve">As empresas portuguesas focadas na internacionalização têm no MERCOSUL um fator de diversificação de mercados e de incremento das exportações, que muito favorece o reforço da competitividade das empresas lusas, a alcançarem o objetivo da internacionalização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O mercado exportador português é imenso relativamente aos tradicionais mercados de destino das exportações portuguesas e que no MERCOSUL coexistem contextos e realidades diversificadas, apesar da proximidade geográfica entre os seus Estados-membros. Entretanto, o Brasil (com economia crescente consistentemente e com os efeitos induzidos e esperados da Copa do Mundo/2014, Jogos Olímpicos/2016) assim como a Argentina e o Chile (passando por profundas mudanças no setor industrial) são brechas para oportunidades únicas para as empresas portuguesas. Os setores de maior potencial para as empresas lusas são os de infra-estrutura, tais como, energias, telecomunicações, obras públicas, transportes, meio-ambiente – e produtos, tais como, cortiça, agro – alimentar, calçados e outros. </w:t>
      </w:r>
    </w:p>
    <w:p>
      <w:pPr>
        <w:pStyle w:val="Normal"/>
        <w:jc w:val="both"/>
        <w:rPr/>
      </w:pPr>
      <w:r>
        <w:rPr/>
        <w:t xml:space="preserve">Apesar de no Brasil existirem as maiores oportunidades para as empresas portuguesas, o objetivo maior dos brasileiros e dos sul-americanos é, sem dúvida, o de fortalecer o MERCOSUL como um todo, de forma integrada. </w:t>
      </w:r>
    </w:p>
    <w:p>
      <w:pPr>
        <w:pStyle w:val="Normal"/>
        <w:jc w:val="both"/>
        <w:rPr/>
      </w:pPr>
      <w:r>
        <w:rPr/>
        <w:t xml:space="preserve">Há que ficar bem claro que o inimigo comum das empresas que fazem ou pretendem fazer bons negócios com o MERCOSUL </w:t>
      </w:r>
      <w:r>
        <w:rPr>
          <w:b/>
        </w:rPr>
        <w:t>não</w:t>
      </w:r>
      <w:r>
        <w:rPr/>
        <w:t xml:space="preserve"> são as empresas vizinhas estabelecidas nos territórios dos Estados-Membros do MERCOSUL. As empresas estabelecidas nos territórios dos Estados-membros do MERCOSUL são as grandes e importantes aliadas e como tais têm que ser vistas, admiradas e respeitadas.  </w:t>
      </w:r>
    </w:p>
    <w:p>
      <w:pPr>
        <w:pStyle w:val="Normal"/>
        <w:jc w:val="both"/>
        <w:rPr/>
      </w:pPr>
      <w:r>
        <w:rPr/>
        <w:t xml:space="preserve">Assim como não faria sentido empresas do MERCOSUL competirem entre si, </w:t>
      </w:r>
      <w:r>
        <w:rPr>
          <w:b/>
        </w:rPr>
        <w:t>idem</w:t>
      </w:r>
      <w:r>
        <w:rPr/>
        <w:t xml:space="preserve">, </w:t>
      </w:r>
      <w:r>
        <w:rPr>
          <w:b/>
        </w:rPr>
        <w:t>idem,</w:t>
      </w:r>
      <w:r>
        <w:rPr/>
        <w:t xml:space="preserve"> relativamente às empresas </w:t>
      </w:r>
      <w:r>
        <w:rPr>
          <w:b/>
        </w:rPr>
        <w:t>portuguesas</w:t>
      </w:r>
      <w:r>
        <w:rPr/>
        <w:t xml:space="preserve"> que incluírem o MERCOSUL nos seus planejamentos de expansão internacional. Fora de cogitação competir com as empresas estabelecidas, na área abrangida pelo MERCOSUL. Daí, portanto, a conclusão lógica de que os interessados em minarem as boas parcerias entre as empresas portuguesas e as empresas do MERCOSUL são e serão, sempre, com certeza, as empresas estabelecidas em outros Estados-Continentes</w:t>
      </w:r>
    </w:p>
    <w:p>
      <w:pPr>
        <w:pStyle w:val="Normal"/>
        <w:jc w:val="both"/>
        <w:rPr/>
      </w:pPr>
      <w:r>
        <w:rPr/>
        <w:t>As empresas portuguesas têm que saber utilizar, tanto a proximidade cultural, aproveitando a fácil comunicação, através do idioma (português e espanhol bastante similar) e conjugando os novos fatores de competitividade, tais como design, tecnologia, qualidade e preço. A competitividade aconselha a partilha e as parcerias, com modelos de abordagem aos mercados de aproximação aos negócios próximos de cooperação competitiva.</w:t>
      </w:r>
    </w:p>
    <w:p>
      <w:pPr>
        <w:pStyle w:val="Normal"/>
        <w:jc w:val="both"/>
        <w:rPr/>
      </w:pPr>
      <w:r>
        <w:rPr/>
        <w:t>Em síntese, esta foi a conclusão á que chegou a Associação Empresarial de Portugal/AEP, durante o evento Dimensão e Transmissão Empresarial/FINTRANS, em Lisboa, agosto de 2011, que entendemos de interesse divulg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m muito boa hora, portanto, o Encontro promovido, dia 4 de abril, de 2013, às 19:00 horas pela </w:t>
      </w:r>
      <w:r>
        <w:rPr>
          <w:b/>
          <w:bCs/>
        </w:rPr>
        <w:t>Câmara Portuguesa de Comércio e Industria do Rio de Janeiro</w:t>
      </w:r>
      <w:r>
        <w:rPr/>
        <w:t xml:space="preserve"> para o </w:t>
      </w:r>
      <w:r>
        <w:rPr>
          <w:b/>
          <w:bCs/>
          <w:i/>
          <w:iCs/>
        </w:rPr>
        <w:t>Business Cocktail,</w:t>
      </w:r>
      <w:r>
        <w:rPr/>
        <w:t xml:space="preserve"> e a</w:t>
      </w:r>
      <w:r>
        <w:rPr>
          <w:b/>
          <w:bCs/>
        </w:rPr>
        <w:t xml:space="preserve"> apresentação do novo site da Câmara, no Hotel Porto Bay Rio Internacional, Copacabana, Rio de Janeiro.</w:t>
      </w:r>
      <w:r>
        <w:rPr>
          <w:rFonts w:cs="Arial" w:ascii="Arial" w:hAnsi="Arial"/>
          <w:sz w:val="27"/>
          <w:szCs w:val="27"/>
        </w:rPr>
        <w:t xml:space="preserve"> </w:t>
      </w:r>
      <w:r>
        <w:rPr/>
        <w:br/>
      </w:r>
    </w:p>
    <w:p>
      <w:pPr>
        <w:pStyle w:val="Normal"/>
        <w:jc w:val="both"/>
        <w:rPr/>
      </w:pPr>
      <w:r>
        <w:rPr>
          <w:color w:val="000000"/>
        </w:rPr>
        <w:t>É mais do que oportuno estreitar laços e parcerias, nas relações empresariais Luso-Brasileiras, em um momento sensível, tanto na economia dos dois países quanto no ambiente internacional.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t-BR"/>
        </w:rPr>
        <w:t xml:space="preserve">** Curriculum Lattes; Mestrado/PUC-RJ; Doutorado UGFº.-RJ; Membro da CPDConstitucional e Internacioal do Instituto dos Advogados Brasileiros/IAB; Presidente do Instituto Brasileiro de Integração das Nações-IBIN; Membro do Conselho da Federação Interamericana de Advogados/FIA/IABA/Inter-American Bar Association, Washington, D.F., EUA; Membro da International Nuclear Law Association/INLA, Bruxelas, Bélgica; Advogada , Escritório: Rua Debret, 23, Grupo 801-802, Castelo, CEP 20030-080, Rio de Janeiro, T.: (55-21) 3806-6433; 3231-6900; 8753-6207;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  <w:lang w:val="pt-BR"/>
          </w:rPr>
          <w:t>Coimbra@ibin.com.br</w:t>
        </w:r>
      </w:hyperlink>
      <w:r>
        <w:rPr>
          <w:rFonts w:cs="Times New Roman" w:ascii="Times New Roman" w:hAnsi="Times New Roman"/>
          <w:b/>
          <w:bCs/>
          <w:sz w:val="16"/>
          <w:szCs w:val="16"/>
          <w:lang w:val="pt-B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  <w:lang w:val="pt-BR"/>
          </w:rPr>
          <w:t>www.ibin.com.br</w:t>
        </w:r>
      </w:hyperlink>
      <w:r>
        <w:rPr>
          <w:rFonts w:cs="Times New Roman" w:ascii="Times New Roman" w:hAnsi="Times New Roman"/>
          <w:b/>
          <w:bCs/>
          <w:sz w:val="16"/>
          <w:szCs w:val="16"/>
          <w:lang w:val="pt-BR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MS Mincho;ＭＳ 明朝" w:cs="Times New Roman"/>
          <w:sz w:val="24"/>
          <w:szCs w:val="24"/>
          <w:lang w:val="pt-BR"/>
        </w:rPr>
      </w:pPr>
      <w:r>
        <w:rPr>
          <w:rFonts w:eastAsia="MS Mincho;ＭＳ 明朝" w:cs="Times New Roman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imbra@ibin.com.br" TargetMode="External"/><Relationship Id="rId3" Type="http://schemas.openxmlformats.org/officeDocument/2006/relationships/hyperlink" Target="mailto:Coimbra@ibin.com.br" TargetMode="External"/><Relationship Id="rId4" Type="http://schemas.openxmlformats.org/officeDocument/2006/relationships/hyperlink" Target="http://www.ibin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1:11:00Z</dcterms:created>
  <dc:creator>Usuario</dc:creator>
  <dc:description/>
  <dc:language>en-US</dc:language>
  <cp:lastModifiedBy>Felipe</cp:lastModifiedBy>
  <dcterms:modified xsi:type="dcterms:W3CDTF">2013-04-08T21:11:00Z</dcterms:modified>
  <cp:revision>2</cp:revision>
  <dc:subject/>
  <dc:title/>
</cp:coreProperties>
</file>