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CODIFICANDO AS DOUTRINAS, IDEOLOGIAS E FILOSOFIAS IMPINGIDAS Á POPULAÇÃO BRASILEIRA.</w:t>
      </w:r>
    </w:p>
    <w:p>
      <w:pPr>
        <w:pStyle w:val="SemEspaamento"/>
        <w:spacing w:before="0" w:after="0"/>
        <w:rPr>
          <w:rStyle w:val="Emphasis"/>
          <w:i w:val="false"/>
          <w:i w:val="false"/>
          <w:iCs w:val="false"/>
        </w:rPr>
      </w:pPr>
      <w:r>
        <w:rPr>
          <w:rFonts w:cs="Calibri" w:ascii="Calibri" w:hAnsi="Calibri"/>
        </w:rPr>
        <w:t xml:space="preserve">                               </w:t>
      </w:r>
      <w:r>
        <w:rPr>
          <w:rFonts w:cs="Arial" w:ascii="Arial" w:hAnsi="Arial"/>
          <w:b/>
        </w:rPr>
        <w:t>Profa. Guilhermina Coimbra*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rStyle w:val="Emphasis"/>
          <w:rFonts w:cs="Arial" w:ascii="Arial" w:hAnsi="Arial"/>
          <w:b/>
          <w:sz w:val="18"/>
          <w:szCs w:val="18"/>
        </w:rPr>
        <w:t>...”Não posso fazer tudo, mas posso fazer alguma coisa. E por não poder fazer tudo, não me recusarei a fazer o pouco que posso”. (Edward Everett Hale, Clérico e Escritor norte-americano, 1823-1909).</w:t>
      </w:r>
      <w:r>
        <w:rPr/>
        <w:br/>
      </w:r>
      <w:r>
        <w:rPr>
          <w:rStyle w:val="Emphasis"/>
          <w:rFonts w:cs="Arial" w:ascii="Arial" w:hAnsi="Arial"/>
          <w:b/>
          <w:sz w:val="18"/>
          <w:szCs w:val="18"/>
        </w:rPr>
        <w:t>..."Certos homens odeiam a verdade, por amor daquilo que eles tomaram por verdadeiro!". (Santo Agostinho, Confissões, Livro X, Cap. XXIII)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before="0" w:after="200"/>
        <w:ind w:left="-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codificar o discurso significa trabalhar em benefício de todos, tentando fazer compreender os discursos competentes de autoridades nacionais, internacionais e da mídia - na melhor das hipóteses - desinformada. Decodificar o discurso significa tentar esclarecer em linguagem didática e fornecer argumentos para que, devidamente esclarecida, a população brasileira, possa mudar o curso das políticas que os “discursantes” pretendem para o Brasil: o contribuinte de fato e de direito de todos os ônus dos  investimentos. </w:t>
      </w:r>
    </w:p>
    <w:p>
      <w:pPr>
        <w:pStyle w:val="Normal"/>
        <w:spacing w:before="0" w:after="200"/>
        <w:ind w:left="-780" w:hanging="0"/>
        <w:jc w:val="both"/>
        <w:rPr/>
      </w:pPr>
      <w:r>
        <w:rPr>
          <w:rFonts w:cs="Arial" w:ascii="Arial" w:hAnsi="Arial"/>
        </w:rPr>
        <w:t xml:space="preserve">Desse modo, há que se repudiarem, inteligentemente, todas as ideologias, filosofias e doutrinas alienígenas cujo objetivo seja o de  criar as melhores condições para perpetuar o Brasil na condição de </w:t>
      </w:r>
      <w:r>
        <w:rPr>
          <w:rFonts w:cs="Arial" w:ascii="Arial" w:hAnsi="Arial"/>
          <w:b/>
        </w:rPr>
        <w:t>satélite</w:t>
      </w:r>
      <w:r>
        <w:rPr>
          <w:rFonts w:cs="Arial" w:ascii="Arial" w:hAnsi="Arial"/>
        </w:rPr>
        <w:t xml:space="preserve">, eternamente dependente econômica e politicamente de interesses que, absolutamente não são os da população brasileira. </w:t>
      </w:r>
    </w:p>
    <w:p>
      <w:pPr>
        <w:pStyle w:val="Normal"/>
        <w:spacing w:before="0" w:after="200"/>
        <w:ind w:left="-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á que se entender que tais ideologias, filosofias e doutrinas alienígenas foram concebidas em territórios com características e contextos completamente diferentes do contexto brasileiro. </w:t>
      </w:r>
    </w:p>
    <w:p>
      <w:pPr>
        <w:pStyle w:val="Normal"/>
        <w:spacing w:before="0" w:after="200"/>
        <w:ind w:left="-780" w:hanging="0"/>
        <w:jc w:val="both"/>
        <w:rPr/>
      </w:pPr>
      <w:r>
        <w:rPr>
          <w:rFonts w:cs="Arial" w:ascii="Arial" w:hAnsi="Arial"/>
        </w:rPr>
        <w:t xml:space="preserve">Os países dos ideólogos, filósofos e doutrinadores </w:t>
      </w:r>
      <w:r>
        <w:rPr>
          <w:rFonts w:cs="Arial" w:ascii="Arial" w:hAnsi="Arial"/>
          <w:b/>
        </w:rPr>
        <w:t>jamais</w:t>
      </w:r>
      <w:r>
        <w:rPr>
          <w:rFonts w:cs="Arial" w:ascii="Arial" w:hAnsi="Arial"/>
        </w:rPr>
        <w:t xml:space="preserve"> sofreram o tipo de </w:t>
      </w:r>
      <w:r>
        <w:rPr>
          <w:rFonts w:cs="Arial" w:ascii="Arial" w:hAnsi="Arial"/>
          <w:b/>
        </w:rPr>
        <w:t xml:space="preserve">pressão externa </w:t>
      </w:r>
      <w:r>
        <w:rPr>
          <w:rFonts w:cs="Arial" w:ascii="Arial" w:hAnsi="Arial"/>
        </w:rPr>
        <w:t xml:space="preserve">sequer parecida com as pressões que o Brasil  - </w:t>
      </w:r>
      <w:r>
        <w:rPr>
          <w:rFonts w:cs="Arial" w:ascii="Arial" w:hAnsi="Arial"/>
          <w:b/>
        </w:rPr>
        <w:t>aberto e inclusivo</w:t>
      </w:r>
      <w:r>
        <w:rPr>
          <w:rFonts w:cs="Arial" w:ascii="Arial" w:hAnsi="Arial"/>
        </w:rPr>
        <w:t xml:space="preserve"> - vem sofrendo.</w:t>
      </w:r>
    </w:p>
    <w:p>
      <w:pPr>
        <w:pStyle w:val="Normal"/>
        <w:spacing w:before="0" w:after="200"/>
        <w:ind w:left="-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objetivos,  decodificados e rechaçados, são o de obter a hegemonia na sociedade civil e política (Estado: população, território e poder político); estabelecer o domínio do intelectual coletivo; silenciar os intelectuais brasileiros independentes; e impedir a população brasileira de pensar o seu próprio melhor. </w:t>
      </w:r>
    </w:p>
    <w:p>
      <w:pPr>
        <w:pStyle w:val="Normal"/>
        <w:spacing w:before="0" w:after="200"/>
        <w:ind w:left="-780" w:hanging="0"/>
        <w:jc w:val="both"/>
        <w:rPr/>
      </w:pPr>
      <w:r>
        <w:rPr>
          <w:rFonts w:cs="Arial" w:ascii="Arial" w:hAnsi="Arial"/>
        </w:rPr>
        <w:t xml:space="preserve">A  metodologia aplicada tem sido a de realizar a transformação intelectual e moral da população brasileira - de modo progressivo e contínuo, introduzindo novos conceitos que, absorvidos pelos cidadãos criam o “senso comum modificado”, o abandono de suas tradições, usos, costumes e  valores culturais gerando uma consciência homogênea construída com sutileza e </w:t>
      </w:r>
      <w:r>
        <w:rPr>
          <w:rFonts w:cs="Arial" w:ascii="Arial" w:hAnsi="Arial"/>
          <w:b/>
        </w:rPr>
        <w:t xml:space="preserve">sem visível </w:t>
      </w:r>
      <w:r>
        <w:rPr>
          <w:rFonts w:cs="Arial" w:ascii="Arial" w:hAnsi="Arial"/>
        </w:rPr>
        <w:t>conteúdo ideológico, porque, aparentemente, está buscando a identificação com os anseios e necessidades da população, não atendidas como dever de ofício, pelo Poder Público brasileiro.</w:t>
      </w:r>
    </w:p>
    <w:p>
      <w:pPr>
        <w:pStyle w:val="Normal"/>
        <w:spacing w:before="0" w:after="200"/>
        <w:ind w:left="-780" w:hanging="0"/>
        <w:jc w:val="both"/>
        <w:rPr/>
      </w:pPr>
      <w:r>
        <w:rPr>
          <w:rFonts w:cs="Arial" w:ascii="Arial" w:hAnsi="Arial"/>
        </w:rPr>
        <w:t xml:space="preserve">O desejo de mudança, dos pensadores, doutrinadores e filósofos alienígenas têm sido  adotados pelos que, temendo o rótulo  de </w:t>
      </w:r>
      <w:r>
        <w:rPr>
          <w:rFonts w:cs="Arial" w:ascii="Arial" w:hAnsi="Arial"/>
          <w:b/>
        </w:rPr>
        <w:t xml:space="preserve">retrógrados </w:t>
      </w:r>
      <w:r>
        <w:rPr>
          <w:rFonts w:cs="Arial" w:ascii="Arial" w:hAnsi="Arial"/>
        </w:rPr>
        <w:t xml:space="preserve">ou </w:t>
      </w:r>
      <w:r>
        <w:rPr>
          <w:rFonts w:cs="Arial" w:ascii="Arial" w:hAnsi="Arial"/>
          <w:b/>
        </w:rPr>
        <w:t>alienados</w:t>
      </w:r>
      <w:r>
        <w:rPr>
          <w:rFonts w:cs="Arial" w:ascii="Arial" w:hAnsi="Arial"/>
        </w:rPr>
        <w:t>, se submetem,  calando a voz de divergência existente dentro de si e se deixando vencer pelo “senso comum modificado”, suprimida a capacidade de reação individual e coletiva.</w:t>
      </w:r>
    </w:p>
    <w:p>
      <w:pPr>
        <w:pStyle w:val="Normal"/>
        <w:spacing w:before="0" w:after="200"/>
        <w:ind w:left="-780" w:hanging="0"/>
        <w:jc w:val="both"/>
        <w:rPr/>
      </w:pPr>
      <w:r>
        <w:rPr>
          <w:rFonts w:cs="Arial" w:ascii="Arial" w:hAnsi="Arial"/>
        </w:rPr>
        <w:t xml:space="preserve">Nesse momento, está construída a base para a aplicação </w:t>
      </w:r>
      <w:r>
        <w:rPr>
          <w:rFonts w:cs="Arial" w:ascii="Arial" w:hAnsi="Arial"/>
          <w:b/>
        </w:rPr>
        <w:t>na prática</w:t>
      </w:r>
      <w:r>
        <w:rPr>
          <w:rFonts w:cs="Arial" w:ascii="Arial" w:hAnsi="Arial"/>
        </w:rPr>
        <w:t xml:space="preserve"> – e não mais no plano teórico, filosófico e ideólogo – a satisfação dos interesses  doutrinados pelos interessados.</w:t>
      </w:r>
    </w:p>
    <w:p>
      <w:pPr>
        <w:pStyle w:val="Normal"/>
        <w:spacing w:before="0" w:after="200"/>
        <w:ind w:left="-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te pensamento discursivo alienígena - está sendo aplicado de forma codificada, dissimulada e disfarçada pela “ideologia da democracia”, tornando difícil, mas, não impossível, a sua decodificação.</w:t>
      </w:r>
    </w:p>
    <w:p>
      <w:pPr>
        <w:pStyle w:val="Normal"/>
        <w:spacing w:before="0" w:after="200"/>
        <w:ind w:left="-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ão muitos os ensinamentos “filosóficos, doutrinários e ideológicos” alienígenas que estão sendo incutidos, no seio da população brasileira,  de modo a atuar em benefícios dos interesses de fora  e contra os interesses dos que residem no Brasil. </w:t>
      </w:r>
    </w:p>
    <w:p>
      <w:pPr>
        <w:pStyle w:val="Normal"/>
        <w:spacing w:before="0" w:after="200"/>
        <w:ind w:left="-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rolamos alguns: </w:t>
      </w:r>
    </w:p>
    <w:p>
      <w:pPr>
        <w:pStyle w:val="SemEspaamento"/>
        <w:spacing w:before="0" w:after="0"/>
        <w:jc w:val="both"/>
        <w:rPr/>
      </w:pPr>
      <w:r>
        <w:rPr>
          <w:rFonts w:cs="Arial" w:ascii="Arial" w:hAnsi="Arial"/>
          <w:b/>
        </w:rPr>
        <w:t xml:space="preserve">Quanto aos Partidos Políticos: </w:t>
      </w:r>
      <w:r>
        <w:rPr>
          <w:rFonts w:cs="Arial" w:ascii="Arial" w:hAnsi="Arial"/>
        </w:rPr>
        <w:t xml:space="preserve">estimular o número elevado de partidos para enfraquecer a oposição e facilitar a tática de “ aliança”, favorecendo o “partido classe” (entendido Partido-Classe , como Partidos Políticos, representativos de classes): manter a regionalização dos partidos; o controle por caciques ou oligarquias regionais afeta a unidade nacional, favorecendo o enfraquecimento dos partidos políticos de oposição e favorecendo o “partido classe”, que possui “unidade de comando”; admitir a pluralidade do partidos de classe  para ser bem explorada pelo “partido classe preferencial” por tempo determinado; esvaziar as poucas lideranças da oposição através de patrulhamento e ataque (dossiês etc.) direto ou indireto (nepotismo etc.); criar fatos novos para o esquecimento das mazelas de militantes do “partido classe” e aliados; afastar ou mudar de cargo o militante com erro focado pela mídia de oposição, para a sua proteção e do “partido classe”; usar a “mídia da situação” para silenciar as mazelas dos militantes do “partido classe”; infiltrar militantes nos outros partidos para obter o seu controle e esvaziar os líderes de oposição, os neutros e os que não são adeptos do “partido classe”. </w:t>
      </w:r>
    </w:p>
    <w:p>
      <w:pPr>
        <w:pStyle w:val="SemEspaamento"/>
        <w:spacing w:before="0" w:after="0"/>
        <w:jc w:val="both"/>
        <w:rPr/>
      </w:pPr>
      <w:r>
        <w:rPr>
          <w:rFonts w:cs="Arial" w:ascii="Arial" w:hAnsi="Arial"/>
          <w:b/>
        </w:rPr>
        <w:t xml:space="preserve">Quanto ao Poder Executivo: </w:t>
      </w:r>
      <w:r>
        <w:rPr>
          <w:rFonts w:cs="Arial" w:ascii="Arial" w:hAnsi="Arial"/>
        </w:rPr>
        <w:t xml:space="preserve">criar aparelhos governamentais de coerção; distribuir cargos em  órgãos e empresas públicas para militantes do partido-classe e  seus aliados, em todos os níveis da administração (federal, estadual e municipal, de modo a “aparelhar” o Estado de acordo com os interesses das “doutrinas”, “filosofias e “ideologias” alienígenas); criar uma estrutura policial que possa ser transformada em Guarda Nacional ou Guarda Pessoal ou em Polícia Política para emprego imediato, quando chegar o momento oportuno; ampliar o “curral eleitoral” usando o assistencialismo como fim e não como meio, mantendo o benefício por tempo indeterminado; manter o “curral eleitoral” através de um sistema de ensino, controlando o baixo nível de aprendizagem e desenvolvimento da inteligência; silenciar a imprensa através de emprego da verba pública destinada à propaganda, mantendo a população  sem informação correta; neutralizar políticos de oposição e aliados através de distribuição de dinheiro, cargo público ou qualquer outro tipo de benefício pessoal ou familiar; facilitar a penetração cultural e a projeção dos intelectuais orgânicos; denegrir heróis nacionais; enaltecer militantes de “ideologias, filosofias e doutrinas” alienígenas; desmerecer fatos e vultos marcantes da História Nacional; impedir o desenvolvimento da Consciência Nacional brasileira; entorpecer a Vontade Nacional brasileira; eliminar valores do processo histórico-cultural nacional; mudar usos e costumes brasileiros; enfraquecer o moral nacional brasileiro; mudar  traços  da identidade nacional; mudar valores e princípios ético-morais; enfraquecer a família; enfraquecer a coesão-nacional; lançar a discórdia no seio da população; desviar o foco dos debates em torno de questões relevantes em áreas estratégicas (saúde, educação, infra-estrutura, segurança, defesa, mineração, etc), isentando o Governo de responsabilidade pelas deficiências e vulnerabilidades; estabelecer um poder paralelo ao do Estado (Conselho de Política Externa, Comissão de Direitos Humanos, e outros); patrocinar as ONGs com o dinheiro público e estimular outras para atuarem na sociedade civil, apoiando direta ou indiretamente a luta pela sua hegemonia, de acordo com os ensinamentos doutrinários, filosóficos e ideólogos alienígena. </w:t>
      </w:r>
    </w:p>
    <w:p>
      <w:pPr>
        <w:pStyle w:val="SemEspaamento"/>
        <w:spacing w:before="0" w:after="0"/>
        <w:jc w:val="both"/>
        <w:rPr/>
      </w:pPr>
      <w:r>
        <w:rPr>
          <w:rFonts w:cs="Arial" w:ascii="Arial" w:hAnsi="Arial"/>
          <w:b/>
        </w:rPr>
        <w:t xml:space="preserve">Quanto ao Poder Legislativo: </w:t>
      </w:r>
      <w:r>
        <w:rPr>
          <w:rFonts w:cs="Arial" w:ascii="Arial" w:hAnsi="Arial"/>
        </w:rPr>
        <w:t xml:space="preserve">eleger militantes do Partido-Classe  que adotar a ideologia dos filósofos, ideólogos, doutrinadores e filósofos alienígenas, escritos em épocas, circunstâncias  e em espaços físicos geográficos completamente distintos do Brasil atual: unir  temporariamente os partidos de mesma ideologia; fazer alianças com partidos de ideologia oposta; desmoralizar o Legislativo,  mantendo privilégios,  barganhas e a falta de espírito público; criar leis para dar o respaldo  às mudanças de usos, costumes e valores da nacionalidade brasileira; obter o controle do Legislativo para conquistar o domínio da sociedade política ( Estado), através do Partido-Classe; enfraquecer o Legislativo como fiscal do Executivo; submeter o Estado ao controle do Partido-Classe. </w:t>
      </w:r>
    </w:p>
    <w:p>
      <w:pPr>
        <w:pStyle w:val="SemEspaamento"/>
        <w:spacing w:before="0" w:after="0"/>
        <w:jc w:val="both"/>
        <w:rPr/>
      </w:pPr>
      <w:r>
        <w:rPr>
          <w:rFonts w:cs="Arial" w:ascii="Arial" w:hAnsi="Arial"/>
          <w:b/>
        </w:rPr>
        <w:t>Quanto ao Poder Judiciário: estimular a adoção</w:t>
      </w:r>
      <w:r>
        <w:rPr>
          <w:rFonts w:cs="Arial" w:ascii="Arial" w:hAnsi="Arial"/>
        </w:rPr>
        <w:t xml:space="preserve"> da ideologia dos filósofos, ideólogos, doutrinadores e filósofos alienígenas, escritos em épocas, circunstâncias  e em espaços físicos geográficos completamente distintos do Brasil atual: retardar ou impedir a modernização da estrutura do Judiciário; retardar ou impedir o aperfeiçoamento do funcionamento do Judiciário; estimular o corporativismo extremado na Magistratura; manter os Magistrados afastados do povo e das suas necessidades; difundir na sociedade civil as idéias de parcialidade, ineficiência e improbidade do Judiciário, desmoralizando-o; desacreditar o Judiciário perante as classes subalternas, explorando a lentidão funcional e a corrupção e privilégios dos magistrados  como funcionários públicos; aparelhar o judiciário.</w:t>
      </w:r>
    </w:p>
    <w:p>
      <w:pPr>
        <w:pStyle w:val="SemEspaamento"/>
        <w:spacing w:before="0" w:after="0"/>
        <w:jc w:val="both"/>
        <w:rPr/>
      </w:pPr>
      <w:r>
        <w:rPr>
          <w:rFonts w:cs="Arial" w:ascii="Arial" w:hAnsi="Arial"/>
          <w:b/>
        </w:rPr>
        <w:t>Quanto  ao Ensino</w:t>
      </w:r>
      <w:r>
        <w:rPr>
          <w:rFonts w:cs="Arial" w:ascii="Arial" w:hAnsi="Arial"/>
        </w:rPr>
        <w:t xml:space="preserve">: usar as universidades como refúgio ”ideológico” de doutrina estrangeira alheiada dos interesses dos que residem no Brasil; buscar a hegemonia da intelectualidade que adotar a ideologia, doutrina e a filosofia alienígenas; construir nova massa de manobra, usando as universidades, a mídia e as editoras; criar a geração revolucionaria ensinada pelos doutrinadores, filósofos e ideólogos alienígenas nas escolas do ensino médio; Usar professores da nova massa de manobra no ensino básico (fundamental e médio); fortalecer o controle do sistema de ensino que </w:t>
      </w:r>
      <w:r>
        <w:rPr>
          <w:rFonts w:cs="Arial" w:ascii="Arial" w:hAnsi="Arial"/>
          <w:b/>
        </w:rPr>
        <w:t>não ensina a pensar</w:t>
      </w:r>
      <w:r>
        <w:rPr>
          <w:rFonts w:cs="Arial" w:ascii="Arial" w:hAnsi="Arial"/>
        </w:rPr>
        <w:t xml:space="preserve">, através do MEC; apagar   a  memória do povo reescrevendo a história do Brasil para fatos e vultos nacionais relevantes; mudar valores e princípios ético-morais; enfraquecer a vontade nacional; transformar a consciência nacional em consciência do partido político da vez; controlar escolas e universidades particulares através de sindicatos e com uma reforma universitária.    </w:t>
      </w:r>
    </w:p>
    <w:p>
      <w:pPr>
        <w:pStyle w:val="PargrafodaLista"/>
        <w:spacing w:before="0" w:after="200"/>
        <w:contextualSpacing/>
        <w:jc w:val="both"/>
        <w:rPr/>
      </w:pPr>
      <w:r>
        <w:rPr>
          <w:rFonts w:cs="Arial" w:ascii="Arial" w:hAnsi="Arial"/>
          <w:b/>
        </w:rPr>
        <w:t>Quanto às Forças Armadas</w:t>
      </w:r>
      <w:r>
        <w:rPr>
          <w:rFonts w:cs="Arial" w:ascii="Arial" w:hAnsi="Arial"/>
        </w:rPr>
        <w:t>: enfraquecer a credibilidade e a confiança da população nas forças armadas; a união dos militares, afastando os militares da ativa dos militares inativos; enfraquecer o “espírito de corpo”, separando os oficiais generais da tropa; introduzir, a curto prazo, o uso de drogas entre os militares; preparar, a longo prazo, as gerações de chefes militares que servirão ao Governo, e não aos residentes no  país modificando a grade curricular das escolas de formação  e desestimulando profissionalmente os militares que servem à pátria e não ao Governo (o Estado somos nós: o Estado não é o Governo: os elementos constitutivos do  Estado são a população, o território-país – e a soberania, poder político); criar o ambiente em que os oficiais terão apenas a visão da expressão militar e não de todo o poder nacional; enfraquecer   o  “espírito combativo”, de fundamental importância no confronto bélico.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Há que se decodificar estas doutrinas, filosofias, ideologias  e as técnicas para a sua aplicação - com uma análise paciente e detalhada da conjuntura brasileira.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A decisão sobre o que e como fazer tem que ser e será sempre dos que residem no Brasil.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Brasil pensa. A população brasileira existe. E pensa o Brasil brasileiro: fora ideologias, filosofias e doutrinas alienígenas – as quais foram escritas e tiveram as suas tentativas de aplicação, em territórios e contextos diferentes, ao do território e do contexto brasileiro. Portanto, não há como continuar repetindo à exaustão e lutando para incutir na população brasileirapor pensamentos, idéias e ideologias importadas, inadequadas às características do brasileiro, porque, tais ideologias, pensamentos e idéias somente atendem interesses políticos e de concorrentes comerciais  internacionais de fora do país, impedindo ou dificultando o desenvolvimento econômico e social do Brasil. 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</w:rPr>
        <w:t xml:space="preserve">O Brasil – amigo e </w:t>
      </w:r>
      <w:r>
        <w:rPr>
          <w:rFonts w:cs="Arial" w:ascii="Arial" w:hAnsi="Arial"/>
          <w:b/>
        </w:rPr>
        <w:t>inclusivo</w:t>
      </w:r>
      <w:r>
        <w:rPr>
          <w:rFonts w:cs="Arial" w:ascii="Arial" w:hAnsi="Arial"/>
        </w:rPr>
        <w:t xml:space="preserve"> – não  permite que se desrespeite a inteligência da população brasileira. </w:t>
      </w:r>
      <w:r>
        <w:rPr>
          <w:rFonts w:cs="Arial" w:ascii="Arial" w:hAnsi="Arial"/>
          <w:b/>
        </w:rPr>
        <w:t xml:space="preserve">* Curriculum </w:t>
      </w:r>
      <w:r>
        <w:rPr>
          <w:rFonts w:cs="Arial" w:ascii="Arial" w:hAnsi="Arial"/>
        </w:rPr>
        <w:t>Latt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0:53:00Z</dcterms:created>
  <dc:creator>Felipe</dc:creator>
  <dc:description/>
  <cp:keywords/>
  <dc:language>en-US</dc:language>
  <cp:lastModifiedBy>Felipe</cp:lastModifiedBy>
  <dcterms:modified xsi:type="dcterms:W3CDTF">2013-06-19T10:54:00Z</dcterms:modified>
  <cp:revision>1</cp:revision>
  <dc:subject/>
  <dc:title/>
</cp:coreProperties>
</file>