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b/>
          <w:bCs/>
        </w:rPr>
        <w:t>DECODIFICANDO O DISCURSO: A CONSTITUIÇÃO FEDERAL E A REAÇÃO DO CONGRESSO NACIONAL À DECISÃO DO STF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/>
        <w:t>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Profa. Guilhermina Coimbra*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>“</w:t>
      </w:r>
      <w:r>
        <w:rPr>
          <w:rStyle w:val="Emphasis"/>
          <w:rFonts w:cs="Arial" w:ascii="Arial" w:hAnsi="Arial"/>
        </w:rPr>
        <w:t>O Congresso já trabalha para mudar a Constituição Federal em uma reação à decisão da Ministra do Supremo Tribunal Federal (STF), Cármem Lúcia, que na segunda-feira concedeu liminar ao Estado do Rio e suspendeu a lei que redistribui os royalties do petróleo”.</w:t>
      </w:r>
      <w:r>
        <w:rPr>
          <w:rFonts w:cs="Arial" w:ascii="Arial" w:hAnsi="Arial"/>
        </w:rPr>
        <w:t>    (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</w:rPr>
        <w:t xml:space="preserve"> “Royalties: Congresso se mobiliza para alterar Constituição”</w:t>
      </w:r>
      <w:r>
        <w:rPr/>
        <w:t xml:space="preserve">, o GLOBO, </w:t>
      </w:r>
      <w:r>
        <w:rPr>
          <w:rFonts w:cs="Arial" w:ascii="Arial" w:hAnsi="Arial"/>
        </w:rPr>
        <w:t>21.3.2013, Seção: Economia,  Geralda Doca, Jailton de Carvalho e Juliana Castro)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Da leitura do texto, preocupa verificar a ausência de saber por falta de informação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Imaginem a desordem e  a insegurança jurídica se, a cada decisão do Supremo Tribunal Federal, contrária a alguma lei de deputado,  comprometido com a sua eficácia,  de interesse dos seus patrocinadores  - o Congresso Nacional aprovasse Proposta de Emenda Constitucional </w:t>
      </w:r>
      <w:r>
        <w:rPr>
          <w:rStyle w:val="StrongEmphasis"/>
          <w:rFonts w:cs="Arial" w:ascii="Arial" w:hAnsi="Arial"/>
        </w:rPr>
        <w:t>(PEC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Nº 253/2013)</w:t>
      </w:r>
      <w:r>
        <w:rPr>
          <w:rFonts w:cs="Arial" w:ascii="Arial" w:hAnsi="Arial"/>
        </w:rPr>
        <w:t xml:space="preserve"> contrariando a decisão do Supremo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s é exatamente a desordem, o caos que neste momento um dos Deputados, está se movimentando para instaurar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A Lei  (que retirou dos Estados produtores os “royalties” do petróleo é inconstitucional,  porque, o referido artigo </w:t>
      </w:r>
      <w:r>
        <w:rPr>
          <w:rFonts w:cs="Arial" w:ascii="Arial" w:hAnsi="Arial"/>
          <w:b/>
          <w:bCs/>
        </w:rPr>
        <w:t>20, § 1º da Constituição Federal de 1988 é muito claro, não deixa dúvida alguma a respeito da vontade do Constituinte de 1988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s royalties são compensações concedidas aos Estados produtore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 xml:space="preserve">A Lei inconstitucional que redistribuiu os "roylaties" do petróleo ignorou a vontade do Poder Constituinte o qual atentou, entre outros, para os fatos de que são os Estados produtores os Estados que suportam os pesados </w:t>
      </w:r>
      <w:r>
        <w:rPr>
          <w:rStyle w:val="StrongEmphasis"/>
          <w:rFonts w:cs="Arial" w:ascii="Arial" w:hAnsi="Arial"/>
        </w:rPr>
        <w:t>ônus,</w:t>
      </w:r>
      <w:r>
        <w:rPr>
          <w:rFonts w:cs="Arial" w:ascii="Arial" w:hAnsi="Arial"/>
        </w:rPr>
        <w:t xml:space="preserve"> seguintes: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- da extração; dos vazamentos; da poluição ambiental; dos riscos inerentes à atividade extrativa; da contaminação advinda dos navios atracados, ao  despejarem os respectivos dejetos nas águas dos Estados  produtores; o Estado do Rio de Janeiro, um dos principais Estados produtores, é o Estado que suporta  os pesadíssimos  ônus da limpeza da baía; a decisão é do Constituintes de 1988, os quais  estudaram e  - bem orientados técnica e criteriosamente - constitucionalizaram a receita dos "royalties", como compensação aos Estados produtores.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 xml:space="preserve">(Acresce  e não cabe aos pesquisadores pesquisar, mas a quem de direito </w:t>
      </w:r>
      <w:r>
        <w:rPr>
          <w:rStyle w:val="StrongEmphasis"/>
          <w:rFonts w:cs="Arial" w:ascii="Arial" w:hAnsi="Arial"/>
        </w:rPr>
        <w:t>investigar</w:t>
      </w:r>
      <w:r>
        <w:rPr>
          <w:rFonts w:cs="Arial" w:ascii="Arial" w:hAnsi="Arial"/>
        </w:rPr>
        <w:t xml:space="preserve"> - que o deputado autor da </w:t>
      </w:r>
      <w:r>
        <w:rPr>
          <w:rStyle w:val="StrongEmphasis"/>
          <w:rFonts w:cs="Arial" w:ascii="Arial" w:hAnsi="Arial"/>
        </w:rPr>
        <w:t>Lei inconstitucional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que retirou dos Estados produtores os "royalties" do petróleo</w:t>
      </w:r>
      <w:r>
        <w:rPr>
          <w:rFonts w:cs="Arial" w:ascii="Arial" w:hAnsi="Arial"/>
        </w:rPr>
        <w:t xml:space="preserve"> (que já havia sido afastado do Legislativo Federal porque havia  sido </w:t>
      </w:r>
      <w:r>
        <w:rPr>
          <w:rStyle w:val="StrongEmphasis"/>
          <w:rFonts w:cs="Arial" w:ascii="Arial" w:hAnsi="Arial"/>
        </w:rPr>
        <w:t>condenado em CPI</w:t>
      </w:r>
      <w:r>
        <w:rPr>
          <w:rFonts w:cs="Arial" w:ascii="Arial" w:hAnsi="Arial"/>
        </w:rPr>
        <w:t xml:space="preserve"> do Congresso Nacional) conseguiu se eleger e voltar ao Congresso  com o único objetivo de retirar os "royalties" dos Estados produtores - até então jamais questionados. Sugestivo que, cumprida a tarefa, o deputado do qual se trata, imediatamente  se aposentou no Congresso Nacional. Os interesses,  defendidos pelo deputado eram os de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semear a discórdia para acabar com o Pacto Federativo, dividir o Brasil, acabando com a Federação brasileira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Style w:val="StrongEmphasis"/>
          <w:rFonts w:cs="Arial" w:ascii="Arial" w:hAnsi="Arial"/>
        </w:rPr>
        <w:t xml:space="preserve"> idéia-mór,</w:t>
      </w:r>
      <w:r>
        <w:rPr>
          <w:rFonts w:cs="Arial" w:ascii="Arial" w:hAnsi="Arial"/>
        </w:rPr>
        <w:t xml:space="preserve"> seria a de transformar os Estados-membros em Estado independentes da União, de modo a facilitar a assinatura de tratados internacionais independentes dos interesses da União - independentes do Congresso Nacional - pelos governadores estaduais de Estados com territórios férteis). 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>Já</w:t>
      </w:r>
      <w:r>
        <w:rPr>
          <w:rStyle w:val="Emphasis"/>
          <w:rFonts w:cs="Arial" w:ascii="Arial" w:hAnsi="Arial"/>
        </w:rPr>
        <w:t xml:space="preserve">  </w:t>
      </w:r>
      <w:r>
        <w:rPr>
          <w:rFonts w:cs="Arial" w:ascii="Arial" w:hAnsi="Arial"/>
        </w:rPr>
        <w:t xml:space="preserve">o objetivo do deputado autor da </w:t>
      </w:r>
      <w:r>
        <w:rPr>
          <w:rStyle w:val="StrongEmphasis"/>
          <w:rFonts w:cs="Arial" w:ascii="Arial" w:hAnsi="Arial"/>
        </w:rPr>
        <w:t>Proposta de Emenda Constitucional Nº 253/2013</w:t>
      </w:r>
      <w:r>
        <w:rPr>
          <w:rFonts w:cs="Arial" w:ascii="Arial" w:hAnsi="Arial"/>
        </w:rPr>
        <w:t xml:space="preserve"> é o de conseguir assinaturas para aprovar  uma Proposta de Emenda Constitucional que altere, </w:t>
      </w:r>
      <w:r>
        <w:rPr>
          <w:rFonts w:cs="Arial" w:ascii="Arial" w:hAnsi="Arial"/>
          <w:b/>
          <w:bCs/>
        </w:rPr>
        <w:t>casuisticamente</w:t>
      </w:r>
      <w:r>
        <w:rPr>
          <w:rFonts w:cs="Arial" w:ascii="Arial" w:hAnsi="Arial"/>
        </w:rPr>
        <w:t xml:space="preserve">, o artigo 20, § 1º da Constituição Federal de 1988, através da apresentação da </w:t>
      </w:r>
      <w:r>
        <w:rPr>
          <w:rStyle w:val="StrongEmphasis"/>
          <w:rFonts w:cs="Arial" w:ascii="Arial" w:hAnsi="Arial"/>
        </w:rPr>
        <w:t>PEC  253/13</w:t>
      </w:r>
      <w:r>
        <w:rPr>
          <w:rFonts w:cs="Arial" w:ascii="Arial" w:hAnsi="Arial"/>
        </w:rPr>
        <w:t xml:space="preserve">  - em prosseguimento ao trabalho </w:t>
      </w:r>
      <w:r>
        <w:rPr>
          <w:rStyle w:val="StrongEmphasis"/>
          <w:rFonts w:cs="Arial" w:ascii="Arial" w:hAnsi="Arial"/>
        </w:rPr>
        <w:t>iniciado pelo deputado aposentado</w:t>
      </w:r>
      <w:r>
        <w:rPr>
          <w:rFonts w:cs="Arial" w:ascii="Arial" w:hAnsi="Arial"/>
        </w:rPr>
        <w:t xml:space="preserve">. A motivação da referida PEC é a de que, como este artigo constitucional foi precipuamente respeitado, pela decisão da Ministra Carmem Lúcia, há que se violá-lo através de uma PEC, de modo que a Lei inconstitucional na qual o deputado tem interesse, venha a se tornar lei  constitucional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Há que se informar ao deputado do qual se trata,   que o Supremo Tribunal Federal, composto de onze Ministros tem a competência </w:t>
      </w:r>
      <w:r>
        <w:rPr>
          <w:rFonts w:cs="Arial" w:ascii="Arial" w:hAnsi="Arial"/>
          <w:b/>
          <w:bCs/>
        </w:rPr>
        <w:t>precípu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principal, essencial</w:t>
      </w:r>
      <w:r>
        <w:rPr>
          <w:rFonts w:cs="Arial" w:ascii="Arial" w:hAnsi="Arial"/>
        </w:rPr>
        <w:t>) de ser o Guardião da Constituição Federal, por mandamento constitucional. Essa atribuição precípua do Supremo Tribunal Federa lhe foi outorgada pelo Poder Constituinte: não foi pelo Congresso Nacional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der Constituinte é o poder maior outorgado aos deputados e senadores reunidos em Assembléia Nacional Constituinte, para elaborar a Constituição Federal, constituindo as atribuições e competências dos Poderes do Estado, a Ordem Econômica e Social entre outras. Depois de assinada, promulgada e publicada a Constituição Federal, a Assembléia Nacional Constituinte é obrigada a desfazer-se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Isto significa que os deputados e senadores que ora se encontram no Poder Legislativo Federal, não têm o poder constituinte. Através  de Emendas à Constituição e Leis Complementares, </w:t>
      </w:r>
      <w:r>
        <w:rPr>
          <w:rFonts w:cs="Arial" w:ascii="Arial" w:hAnsi="Arial"/>
          <w:b/>
          <w:bCs/>
        </w:rPr>
        <w:t>eventualmente,</w:t>
      </w:r>
      <w:r>
        <w:rPr>
          <w:rFonts w:cs="Arial" w:ascii="Arial" w:hAnsi="Arial"/>
        </w:rPr>
        <w:t xml:space="preserve"> podem propor emendas, ou complementações a determinados artigos da Constituição: mas, </w:t>
      </w:r>
      <w:r>
        <w:rPr>
          <w:rFonts w:cs="Arial" w:ascii="Arial" w:hAnsi="Arial"/>
          <w:b/>
          <w:bCs/>
        </w:rPr>
        <w:t>não podem contrariar a vontade dos Constituintes</w:t>
      </w:r>
      <w:r>
        <w:rPr>
          <w:rFonts w:cs="Arial" w:ascii="Arial" w:hAnsi="Arial"/>
        </w:rPr>
        <w:t>, desvirtuando-a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o deputado – compromissado com os interesses contrários aos do Poder Constituinte – precisa entender que ele não pode fazer PEC com o objetivo de violar os artigo 20 § 1º da Constituição Federal/88, porque, ele estaria atentando contra a vontade do Poder Constituinte, distorcendo-a; e estaria contrariando decisão do STF, fundamentada na inconstitucionalidade da referida lei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Se o Supremo Tribunal Federal, o guardião da Constituição (artigo 102, </w:t>
      </w:r>
      <w:r>
        <w:rPr>
          <w:rStyle w:val="StrongEmphasis"/>
          <w:rFonts w:cs="Arial" w:ascii="Arial" w:hAnsi="Arial"/>
        </w:rPr>
        <w:t>caput,</w:t>
      </w:r>
      <w:r>
        <w:rPr>
          <w:rFonts w:cs="Arial" w:ascii="Arial" w:hAnsi="Arial"/>
        </w:rPr>
        <w:t xml:space="preserve"> da CRFB/88) mantiver a suspensão da lei inconstitucional que violou frontalmente o artigo 20, § 1º da Constituição Federal de 1988 – o deputado em questão tem que entender que nenhuma Proposta de Emenda à Constituição (PEC) poderá mudar a redação do referido artigo, com o objetivo de tornar inócua a decisão do STF, o Guardião da Constituição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e os Estados de Direito pudessem ficar à mercê  dos projetos de leis “constitucionais” emanadas da vontade de qualquer um deputado  - seria o caos, a baderna, o desrespeito aos ditames constitucionais, e ao  Poder Judiciário, que detém a atribuição precípua de Guardião da Constituição, concedias pelo Poder Constituinte expressamente na Constituição Federal.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 xml:space="preserve">O próprio deputado reconheceu expressamente  a </w:t>
      </w:r>
      <w:r>
        <w:rPr>
          <w:rStyle w:val="StrongEmphasis"/>
          <w:rFonts w:cs="Arial" w:ascii="Arial" w:hAnsi="Arial"/>
        </w:rPr>
        <w:t>inconstitucionalidade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da Lei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que retirou dos Estados produtores a compensação ("royalties") pelos danos causados pela atividade da extração do petróleo -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ao apresentar a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PEC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Nº 253/2013</w:t>
      </w:r>
      <w:r>
        <w:rPr>
          <w:rFonts w:cs="Arial" w:ascii="Arial" w:hAnsi="Arial"/>
        </w:rPr>
        <w:t xml:space="preserve">.  </w:t>
      </w:r>
      <w:r>
        <w:rPr>
          <w:rStyle w:val="StrongEmphasis"/>
          <w:rFonts w:cs="Arial" w:ascii="Arial" w:hAnsi="Arial"/>
        </w:rPr>
        <w:t xml:space="preserve">A Lei  é tão obviamente inconstitucional, </w:t>
      </w:r>
      <w:r>
        <w:rPr>
          <w:rFonts w:cs="Arial" w:ascii="Arial" w:hAnsi="Arial"/>
        </w:rPr>
        <w:t xml:space="preserve">que o deputado pretende alterar o referido artigo 20, § 1º da Constituição Federal de 1988, de modo </w:t>
      </w:r>
      <w:r>
        <w:rPr>
          <w:rStyle w:val="StrongEmphasis"/>
          <w:rFonts w:cs="Arial" w:ascii="Arial" w:hAnsi="Arial"/>
        </w:rPr>
        <w:t>a que a Lei inconstitucional passe a ser constitucional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00"/>
        <w:rPr/>
      </w:pPr>
      <w:r>
        <w:rPr>
          <w:rStyle w:val="StrongEmphasis"/>
          <w:rFonts w:cs="Arial" w:ascii="Arial" w:hAnsi="Arial"/>
        </w:rPr>
        <w:t>O Brasil é um país sério</w:t>
      </w:r>
      <w:r>
        <w:rPr>
          <w:rFonts w:cs="Arial" w:ascii="Arial" w:hAnsi="Arial"/>
        </w:rPr>
        <w:t>. Os brasileiros estão muito bem informados e atentos. O Supremo Tribunal Federal do Brasil não será afrontado. Nem será desta vez que os patrocinadores dos acima referidos deputados - interessados em promover a discórdia entre os Estados Membros da Federação brasileira e assim acabar com o Pacto Federativo terão êxito. O Brasil merece respeito!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Curriculum Lattes</w:t>
      </w:r>
      <w:r>
        <w:rPr>
          <w:rFonts w:eastAsia="Times New Roman" w:cs="Arial" w:ascii="Arial" w:hAnsi="Arial"/>
        </w:rPr>
        <w:t>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53:00Z</dcterms:created>
  <dc:creator>Felipe</dc:creator>
  <dc:description/>
  <dc:language>en-US</dc:language>
  <cp:lastModifiedBy>Felipe</cp:lastModifiedBy>
  <dcterms:modified xsi:type="dcterms:W3CDTF">2013-03-26T11:54:00Z</dcterms:modified>
  <cp:revision>1</cp:revision>
  <dc:subject/>
  <dc:title/>
</cp:coreProperties>
</file>