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ODIFICANDO O DISCURSO: OS EX-BOLSISTAS E O BRASIL </w:t>
      </w:r>
    </w:p>
    <w:p>
      <w:pPr>
        <w:pStyle w:val="SemEspaamento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Profa. Guilhermina Coimbra*</w:t>
      </w:r>
    </w:p>
    <w:p>
      <w:pPr>
        <w:pStyle w:val="Normal"/>
        <w:spacing w:lineRule="atLeast" w:line="270" w:before="280" w:after="280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>Interessante observar como os bolsistas de nacionalidades diversas - que fazem pós-graduação nos grandes centros do saber alienígenas - atuam, após retorno aos Estados de origem.</w:t>
      </w:r>
    </w:p>
    <w:p>
      <w:pPr>
        <w:pStyle w:val="Normal"/>
        <w:spacing w:lineRule="atLeast" w:line="270" w:before="280" w:after="280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>Quase que sem exceção, ao retornarem para os respectivos países,  colocam os conhecimentos adquiridos a serviço e em benefício dos países de onde são nacionais e nos quais pretendem residir: colegas de pós e amigos, amigos, negócios de Estado à parte. Propostas de cooptação, idem (algumas exceções seriam Iraque do Xá, índia dos Marajás, China dos Mandarins, e alguns na América do Sul e África).</w:t>
      </w:r>
    </w:p>
    <w:p>
      <w:pPr>
        <w:pStyle w:val="Normal"/>
        <w:spacing w:lineRule="atLeast" w:line="270" w:before="280" w:after="280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 xml:space="preserve">Entre os interesses de onde cursaram e se pós graduaram e os interesses dos Estados dos quais são nacionais - não titubeiam e defendem aberta e enfaticamente os interesses dos Estados de onde são originais - patrocinadores da aquisição do conhecimento, fora de seus territórios. </w:t>
      </w:r>
    </w:p>
    <w:p>
      <w:pPr>
        <w:pStyle w:val="Normal"/>
        <w:spacing w:lineRule="atLeast" w:line="270" w:before="280" w:after="280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>Tornam-se líderes, trabalham arduamente contra poderosos interesses adversos de fora dos seus Estados nacionais. Contra tudo e contra todos chegam a fechar as jurisdições dos respectivos Estados ao mundo, por entenderem que estão sendo prejudicados. São ex-bolsistas da China, da Índia, do Oriente.</w:t>
      </w:r>
    </w:p>
    <w:p>
      <w:pPr>
        <w:pStyle w:val="Normal"/>
        <w:spacing w:lineRule="atLeast" w:line="270" w:before="280" w:after="280"/>
        <w:jc w:val="both"/>
        <w:rPr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 xml:space="preserve">Causa perplexidade aos que residem no Brasil - a forma preconceituosa, generalista, superficial e, sobretudo, desrespeitosa com que alguns ex-bolsistas brasileiros se referem ao país onde residem. </w:t>
      </w:r>
    </w:p>
    <w:p>
      <w:pPr>
        <w:pStyle w:val="Normal"/>
        <w:spacing w:lineRule="atLeast" w:line="270" w:before="280" w:after="280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>Ex-bolsistas são aqueles que, com Bolsas – patrocínios, das instituições de pesquisas e de apoios aos docentes do ensino superior do Brasil - cursaram os seus Doutorados, adquiriam os PHDs,  fora do Brasil.</w:t>
      </w:r>
    </w:p>
    <w:p>
      <w:pPr>
        <w:pStyle w:val="Normal"/>
        <w:spacing w:lineRule="atLeast" w:line="270" w:before="280" w:after="280"/>
        <w:jc w:val="both"/>
        <w:rPr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 xml:space="preserve">Inaceitável que alguns ex-bolsistas insistam em partir de percepções preconcebidas, chegando a conclusões que não se coadunam com a realidade vivida por milhares de brasileiros e estrangeiros residentes no Brasil. As maledicências, informadas por alguns ex-bolsistas sobre o Brasil, quando objetivam “informar” não-residentes são absolutamente incabíveis, considerando-se os referidos “informantes”. </w:t>
      </w:r>
    </w:p>
    <w:p>
      <w:pPr>
        <w:pStyle w:val="Normal"/>
        <w:spacing w:lineRule="atLeast" w:line="270" w:before="280" w:after="280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  <w:t xml:space="preserve">Cheios de empáfia, alguns detratores do Brasil parecem completamente descompromissados, com os interesses daqueles que, no Brasil ficaram e suportaram a manutenção  dos seus respectivos status de bolsistas no Exterior, provendo-lhes para que nada lhes faltasse: os contribuintes brasileiros. 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 xml:space="preserve">Os ex-bolsistas detratores do Brasil têm a obrigação de trabalhar pelo Brasil, defendendo-o, com todos os argumentos de fato e de direito -  em todos os foros, congressos, seminários simpósios internacionais, entrevistas coletivas á imprensa internacional etc. nos quais tenham a oportunidade de participar. 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 xml:space="preserve">Têm a obrigação de explicar que as distorções existentes são decorrentes da ausência de infra-estrutura, às quais o Brasil tem sido impedido de adquirir; e que a impunidade, no Brasil, decorre de causas mais complexas que a reducionista idéia de um problema de “mentalidade” dos brasileiros. 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 xml:space="preserve">Ex-bolsistas não podem partir de percepções preconcebidas, com  conclusões que não se coadunam com a realidade vivida por centena de milhares de brasileiros honestos: trabalhadores, profissionais liberais, funcionários públicos, estudiosos, professores, pesquisadores – todos, brasileiros e todos nacionalistas. 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 xml:space="preserve">Exatamente com a mesma intensidade e consciência nacionalista dos nacionais dos Estados onde os bolsistas cursaram as pós, custeadas pelos contribuintes brasileiros. 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er nacionalista é questão puramente de bom senso: não é questão de exclusão. O Brasil é e sempre foi inclusivo. O Brasil, inclusivo e  amigo por tradição, espera ter a paz necessária para continuar sendo um dos poucos países inclusivos,  ao redor do mundo.   </w:t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Os ex-bolsistas têm a obrigação de estar em condições de defender com argumentos de direito  e de fato o Brasil, mostrando que as distorções estão sendo corrigidas, os brasileiros estão atentos. 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 xml:space="preserve">A garantia da defesa justa dos interesses do Brasil - ligada à independência e ao direito de autonomia do país - é pressuposto mínimo a se exigir de todos os ex-bolsistas brasileiros. </w:t>
      </w:r>
    </w:p>
    <w:p>
      <w:pPr>
        <w:pStyle w:val="SemEspaamento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deologias à parte, predileções político-partidárias, idem. Quando “informam doutrinariamente” falando mal do Brasil, demonstram expressamente  que não têm consciência crítica aguçada. </w:t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o contrário, parecem estar fazendo “marketing” da “capacidade” que têm e teriam, de colaborar contra os interesses do Brasil. Afiguram-se como  “marketeiros” no afã de obterem para si,  o apoio daqueles a quem estão a informar, objetivando, obviamente, conseguir o poder de governar, de dentro, para fora do Brasil. Completamente alheios à percepção brasileira.</w:t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emEspaamento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Os exemplos de como não-fazer,  ou, as exceções históricas não recomendam aceitar e respeitar as maledicências de ex-bolsistas contra interesses do Brasil. </w:t>
      </w:r>
    </w:p>
    <w:p>
      <w:pPr>
        <w:pStyle w:val="SemEspaamento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emEspaamento"/>
        <w:spacing w:before="0" w:after="0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O Brasil, atento, merece respeito!</w:t>
      </w:r>
    </w:p>
    <w:p>
      <w:pPr>
        <w:pStyle w:val="SemEspaamento"/>
        <w:spacing w:before="0" w:after="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SemEspaamento"/>
        <w:spacing w:before="0" w:after="0"/>
        <w:ind w:left="720" w:hanging="360"/>
        <w:rPr/>
      </w:pPr>
      <w:r>
        <w:rPr>
          <w:rFonts w:cs="Arial" w:ascii="Arial" w:hAnsi="Arial"/>
          <w:b/>
          <w:bCs/>
        </w:rPr>
        <w:t>·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>Curriculum</w:t>
      </w:r>
      <w:r>
        <w:rPr>
          <w:rFonts w:eastAsia="Times New Roman" w:cs="Arial" w:ascii="Verdana" w:hAnsi="Verdana"/>
          <w:b/>
          <w:bCs/>
        </w:rPr>
        <w:t xml:space="preserve"> Lattes.</w:t>
      </w:r>
    </w:p>
    <w:p>
      <w:pPr>
        <w:pStyle w:val="SemEspaamento"/>
        <w:spacing w:before="0" w:after="0"/>
        <w:ind w:left="720" w:hanging="36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·</w:t>
      </w:r>
      <w:r>
        <w:rPr>
          <w:b/>
          <w:bCs/>
          <w:sz w:val="14"/>
          <w:szCs w:val="14"/>
        </w:rPr>
        <w:t xml:space="preserve">        </w:t>
      </w:r>
      <w:hyperlink r:id="rId2">
        <w:r>
          <w:rPr>
            <w:rStyle w:val="InternetLink"/>
            <w:rFonts w:cs="Arial" w:ascii="Arial" w:hAnsi="Arial"/>
            <w:b/>
            <w:bCs/>
          </w:rPr>
          <w:t>www.ibin.com.br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SemEspaamento"/>
        <w:spacing w:before="0" w:after="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n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1:00Z</dcterms:created>
  <dc:creator>Felipe</dc:creator>
  <dc:description/>
  <dc:language>en-US</dc:language>
  <cp:lastModifiedBy>Felipe</cp:lastModifiedBy>
  <dcterms:modified xsi:type="dcterms:W3CDTF">2013-04-10T11:23:00Z</dcterms:modified>
  <cp:revision>1</cp:revision>
  <dc:subject/>
  <dc:title/>
</cp:coreProperties>
</file>