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ODIFICANDO  MEIAS VERDADES: </w:t>
      </w:r>
      <w:r>
        <w:rPr>
          <w:rFonts w:cs="Arial" w:ascii="Arial" w:hAnsi="Arial"/>
        </w:rPr>
        <w:t>O MERCOSUL</w:t>
      </w:r>
      <w:r>
        <w:rPr>
          <w:rFonts w:cs="Arial" w:ascii="Arial" w:hAnsi="Arial"/>
          <w:b/>
        </w:rPr>
        <w:t xml:space="preserve"> VERSUS  </w:t>
      </w:r>
      <w:r>
        <w:rPr>
          <w:rFonts w:cs="Arial" w:ascii="Arial" w:hAnsi="Arial"/>
        </w:rPr>
        <w:t>ÁREA DE LIVRE COMÉRCIO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Arial" w:ascii="Arial" w:hAnsi="Arial"/>
          <w:b/>
        </w:rPr>
        <w:t>Profa. Guilhermina Coimbra</w:t>
      </w:r>
      <w:r>
        <w:rPr/>
        <w:t>.*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sz w:val="18"/>
          <w:szCs w:val="18"/>
        </w:rPr>
        <w:t>...”Não posso fazer tudo, mas posso fazer alguma coisa. E por não poder fazer tudo, não me recusarei a fazer o pouco que posso”. (Edward Everett Hale, Clérico e Escritor norte-americano, 1823-1909).</w:t>
      </w:r>
      <w:r>
        <w:rPr/>
        <w:br/>
      </w:r>
      <w:r>
        <w:rPr>
          <w:rStyle w:val="Emphasis"/>
          <w:rFonts w:cs="Arial" w:ascii="Arial" w:hAnsi="Arial"/>
          <w:b/>
          <w:sz w:val="18"/>
          <w:szCs w:val="18"/>
        </w:rPr>
        <w:t>..."Certos homens odeiam a verdade, por amor daquilo que eles tomaram por verdadeiro!". (Santo Agostinho, Confissões, Livro X, Cap. XXIII)....</w:t>
      </w:r>
    </w:p>
    <w:p>
      <w:pPr>
        <w:pStyle w:val="SemEspaamento"/>
        <w:rPr/>
      </w:pPr>
      <w:r>
        <w:rPr>
          <w:rStyle w:val="Emphasis"/>
          <w:rFonts w:cs="Arial" w:ascii="Arial" w:hAnsi="Arial"/>
          <w:b/>
          <w:sz w:val="18"/>
          <w:szCs w:val="18"/>
        </w:rPr>
        <w:t>”</w:t>
      </w:r>
      <w:r>
        <w:rPr>
          <w:rStyle w:val="Emphasis"/>
          <w:rFonts w:cs="Arial" w:ascii="Arial" w:hAnsi="Arial"/>
          <w:b/>
          <w:sz w:val="18"/>
          <w:szCs w:val="18"/>
        </w:rPr>
        <w:t>O exemplo não é a maneira principal de influenciar os outros, é a única maneira possível.” (Albert Scweitzer).</w:t>
      </w:r>
    </w:p>
    <w:p>
      <w:pPr>
        <w:pStyle w:val="SemEspaamento"/>
        <w:rPr>
          <w:rStyle w:val="StrongEmphasis"/>
          <w:rFonts w:ascii="Arial" w:hAnsi="Arial" w:cs="Arial"/>
          <w:bCs w:val="false"/>
          <w:color w:val="333333"/>
          <w:sz w:val="18"/>
          <w:szCs w:val="18"/>
        </w:rPr>
      </w:pPr>
      <w:r>
        <w:rPr/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odificar o discurso significa trabalhar em benefício de todos, tentando fazer compreender os discursos competentes de autoridades nacionais, internacionais e da mídia - na melhor das hipóteses - desinformada. Decodificar o discurso significa tentar esclarecer em linguagem didática e fornecer argumentos para que, devidamente esclarecida, a população brasileira, possa mudar o curso das políticas que os discursantes pretendem para o Brasil, país para o qual os nacionais e estrangeiros residentes no país contribuem. </w:t>
      </w:r>
    </w:p>
    <w:p>
      <w:pPr>
        <w:pStyle w:val="Normal"/>
        <w:ind w:left="-780" w:hanging="0"/>
        <w:jc w:val="both"/>
        <w:rPr/>
      </w:pPr>
      <w:r>
        <w:rPr>
          <w:i/>
        </w:rPr>
        <w:t>...”Convicção crescente entre os especialistas de que o Brasil deveria dar um passo atrás no MERCOSUL. O bloco deixaria de ser união aduaneira para ser área de livre comércio.” ... ...”vantagem é que o Brasil continuaria,  mas, não impediria novos acordos do Brasil com outras partes do mundo.”... sendo união os países têm que seguir a mesma tarifa externa e isso nos paralisa”. ...”perguntei na Globonews se a Argentina atrapalha:”...”Muito. ...é o único país que se subdesenvolveu”...” depois que fizemos o do MERCOSUL uma união aduaneira não houve mais nenhuma” ... “e no mundo proliferaram zonas livres de comércio”. (</w:t>
      </w:r>
      <w:r>
        <w:rPr/>
        <w:t xml:space="preserve">In  “Recuo no MERCOSUL”, </w:t>
      </w:r>
      <w:r>
        <w:rPr>
          <w:b/>
        </w:rPr>
        <w:t xml:space="preserve">Leitão </w:t>
      </w:r>
      <w:r>
        <w:rPr/>
        <w:t xml:space="preserve">Miriam, O Globo,  18.5.2013, p. 26, </w:t>
      </w:r>
      <w:r>
        <w:rPr>
          <w:b/>
        </w:rPr>
        <w:t>Castro Neves</w:t>
      </w:r>
      <w:r>
        <w:rPr/>
        <w:t xml:space="preserve"> Luiz Augusto, embaixador/Brasil/CEBRI, e  Tavares José,/CEID.)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União Aduaneira é uma zona de livre comércio na qual se estabelece taxa alfandegária comum, igual para todos os que fazem parte de um determinado bloco de países.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>O Mercado Comum  é uma União Aduaneira na qual circulam  livremente capital, mercadorias, tecnologia, mão de obra e serviços. No Mercado Comum existem Órgãos com atribuições supranacionais específicas, encarregadas de harmonizar as políticas econômicas e sociais dos Estados-membros integrados, inclusive com elaboração de políticas comuns.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ercado Comum Europeu originou-se das Comunidades, do Carvão e do Aço/CECA e da Europa Atômica/EURATOM e terminaram na União Européia. A CECA e a EURATOM se formaram objetivando a independência da Europa, dos EUA e do Japão no fornecimento de matéria-prima, bens e serviços nas respectivas áreas.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ados da América do Sul vêm tentando perseverante e bravamente, desde o Tratado de Assunção/1991, se integrarem no MERCOSUL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OSUL - Mercado Comum Sul-Americano – agrega atualmente 11 Estados: Brasil, Argentina, Paraguai e Uruguai (Estados fundadores) Bolívia, Chile, Peru, Colômbia, Equador e Venezuela (Estados associados) e México (Estado observador). O MERCOSUL </w:t>
      </w:r>
      <w:r>
        <w:rPr>
          <w:rFonts w:cs="Arial" w:ascii="Arial" w:hAnsi="Arial"/>
          <w:b/>
        </w:rPr>
        <w:t>tem 400 milhões de consumidores, residentes em 13 milhões de quilômetros quadrados.</w:t>
      </w:r>
      <w:r>
        <w:rPr>
          <w:rFonts w:cs="Arial" w:ascii="Arial" w:hAnsi="Arial"/>
        </w:rPr>
        <w:t xml:space="preserve"> O MERCOSUL tem que caminhar para uma integração urgentemente necessária. A união sempre foi a força, a união sempre foi poder.**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empresas argentinas e brasileiras focadas na internacionalização têm no MERCOSUL </w:t>
      </w:r>
      <w:r>
        <w:rPr>
          <w:rFonts w:cs="Arial" w:ascii="Arial" w:hAnsi="Arial"/>
          <w:b/>
        </w:rPr>
        <w:t>um fator poderoso de diversificação de mercados e de incremento das exportações.</w:t>
      </w:r>
      <w:r>
        <w:rPr>
          <w:rFonts w:cs="Arial" w:ascii="Arial" w:hAnsi="Arial"/>
        </w:rPr>
        <w:t xml:space="preserve"> Apesar de no MERCOSUL coexistirem contextos e realidades diversificadas, a proximidade geográfica entre os seus Estados-membros </w:t>
      </w:r>
      <w:r>
        <w:rPr>
          <w:rFonts w:eastAsia="Times New Roman" w:cs="Arial" w:ascii="Arial" w:hAnsi="Arial"/>
          <w:b/>
          <w:lang w:eastAsia="pt-BR"/>
        </w:rPr>
        <w:t>é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fator mais do que favorável. 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 xml:space="preserve">Os empresários argentinos e brasileiros inteligentemente devem saber utilizar, tanto a proximidade cultural, aproveitando a fácil comunicação, através do idioma (português e espanhol bastante similar) quanto os novos fatores de competitividade, design, tecnologia, qualidade e preço. </w:t>
      </w:r>
      <w:r>
        <w:rPr>
          <w:rFonts w:cs="Arial" w:ascii="Arial" w:hAnsi="Arial"/>
          <w:b/>
        </w:rPr>
        <w:t>Inteligentemente devem entender que a competitividade aconselha a partilha e as parcerias, para facilitar a abordagem aos demais mercado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 xml:space="preserve">Como parte de uma União Aduaneira o Brasil e os países do MERCOSUL têm que seguir a mesma tarifa externa e isso, absolutament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aralisa o Brasil, nem muito menos os demais Estados do MERCOSUL. 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>Paralisa isto sim, é a ação dos interesses alheios aos do Brasil e do MERCOSUL.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 xml:space="preserve">O que interessa para os que residem nos Estados da América do Sul é não permitir nenhuma abertura que venha a se transformar em um esforço colossal para desmantelar as economias nacionais Sul-americanas.  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 xml:space="preserve">Para a integração se realizar plenamente há que se entender bem e rechaçar veementemente as”vantagens” oferecidas ao Brasil para o caso de o Brasil concordar em sair da união aduaneira do MERCOSUL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“vantagens” oferecidas são desvantajosas para o Brasil, porque: - tornaria o Brasil “área de livre comércio”, na qual, o Brasil continuaria sendo o cliente preferencial livre, dos compromissos assumidos com os Estados-parte do MERCOSUL, mas, </w:t>
      </w:r>
      <w:r>
        <w:rPr>
          <w:rFonts w:cs="Arial" w:ascii="Arial" w:hAnsi="Arial"/>
          <w:b/>
        </w:rPr>
        <w:t>completamente preso e dependente</w:t>
      </w:r>
      <w:r>
        <w:rPr>
          <w:rFonts w:cs="Arial" w:ascii="Arial" w:hAnsi="Arial"/>
        </w:rPr>
        <w:t>, por 25, prorrogáveis por mais 25 anos (conforme é o hábito e o mau costume de se incluir no prazo de vigência constantes nas cláusulas de tais contratos internacionais) de contratos cujas partes  contratantes já prejudicaram e muito o desenvolvimento do Brasil; tornaria o Brasil “área de livre comércio”, na qual, o Brasil continuaria sendo o cliente preferencial de novos acordos leoninos; e tornaria o Brasil “área de livre comércio”, na qual, o Brasil continuaria preso a contratos comerciais internacionais de cláusulas abusivas, nos quais a parte do leão não será a do Brasil.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União Européia tem alicerçado bases para futuro acordo de diálogo político, de cooperação e livre comércio com o MERCOSUL.</w:t>
      </w:r>
    </w:p>
    <w:p>
      <w:pPr>
        <w:pStyle w:val="Normal"/>
        <w:pBdr>
          <w:bottom w:val="single" w:sz="4" w:space="1" w:color="000000"/>
        </w:pBdr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as demais tentativas de livre comércio (NAFTA) certamente tais intenções são difíceis e, mesmo, </w:t>
      </w:r>
      <w:r>
        <w:rPr>
          <w:rFonts w:cs="Arial" w:ascii="Arial" w:hAnsi="Arial"/>
          <w:b/>
        </w:rPr>
        <w:t>impossíveis de se concretizarem</w:t>
      </w:r>
      <w:r>
        <w:rPr>
          <w:rFonts w:cs="Arial" w:ascii="Arial" w:hAnsi="Arial"/>
        </w:rPr>
        <w:t xml:space="preserve"> – haja vista as </w:t>
      </w:r>
      <w:r>
        <w:rPr>
          <w:rFonts w:cs="Arial" w:ascii="Arial" w:hAnsi="Arial"/>
          <w:b/>
        </w:rPr>
        <w:t>discrepâncias e dispar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objetivos no que se refere à reciprocidade de comércio livre entre as partes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</w:t>
      </w:r>
      <w:r>
        <w:rPr>
          <w:rFonts w:cs="Arial" w:ascii="Arial" w:hAnsi="Arial"/>
          <w:b/>
        </w:rPr>
        <w:t>a percepção de brasileiros, argentinos e sul-americanos sempre foi bastante arguta</w:t>
      </w:r>
      <w:r>
        <w:rPr>
          <w:rFonts w:cs="Arial" w:ascii="Arial" w:hAnsi="Arial"/>
        </w:rPr>
        <w:t xml:space="preserve">. E nem se pode dizer que seja por questão de inteligência, porque, na verdade, a questão </w:t>
      </w:r>
      <w:r>
        <w:rPr>
          <w:rFonts w:eastAsia="Times New Roman" w:cs="Arial" w:ascii="Arial" w:hAnsi="Arial"/>
          <w:b/>
          <w:lang w:eastAsia="pt-BR"/>
        </w:rPr>
        <w:t xml:space="preserve">é </w:t>
      </w:r>
      <w:r>
        <w:rPr>
          <w:rFonts w:cs="Arial" w:ascii="Arial" w:hAnsi="Arial"/>
          <w:b/>
        </w:rPr>
        <w:t>de sobrevivência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-780" w:hanging="0"/>
        <w:jc w:val="both"/>
        <w:rPr/>
      </w:pPr>
      <w:r>
        <w:rPr>
          <w:rFonts w:cs="Arial" w:ascii="Arial" w:hAnsi="Arial"/>
        </w:rPr>
        <w:t xml:space="preserve">As Pequenas e Médias Empresas Exportadoras da Argentina e do Brasil, ao planejarem a internacionalização de seus produtos, não ignoram nem podem desconsiderar que o MERCOSUL é um mercado imenso de potencial inigualável. É, portanto, alternativa válida, bastante atraente e lucrativa para o investimento. 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ercado exportador argentino e brasileiro é enorme relativamente aos tradicionais mercados de destino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ntender bem que </w:t>
      </w:r>
      <w:r>
        <w:rPr>
          <w:rFonts w:cs="Arial" w:ascii="Arial" w:hAnsi="Arial"/>
          <w:b/>
        </w:rPr>
        <w:t>o inimigo comum das empresas brasileiras, argentinas e sul-americanas que fazem ou pretendem fazer bons negóc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ão as empresas argentinas nem as brasileiras e nem as empresas vizinhas estabelecidas nos territórios dos Estados-Membros do MERCOSUL. 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esar de tanto no Brasil quanto na Argentina existirem maiores oportunidades para as respectivas empresas (argentinas, brasileiras) </w:t>
      </w:r>
      <w:r>
        <w:rPr>
          <w:rFonts w:cs="Arial" w:ascii="Arial" w:hAnsi="Arial"/>
          <w:b/>
        </w:rPr>
        <w:t>o objetivo maior dos brasileiros, dos argentinos e dos sul-americanos tem que ser - inteligente e necessariamente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de fortalecer o comercio entre eles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estabelecidas nos territórios dos Estados-membros do MERCOSUL </w:t>
      </w:r>
      <w:r>
        <w:rPr>
          <w:rFonts w:cs="Arial" w:ascii="Arial" w:hAnsi="Arial"/>
          <w:b/>
        </w:rPr>
        <w:t xml:space="preserve">são as grandes e importantes aliadas </w:t>
      </w:r>
      <w:r>
        <w:rPr>
          <w:rFonts w:cs="Arial" w:ascii="Arial" w:hAnsi="Arial"/>
        </w:rPr>
        <w:t xml:space="preserve">e como tais têm que ser vistas, admiradas e respeitadas. 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faria sentido empresas brasileiras e argentinas competirem entre si. 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 de cogitação competir com as empresas estabelecidas, na área abrangida pelo MERCOSUL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uma questão de lógica - ausente o menor sentimento de descriminação, porque, tradicionalmente, Brasil e Argentina são amigos e inclusivos - </w:t>
      </w:r>
      <w:r>
        <w:rPr>
          <w:rFonts w:cs="Arial" w:ascii="Arial" w:hAnsi="Arial"/>
          <w:b/>
        </w:rPr>
        <w:t>os interessados em minarem as boas parcerias entre as empresas argentinas, brasileiras e entre as dos Estados-Membros do MERCOSUL são e serão, sempre, as empresas estabelecidas em outros Continente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 xml:space="preserve">Assim, </w:t>
      </w:r>
      <w:r>
        <w:rPr>
          <w:rFonts w:cs="Arial" w:ascii="Arial" w:hAnsi="Arial"/>
          <w:b/>
        </w:rPr>
        <w:t>deve ficar fora de cogitação desrespeitar atitudes tomadas por governos sul-americanos em beneficio de suas respectivas empresas</w:t>
      </w:r>
      <w:r>
        <w:rPr>
          <w:rFonts w:cs="Arial" w:ascii="Arial" w:hAnsi="Arial"/>
        </w:rPr>
        <w:t xml:space="preserve">.  A autonomia dos Governos Sul-Americanos tem que ser compreendida e </w:t>
      </w:r>
      <w:r>
        <w:rPr>
          <w:rFonts w:cs="Arial" w:ascii="Arial" w:hAnsi="Arial"/>
          <w:b/>
        </w:rPr>
        <w:t>respeitada</w:t>
      </w:r>
      <w:r>
        <w:rPr>
          <w:rFonts w:cs="Arial" w:ascii="Arial" w:hAnsi="Arial"/>
        </w:rPr>
        <w:t>.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  <w:color w:val="000000"/>
        </w:rPr>
        <w:t xml:space="preserve">É momento de estreitar laços e parcerias, nas relações empresariais Argentina-Brasil-MERCOSUL, em um momento sensível, tanto na economia dos dois países quanto no ambiente internacional. </w:t>
      </w:r>
    </w:p>
    <w:p>
      <w:pPr>
        <w:pStyle w:val="Normal"/>
        <w:ind w:left="-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RCOSUL dever ser o maior provedor de produtos agrícolas por certo tempo. Mas, os sul-americanos entendem perfeitamente que esta é a base necessária para ter economias livres no Século XXI.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os </w:t>
      </w:r>
      <w:r>
        <w:rPr>
          <w:rFonts w:cs="Arial" w:ascii="Arial" w:hAnsi="Arial"/>
          <w:b/>
        </w:rPr>
        <w:t>Norte-Americanos e os europeus</w:t>
      </w:r>
      <w:r>
        <w:rPr>
          <w:rFonts w:cs="Arial" w:ascii="Arial" w:hAnsi="Arial"/>
        </w:rPr>
        <w:t xml:space="preserve"> – os Sul-americanos são, na essência, </w:t>
      </w:r>
      <w:r>
        <w:rPr>
          <w:rFonts w:cs="Arial" w:ascii="Arial" w:hAnsi="Arial"/>
          <w:b/>
        </w:rPr>
        <w:t>nacionalistas</w:t>
      </w:r>
      <w:r>
        <w:rPr>
          <w:rFonts w:cs="Arial" w:ascii="Arial" w:hAnsi="Arial"/>
        </w:rPr>
        <w:t xml:space="preserve">, com muito orgulho. 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que concerne a Argentina e ao Brasil, </w:t>
      </w:r>
      <w:r>
        <w:rPr>
          <w:rFonts w:cs="Arial" w:ascii="Arial" w:hAnsi="Arial"/>
          <w:b/>
        </w:rPr>
        <w:t>somos todos nacionalistas, amigos, inclusivos e de modo algum xenófobos.</w:t>
      </w:r>
    </w:p>
    <w:p>
      <w:pPr>
        <w:pStyle w:val="Normal"/>
        <w:ind w:left="-780" w:hanging="0"/>
        <w:jc w:val="both"/>
        <w:rPr/>
      </w:pPr>
      <w:r>
        <w:rPr>
          <w:rFonts w:cs="Arial" w:ascii="Arial" w:hAnsi="Arial"/>
        </w:rPr>
        <w:t>A Argentina, o Brasil e os demais Estados Sul-americanos têm trabalhado muito e ajudado muito a man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status </w:t>
      </w:r>
      <w:r>
        <w:rPr>
          <w:rFonts w:cs="Arial" w:ascii="Arial" w:hAnsi="Arial"/>
        </w:rPr>
        <w:t>de desenvolvi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diversos sócios em diversos empreendimento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OSUL e a integração da economia sul-americana não pode continuar a dar passos para trás, de modo a atender interesses inconformados em perder os clientes-habituais para mercado tão interessante e de tamanho potencial quanto é o do MERCOSUL.. </w:t>
      </w:r>
    </w:p>
    <w:p>
      <w:pPr>
        <w:pStyle w:val="Normal"/>
        <w:ind w:left="-780" w:hanging="0"/>
        <w:jc w:val="both"/>
        <w:rPr>
          <w:rFonts w:ascii="Verdana" w:hAnsi="Verdana" w:eastAsia="Times New Roman" w:cs="Verdana"/>
          <w:lang w:eastAsia="pt-BR"/>
        </w:rPr>
      </w:pPr>
      <w:r>
        <w:rPr>
          <w:rFonts w:cs="Arial" w:ascii="Arial" w:hAnsi="Arial"/>
        </w:rPr>
        <w:t>A</w:t>
      </w:r>
      <w:r>
        <w:rPr>
          <w:rFonts w:eastAsia="Times New Roman" w:cs="Verdana" w:ascii="Verdana" w:hAnsi="Verdana"/>
          <w:lang w:eastAsia="pt-BR"/>
        </w:rPr>
        <w:t xml:space="preserve">s eleições na Organização Mundial do Comércio (OMC) é reflexo de uma exigência de grande parte do mundo. O Embaixador brasileiro como se elegeu com os votos majoritários da Ibero – América, da África, e dos BRICS não vai poder se restringir a uma insistente tentativa de consolidar a Rodada de Doha, porque o efeito será o protecionismo exacerbado. </w:t>
      </w:r>
    </w:p>
    <w:p>
      <w:pPr>
        <w:pStyle w:val="Normal"/>
        <w:ind w:left="-780" w:hanging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 xml:space="preserve">A nova direção da OMC tem que atentar para as legítimas aspirações dos Estados da América do Sul, sem tentar organizar o comércio mundial como uma “ditadura do livre comércio”, como se esta “ditadura” fosse a única solução, porque, </w:t>
      </w:r>
      <w:r>
        <w:rPr>
          <w:rFonts w:eastAsia="Times New Roman" w:cs="Verdana" w:ascii="Verdana" w:hAnsi="Verdana"/>
          <w:b/>
          <w:lang w:eastAsia="pt-BR"/>
        </w:rPr>
        <w:t>não é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ind w:left="-780" w:hanging="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lang w:eastAsia="pt-BR"/>
        </w:rPr>
        <w:t xml:space="preserve">Finalmente, a integração no MERCOSUL foi a última porque, os demais fortes concorrentes estão mais do que integrados:CEE-MCE-EU  e NAFTA. Os demais, ainda estão subservientes, como marisco em guerra de maré contra rochedo. </w:t>
      </w:r>
    </w:p>
    <w:p>
      <w:pPr>
        <w:pStyle w:val="Normal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que residem nos Estados da América do Sul estão atentos. </w:t>
      </w:r>
    </w:p>
    <w:p>
      <w:pPr>
        <w:pStyle w:val="Normal"/>
        <w:ind w:left="-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Estados da América do Sul – integrados no MERCOSUL, entre eles, Argentina e Brasil  - merecem respeito!</w:t>
      </w:r>
    </w:p>
    <w:p>
      <w:pPr>
        <w:pStyle w:val="Normal"/>
        <w:ind w:left="-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 xml:space="preserve">Curriculum </w:t>
      </w:r>
      <w:r>
        <w:rPr>
          <w:rFonts w:cs="Arial" w:ascii="Arial" w:hAnsi="Arial"/>
          <w:sz w:val="20"/>
          <w:szCs w:val="20"/>
        </w:rPr>
        <w:t>Lattes;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  <w:sz w:val="20"/>
          <w:szCs w:val="20"/>
        </w:rPr>
        <w:t>** I</w:t>
      </w:r>
      <w:r>
        <w:rPr>
          <w:rFonts w:cs="Arial" w:ascii="Arial" w:hAnsi="Arial"/>
          <w:b/>
          <w:sz w:val="20"/>
          <w:szCs w:val="20"/>
        </w:rPr>
        <w:t xml:space="preserve">n Coimbra, Guilhermina, </w:t>
      </w:r>
      <w:r>
        <w:rPr>
          <w:rFonts w:cs="Arial" w:ascii="Arial" w:hAnsi="Arial"/>
          <w:sz w:val="20"/>
          <w:szCs w:val="20"/>
        </w:rPr>
        <w:t>“O Direito da Integração Européia e do MERCOSUL na Defesa da Concorrência Comercial e Fiscal”, Ed. Lumen Juris, Ed. 2006, Rio de Janeiro/RJ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4:00Z</dcterms:created>
  <dc:creator>Usuario</dc:creator>
  <dc:description/>
  <cp:keywords/>
  <dc:language>en-US</dc:language>
  <cp:lastModifiedBy>Felipe</cp:lastModifiedBy>
  <dcterms:modified xsi:type="dcterms:W3CDTF">2013-05-19T17:24:00Z</dcterms:modified>
  <cp:revision>2</cp:revision>
  <dc:subject/>
  <dc:title/>
</cp:coreProperties>
</file>