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</w:rPr>
        <w:t>NOTÍCIA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</w:rPr>
        <w:t xml:space="preserve">Em 11.1.2013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sz w:val="36"/>
          <w:szCs w:val="36"/>
        </w:rPr>
        <w:t xml:space="preserve">Os COMENTÁRIOs que não querem calar, sobre a manchete "Obra da Ferrovia Norte-Sul completa 25 anos", Estado de Minas, 07 de janeiro, 2013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 w:cs="Arial" w:ascii="Arial" w:hAnsi="Arial"/>
        </w:rPr>
        <w:t>COMENTÁRIO Nº 1</w:t>
      </w:r>
      <w:r>
        <w:rPr>
          <w:rFonts w:eastAsia="Times New Roman" w:cs="Arial" w:ascii="Arial" w:hAnsi="Arial"/>
        </w:rPr>
        <w:t xml:space="preserve"> - Faz parte do acordado, combinado, acertado internacionalmente!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O combinado, o acertado, o acordado  entre os plenipotenciários e os interessados em paralisar o desenvolvimento do Brasil foi: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- paralisar todo e qualquer tipo de obra de infra-estrutura;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- não fazer absolutamente nada em benefício do desenvolvimento do Brasil.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>Os plenipotenciários do Brasil, concordaram, aceitaram, combinaram que não fariam absolutamente nada em benefício do desenvolvimento do Brasil, desde que continuassem no poder, apoiados etc., etc. acima e por cima de qualquer suspeita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>Concordaram, acordaram que fariam uns arremedos de progressismos, iniciariam algumas obras vitais para o desenvolvimento do Brasil etc. etc., mas, em que, em determinado tempo, tudo se paralisaria e o sub desenvolvimento ficaria ..." como antes no quartel de Abrantes..."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Os plenipotenciários devem estar mostrando que entenderam bem a lição e agora </w:t>
      </w:r>
      <w:r>
        <w:rPr>
          <w:rStyle w:val="StrongEmphasis"/>
          <w:rFonts w:eastAsia="Times New Roman" w:cs="Arial" w:ascii="Arial" w:hAnsi="Arial"/>
        </w:rPr>
        <w:t>estão fazendo o "homework",</w:t>
      </w:r>
      <w:r>
        <w:rPr>
          <w:rFonts w:eastAsia="Times New Roman" w:cs="Arial" w:ascii="Arial" w:hAnsi="Arial"/>
        </w:rPr>
        <w:t xml:space="preserve"> a tão cantada e decantada </w:t>
      </w:r>
      <w:r>
        <w:rPr>
          <w:rStyle w:val="StrongEmphasis"/>
          <w:rFonts w:eastAsia="Times New Roman" w:cs="Arial" w:ascii="Arial" w:hAnsi="Arial"/>
        </w:rPr>
        <w:t>"lição de casa"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>Voltaram para o Brasil e estão mostrando que entenderam bem o que lhes foi ensinado:  o Brasil   está impedido de se desenvolver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- </w:t>
      </w:r>
      <w:r>
        <w:rPr>
          <w:rStyle w:val="StrongEmphasis"/>
          <w:rFonts w:eastAsia="Times New Roman" w:cs="Arial" w:ascii="Arial" w:hAnsi="Arial"/>
        </w:rPr>
        <w:t>paralisadas, todas as obras de infra-estrutura</w:t>
      </w: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- </w:t>
      </w:r>
      <w:r>
        <w:rPr>
          <w:rStyle w:val="StrongEmphasis"/>
          <w:rFonts w:eastAsia="Times New Roman" w:cs="Arial" w:ascii="Arial" w:hAnsi="Arial"/>
        </w:rPr>
        <w:t>paralizadas as construções tão aguardadas das usinas nucleares geradoras de energia elétrica econômica e não-poluente, no Rio de Janeiro e no Nordeste (a construção de tais usinas foram planejadas e  apoiadas pelo então Vice-Presidente Marcos Maciel e depois, de devidamente construídas contribuirão para acabar com os problemas energéticos do Nordeste)</w:t>
      </w:r>
      <w:r>
        <w:rPr>
          <w:rFonts w:eastAsia="Times New Roman" w:cs="Arial" w:ascii="Arial" w:hAnsi="Arial"/>
        </w:rPr>
        <w:t xml:space="preserve">;  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- </w:t>
      </w:r>
      <w:r>
        <w:rPr>
          <w:rStyle w:val="StrongEmphasis"/>
          <w:rFonts w:eastAsia="Times New Roman" w:cs="Arial" w:ascii="Arial" w:hAnsi="Arial"/>
        </w:rPr>
        <w:t>paralisadas</w:t>
      </w:r>
      <w:r>
        <w:rPr>
          <w:rFonts w:eastAsia="Times New Roman" w:cs="Arial" w:ascii="Arial" w:hAnsi="Arial"/>
        </w:rPr>
        <w:t xml:space="preserve"> </w:t>
      </w:r>
      <w:r>
        <w:rPr>
          <w:rStyle w:val="StrongEmphasis"/>
          <w:rFonts w:eastAsia="Times New Roman" w:cs="Arial" w:ascii="Arial" w:hAnsi="Arial"/>
        </w:rPr>
        <w:t xml:space="preserve">as usinas hidroelétricas do Girau, Belo Monte e outras;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 w:cs="Arial" w:ascii="Arial" w:hAnsi="Arial"/>
        </w:rPr>
        <w:t>- paralisadas todas as obras de abertura e melhoramentos de importantes</w:t>
      </w:r>
      <w:r>
        <w:rPr>
          <w:rFonts w:eastAsia="Times New Roman" w:cs="Arial" w:ascii="Arial" w:hAnsi="Arial"/>
        </w:rPr>
        <w:t xml:space="preserve"> </w:t>
      </w:r>
      <w:r>
        <w:rPr>
          <w:rStyle w:val="StrongEmphasis"/>
          <w:rFonts w:eastAsia="Times New Roman" w:cs="Arial" w:ascii="Arial" w:hAnsi="Arial"/>
        </w:rPr>
        <w:t>rodovias e outras paralisações</w:t>
      </w:r>
      <w:r>
        <w:rPr>
          <w:rFonts w:eastAsia="Times New Roman" w:cs="Arial" w:ascii="Arial" w:hAnsi="Arial"/>
        </w:rPr>
        <w:t>)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Estão mostrando  que entenderam  bem as "normativas"/liçoes que proibem o Brasil de exercer o direito de concorrência com os  desenvolvidos!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>Estão fazendo o "dever de casa" o "homework"  que é o de impedir o Brasil de se desenvolver - para que os desenvolvidos continuem se desenvolvendo!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É duro constatar, </w:t>
      </w:r>
      <w:r>
        <w:rPr>
          <w:rStyle w:val="StrongEmphasis"/>
          <w:rFonts w:eastAsia="Times New Roman" w:cs="Arial" w:ascii="Arial" w:hAnsi="Arial"/>
        </w:rPr>
        <w:t>mas, até prova em contrário, vale o constatado</w:t>
      </w:r>
      <w:r>
        <w:rPr>
          <w:rFonts w:eastAsia="Times New Roman" w:cs="Arial" w:ascii="Arial" w:hAnsi="Arial"/>
        </w:rPr>
        <w:t xml:space="preserve">!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E, no caso, </w:t>
      </w:r>
      <w:r>
        <w:rPr>
          <w:rStyle w:val="StrongEmphasis"/>
          <w:rFonts w:eastAsia="Times New Roman" w:cs="Arial" w:ascii="Arial" w:hAnsi="Arial"/>
        </w:rPr>
        <w:t>a inversão do ônus da prova é óbvia, manifesta, salta aos olhos, não está oculta, não está dissimulada, não está disfarçada! 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>Dificil será cumprir a inversão do</w:t>
      </w:r>
      <w:r>
        <w:rPr>
          <w:rStyle w:val="StrongEmphasis"/>
          <w:rFonts w:eastAsia="Times New Roman" w:cs="Arial" w:ascii="Arial" w:hAnsi="Arial"/>
        </w:rPr>
        <w:t xml:space="preserve"> ônus e provar o contrário!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Mas, os brasileiros observam e ridicularizam, com muito humor,  nos chopinhos, reuniõezinhas, barezinhos, etc., etc.,   todas as manobras para paralisar o desenvolvimento do Brasil.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 xml:space="preserve">Até lembram  letra de samba de Noel Rosa, médico-poeta brasileiro, meio que recado, para os mandantes/patrocinadores do sub-sesenvolvimento brasileiro: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</w:rPr>
        <w:t>..."</w:t>
      </w:r>
      <w:r>
        <w:rPr>
          <w:rStyle w:val="Emphasis"/>
          <w:rFonts w:eastAsia="Times New Roman" w:cs="Arial" w:ascii="Arial" w:hAnsi="Arial"/>
        </w:rPr>
        <w:t>O Brasil não quer abafar ninguém, só quer..." exercer o direito inalienável e impostergável de desenvolver-se, também..</w:t>
      </w:r>
      <w:r>
        <w:rPr>
          <w:rFonts w:eastAsia="Times New Roman" w:cs="Arial" w:ascii="Arial" w:hAnsi="Arial"/>
        </w:rPr>
        <w:t> 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</w:rPr>
        <w:t>COMENTÁRIO Nº 2, do Jornal dos Amigos</w:t>
      </w:r>
      <w:r>
        <w:rPr>
          <w:rStyle w:val="StrongEmphasis"/>
          <w:rFonts w:eastAsia="Times New Roman" w:cs="Arial" w:ascii="Arial" w:hAnsi="Arial"/>
        </w:rPr>
        <w:t>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i/>
          <w:iCs/>
          <w:color w:val="0000FF"/>
          <w:sz w:val="22"/>
          <w:szCs w:val="22"/>
        </w:rPr>
        <w:t xml:space="preserve">Como diria Boris Casoy, isso é uma vergonha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i/>
          <w:iCs/>
          <w:color w:val="0000FF"/>
          <w:sz w:val="22"/>
          <w:szCs w:val="22"/>
        </w:rPr>
        <w:t xml:space="preserve">A obra começou no governo Sarney, passou pelos governos Fernando Henrique e Lula, e continua no governo Dilma ainda sem solução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i/>
          <w:iCs/>
          <w:color w:val="0000FF"/>
          <w:sz w:val="22"/>
          <w:szCs w:val="22"/>
        </w:rPr>
        <w:t xml:space="preserve">O transporte via trilhos é um modal ótimo para a economia por onde a ferrovia transita e excelente para o meio ambiente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i/>
          <w:iCs/>
          <w:color w:val="0000FF"/>
          <w:sz w:val="22"/>
          <w:szCs w:val="22"/>
        </w:rPr>
        <w:t xml:space="preserve">Ótima para economia porque movimenta a produção, a distribuição e o consumo de bens em seu trajeto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i/>
          <w:iCs/>
          <w:color w:val="0000FF"/>
          <w:sz w:val="22"/>
          <w:szCs w:val="22"/>
        </w:rPr>
        <w:t xml:space="preserve">Excelente para o meio ambiente porque a locomotiva substitui boa parte da frota de caminhões, sendo que a estrada de ferro não produz camada impermeabilizante como o asfalto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i/>
          <w:iCs/>
          <w:color w:val="0000FF"/>
          <w:sz w:val="22"/>
          <w:szCs w:val="22"/>
        </w:rPr>
        <w:t xml:space="preserve">Agora, vamos falar de nota para a competência? Nota zero para o governo federal pela não continuidade das obras, tempo decorrido, corrupção e incompetência de gestores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i/>
          <w:iCs/>
          <w:color w:val="0000FF"/>
          <w:sz w:val="22"/>
          <w:szCs w:val="22"/>
        </w:rPr>
        <w:t>Nota zero para os gestores de governos estaduais e municipais beneficiados pela ferrovia que não fazem pressão ao governo federal para o término da obr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i/>
          <w:iCs/>
          <w:color w:val="0000FF"/>
          <w:sz w:val="22"/>
          <w:szCs w:val="22"/>
          <w:u w:val="single"/>
        </w:rPr>
        <w:t>Nota zero para ONGs ambientalistas que também não fazem pressão para o término da ferrovia e também não exercem fiscalização. Nota zero para a SPA e a Constran que deixam seus equipamentos caríssimos e instalações se deteriorarem no tempo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Rounded MT Bold;Times New Roman" w:hAnsi="Arial Rounded MT Bold;Times New Roman" w:eastAsia="Times New Roman" w:cs="Arial Rounded MT Bold;Times New Roman"/>
                <w:sz w:val="28"/>
                <w:szCs w:val="28"/>
              </w:rPr>
            </w:pPr>
            <w:r>
              <w:rPr>
                <w:rFonts w:eastAsia="Times New Roman" w:cs="Arial Rounded MT Bold;Times New Roman" w:ascii="Arial Rounded MT Bold;Times New Roman" w:hAnsi="Arial Rounded MT Bold;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 Rounded MT Bold;Times New Roman" w:hAnsi="Arial Rounded MT Bold;Times New Roman" w:eastAsia="Times New Roman" w:cs="Arial Rounded MT Bold;Times New Roman"/>
                <w:sz w:val="28"/>
                <w:szCs w:val="28"/>
              </w:rPr>
            </w:pPr>
            <w:r>
              <w:rPr>
                <w:rFonts w:eastAsia="Times New Roman" w:cs="Arial Rounded MT Bold;Times New Roman" w:ascii="Arial Rounded MT Bold;Times New Roman" w:hAnsi="Arial Rounded MT Bold;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 Rounded MT Bold;Times New Roman" w:hAnsi="Arial Rounded MT Bold;Times New Roman" w:eastAsia="Times New Roman" w:cs="Arial Rounded MT Bold;Times New Roman"/>
                <w:sz w:val="28"/>
                <w:szCs w:val="28"/>
              </w:rPr>
            </w:pPr>
            <w:r>
              <w:rPr>
                <w:rFonts w:eastAsia="Times New Roman" w:cs="Arial Rounded MT Bold;Times New Roman" w:ascii="Arial Rounded MT Bold;Times New Roman" w:hAnsi="Arial Rounded MT Bold;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 Rounded MT Bold;Times New Roman" w:hAnsi="Arial Rounded MT Bold;Times New Roman" w:eastAsia="Times New Roman" w:cs="Arial Rounded MT Bold;Times New Roman"/>
                <w:sz w:val="28"/>
                <w:szCs w:val="28"/>
              </w:rPr>
            </w:pPr>
            <w:r>
              <w:rPr>
                <w:rFonts w:cs="Arial Rounded MT Bold;Times New Roman" w:ascii="Arial Rounded MT Bold;Times New Roman" w:hAnsi="Arial Rounded MT Bold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10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Rounded MT Bold;Times New Roman" w:hAnsi="Arial Rounded MT Bold;Times New Roman" w:eastAsia="Times New Roman" w:cs="Arial Rounded MT Bold;Times New Roman"/>
                <w:sz w:val="28"/>
                <w:szCs w:val="28"/>
              </w:rPr>
            </w:pPr>
            <w:r>
              <w:rPr>
                <w:rFonts w:eastAsia="Times New Roman" w:cs="Arial Rounded MT Bold;Times New Roman" w:ascii="Arial Rounded MT Bold;Times New Roman" w:hAnsi="Arial Rounded MT Bold;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 Rounded MT Bold;Times New Roman" w:hAnsi="Arial Rounded MT Bold;Times New Roman" w:eastAsia="Times New Roman" w:cs="Arial Rounded MT Bold;Times New Roman"/>
                <w:sz w:val="28"/>
                <w:szCs w:val="28"/>
              </w:rPr>
            </w:pPr>
            <w:r>
              <w:rPr>
                <w:rFonts w:eastAsia="Times New Roman" w:cs="Arial Rounded MT Bold;Times New Roman" w:ascii="Arial Rounded MT Bold;Times New Roman" w:hAnsi="Arial Rounded MT Bold;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 Rounded MT Bold;Times New Roman" w:hAnsi="Arial Rounded MT Bold;Times New Roman" w:eastAsia="Times New Roman" w:cs="Arial Rounded MT Bold;Times New Roman"/>
                <w:sz w:val="28"/>
                <w:szCs w:val="28"/>
              </w:rPr>
            </w:pPr>
            <w:r>
              <w:rPr>
                <w:rFonts w:eastAsia="Times New Roman" w:cs="Arial Rounded MT Bold;Times New Roman" w:ascii="Arial Rounded MT Bold;Times New Roman" w:hAnsi="Arial Rounded MT Bold;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Style w:val="StrongEmphasis"/>
                <w:rFonts w:eastAsia="Times New Roman" w:cs="Arial" w:ascii="Verdana" w:hAnsi="Verdana"/>
                <w:color w:val="000080"/>
                <w:sz w:val="27"/>
                <w:szCs w:val="27"/>
              </w:rPr>
              <w:t>Obra da Ferrovia Norte-Sul completa 25 ano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Style w:val="StrongEmphasis"/>
                <w:rFonts w:eastAsia="Times New Roman" w:cs="Arial" w:ascii="Arial" w:hAnsi="Arial"/>
                <w:color w:val="000080"/>
              </w:rPr>
              <w:t>Após anos de abandono, a obra da ferrovia foi retomada em 2007, em meio a corrupção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0" cy="385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Style w:val="StrongEmphasis"/>
                <w:rFonts w:eastAsia="Times New Roman" w:cs="Arial" w:ascii="Verdana" w:hAnsi="Verdana"/>
                <w:color w:val="000080"/>
              </w:rPr>
              <w:t xml:space="preserve">Basta uma visita a Uruaçu para ver os estragos da corrupção antes e depois da interdição. O cenário é desolador. O mato toma conta e as enxurradas das chuvas levaram terra e cascalho, deixando em algumas partes trilhos levitando sobre o leito da ferrovia. Há também risco ao meio ambiente e à segurança urbana gerados pelos canteiros abandonados. A linha nova, com modernos dormentes de concreto, grafados com as marcas Valec e Constran (construtora contratada), e trilhos importados que enferrujam com a falta de atividade, se contrasta com o claro descuido em volta.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Style w:val="StrongEmphasis"/>
                <w:rFonts w:eastAsia="Times New Roman" w:cs="Arial" w:ascii="Verdana" w:hAnsi="Verdana"/>
                <w:color w:val="000080"/>
                <w:sz w:val="20"/>
                <w:szCs w:val="20"/>
              </w:rPr>
              <w:t>Por Sílvio Riba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  <w:sz w:val="15"/>
                <w:szCs w:val="15"/>
              </w:rPr>
              <w:t>Fonte:  Estado de Mina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  <w:sz w:val="15"/>
                <w:szCs w:val="15"/>
              </w:rPr>
              <w:t>07 janeiro, 2013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Uruaçu (GO) – A obra da Ferrovia Norte-Sul (FNS)  -a maior da história do setor no Brasil e essencial para integrar trilhos de todas as regiões e encurtar o caminho da exportação para diversos setores da economia- completou 25 anos em 2012. Marcada pelas falhas na elaboração e na execução do seu projeto e pelos desvios de recursos públicos, seus trilhos poderiam estar ajudando a reduzir o chamado custo Brasil, gerando empregos e abrindo frentes de negócios.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Mesmo depois de tanto tempo, o seu longo traçado original, 1,5 mil quilômetros de Açailândia (MA) à Estrela D’Oeste (SP), a Norte-Sul teima em não sair do papel e o adiamento de sua operação preocupa empresários e especialistas. Edson Tavares, superintendente do porto seco de Anápolis (GO), afirma que diversas indústrias estão prontas para operar com contêineres vindos do litoral. “A chegada dos trens representaria ainda a largada para vários investimentos”, completa.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Desde a sua retomada, em 2007, no segundo mandato do presidente Lula, após quase duas décadas de total abandono, a União gastou R$ 6 bilhões, que foram insuficientes para torná-la realidade. Embora tecnicamente próxima da conclusão, a ferrovia que incorporou mais dois trechos, se estendendo até Barcarena (PI) e Panorama (SP), precisa de revisão em diferentes partes, sobretudo no trecho goiano.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/>
                <w:color w:val="000080"/>
                <w:sz w:val="15"/>
                <w:szCs w:val="15"/>
              </w:rPr>
              <w:t>Foto: Ricardo Stuckert/PR – Blog do Planalto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cs="Verdan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6134100" cy="409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Style w:val="StrongEmphasis"/>
                <w:rFonts w:eastAsia="Times New Roman" w:cs="Arial" w:ascii="Verdana" w:hAnsi="Verdana"/>
                <w:color w:val="000080"/>
                <w:sz w:val="15"/>
                <w:szCs w:val="15"/>
              </w:rPr>
              <w:t xml:space="preserve">Agosto de 2009, Lula vistoria obras da Ferrovia Norte-Sul em Anápolis (GO) na companhia do presidente </w:t>
            </w:r>
            <w:r>
              <w:rPr>
                <w:rFonts w:eastAsia="Times New Roman" w:cs="Arial" w:ascii="Verdana" w:hAnsi="Verdana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eastAsia="Times New Roman" w:cs="Arial" w:ascii="Verdana" w:hAnsi="Verdana"/>
                <w:color w:val="000080"/>
                <w:sz w:val="15"/>
                <w:szCs w:val="15"/>
              </w:rPr>
              <w:t xml:space="preserve">do Banco Central, Henrique Meirelles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Com demoradas paradas sofridas em virtude de escândalos de corrupção desde a primeira licitação, em 1987, no governo Sarney, ou de trâmites burocráticos, a obra sofreu um último baque em julho de 2011. Foi quando o engenheiro e político goiano José Francisco das Neves, o Juquinha, ex-presidente da Valec Engenharia, estatal responsável pela construção da ferrovia, chegou a ser preso pela Polícia Federal, na operação Trem Pagador. Ele chefiou a empresa desde o começo da gestão petista, em 2003, tendo tido salto espetacular no patrimônio.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80"/>
              </w:rPr>
              <w:t xml:space="preserve">Os 680 quilômetros dos cinco lotes oficialmente em construção têm novo prazo para ser entregue até o fim do próximo ano, quando termina o mandato da presidente Dilma Rousseff. Até o momento, </w:t>
            </w:r>
            <w:r>
              <w:rPr>
                <w:rStyle w:val="StrongEmphasis"/>
                <w:rFonts w:eastAsia="Times New Roman" w:cs="Arial" w:ascii="Verdana" w:hAnsi="Verdana"/>
                <w:color w:val="000080"/>
              </w:rPr>
              <w:t>15% das obras desse percurso estão prontas</w:t>
            </w:r>
            <w:r>
              <w:rPr>
                <w:rFonts w:eastAsia="Times New Roman" w:cs="Arial" w:ascii="Verdana" w:hAnsi="Verdana"/>
                <w:color w:val="000080"/>
              </w:rPr>
              <w:t>. Com orçamento total de US$ 6,7 bilhões, os trabalhos foram suspensos por causa dos escândalos do ex-presidente da Valec desbaratados pela PF e por relatórios do Tribunal de Contas da União de 2010, apontando superfaturamento em diferentes fases.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/>
                <w:color w:val="000080"/>
                <w:sz w:val="15"/>
                <w:szCs w:val="15"/>
              </w:rPr>
              <w:t>Info Veja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cs="Verdan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010025" cy="458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Style w:val="StrongEmphasis"/>
                <w:rFonts w:eastAsia="Times New Roman" w:cs="Arial" w:ascii="Verdana" w:hAnsi="Verdana"/>
                <w:color w:val="000080"/>
              </w:rPr>
              <w:t xml:space="preserve">DESOLAÇÃO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Style w:val="StrongEmphasis"/>
                <w:rFonts w:eastAsia="Times New Roman" w:cs="Arial" w:ascii="Arial" w:hAnsi="Arial"/>
                <w:color w:val="000080"/>
                <w:u w:val="single"/>
              </w:rPr>
              <w:t>Preocupada em entregar a “espinha dorsal do país” ainda em seu governo, Dilma realizou uma faxina na Valec e no Ministério dos Transportes e aumentou a pressão política para acelerar o cronograma, sem mais “surpresas”.</w:t>
            </w:r>
            <w:r>
              <w:rPr>
                <w:rFonts w:eastAsia="Times New Roman" w:cs="Arial" w:ascii="Arial" w:hAnsi="Arial"/>
                <w:color w:val="000080"/>
              </w:rPr>
              <w:t xml:space="preserve"> Ela visitou o ramal de Anápolis e o município de Goianira em março e avisou que só voltaria para inaugurar “a chegada do trem”, quando a Norte-Sul estaria operando de fato. Indiretamente, fazia alusão à repetida inauguração de trechos com apenas trilhos colocados, que marcou a gestão Lula. A presidente deu a entender que não mais desfilaria em locomotivas usadas em obras, cercada de políticos e assessores. “Quero ver a estrada funcionando, do Maranhão até aqui”, sublinhou.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Fonts w:eastAsia="Times New Roman" w:cs="Arial" w:ascii="Verdana" w:hAnsi="Verdana"/>
                <w:color w:val="000080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</w:rPr>
            </w:pPr>
            <w:r>
              <w:rPr>
                <w:rStyle w:val="StrongEmphasis"/>
                <w:rFonts w:eastAsia="Times New Roman" w:cs="Arial" w:ascii="Arial" w:hAnsi="Arial"/>
                <w:color w:val="000080"/>
                <w:u w:val="single"/>
              </w:rPr>
              <w:t xml:space="preserve">Apesar da vontade da presidente, não há qualquer movimento da obra desde junho de 2011, pouco antes da prisão do presidente da Valec, diz um morador local. A cena mais impressionante é a do alojamento de máquinas da mineira SPA, que estava envolvida na obra com a Constran. Uma fila de tratores, caminhões e escavadeiras são consumidos pelo tempo. A construtora não respondeu aos pedidos de entrevista.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/>
                  <w:bCs/>
                  <w:color w:val="0000FF"/>
                  <w:u w:val="single"/>
                </w:rPr>
                <w:t>www.jornaldosamigos.com.br</w:t>
              </w:r>
            </w:hyperlink>
            <w:r>
              <w:rPr>
                <w:rFonts w:eastAsia="Times New Roman"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1"/>
              <w:gridCol w:w="23"/>
            </w:tblGrid>
            <w:tr>
              <w:trPr/>
              <w:tc>
                <w:tcPr>
                  <w:tcW w:w="8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>__._,_.___</w:t>
      </w:r>
    </w:p>
    <w:p>
      <w:pPr>
        <w:pStyle w:val="Normal"/>
        <w:rPr>
          <w:rFonts w:eastAsia="Times New Roman"/>
          <w:color w:val="666666"/>
        </w:rPr>
      </w:pPr>
      <w:r>
        <w:rPr>
          <w:rFonts w:eastAsia="Times New Roman"/>
          <w:color w:val="666666"/>
        </w:rPr>
        <w:t> </w:t>
      </w:r>
    </w:p>
    <w:p>
      <w:pPr>
        <w:pStyle w:val="Normal"/>
        <w:rPr>
          <w:rFonts w:eastAsia="Times New Roman"/>
          <w:color w:val="FFFFFF"/>
          <w:sz w:val="2"/>
          <w:szCs w:val="2"/>
        </w:rPr>
      </w:pPr>
      <w:r>
        <w:rPr>
          <w:rFonts w:eastAsia="Times New Roman"/>
          <w:color w:val="FFFFFF"/>
          <w:sz w:val="2"/>
          <w:szCs w:val="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>__,_._,___</w:t>
      </w:r>
    </w:p>
    <w:p>
      <w:pPr>
        <w:pStyle w:val="Normal"/>
        <w:rPr>
          <w:rFonts w:eastAsia="Times New Roman"/>
          <w:color w:val="FFFFFF"/>
        </w:rPr>
      </w:pPr>
      <w:r>
        <w:rPr>
          <w:rFonts w:eastAsia="Times New Roman"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ornaldosamigos.com.br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41:00Z</dcterms:created>
  <dc:creator>VF</dc:creator>
  <dc:description/>
  <dc:language>en-US</dc:language>
  <cp:lastModifiedBy>VF</cp:lastModifiedBy>
  <dcterms:modified xsi:type="dcterms:W3CDTF">2013-01-11T20:42:00Z</dcterms:modified>
  <cp:revision>1</cp:revision>
  <dc:subject/>
  <dc:title/>
</cp:coreProperties>
</file>