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OS RECÉM-FORMADOS E O EXERCÍCIO DA MEDICINA NO BRASI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                                 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Profa. Guilhermina Coimbra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 xml:space="preserve">Absurdo dos absurdos, deixar os recém-formados (mal recém-formados, segundo o próprio CREMERJ) trabalharem de acordo com ensinamentos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  <w:u w:val="single"/>
        </w:rPr>
        <w:t xml:space="preserve">não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aprendidos, 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  <w:u w:val="single"/>
        </w:rPr>
        <w:t xml:space="preserve">nem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compreendidos, nas Faculdades de Medicina. E o cúmulo de todos os absurdos - sem a supervisão de profissionais médicos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O estágio no SUS do Brasil deve ser - isto sim -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uma condição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sine qua non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para que os recém formados na teoria e na doutrina das Faculdades de Medicina - recebam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 xml:space="preserve">a autorização para clinicar sob a supervisão do profissional médico e possam, enfim, exercer a profíssão de médico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O estágio no SUS do Brasil deve ser entendido e realizado como uma espécie de prova final (tipo prova da OAB) um teste para comprovar a prática do acadêmico de medicina 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u w:val="single"/>
        </w:rPr>
        <w:t>sempre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, mas, indiscutivelmente, 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u w:val="single"/>
        </w:rPr>
        <w:t>sempre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, 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u w:val="single"/>
        </w:rPr>
        <w:t>supervisionado por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PROFISSIONAL MÉDICO brasileir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Idéia perversa e completamente ausente de inteligência  é  a de permitir que os estudantes de Medicina, 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u w:val="single"/>
        </w:rPr>
        <w:t>sem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a supervisão de um profissional médico, pratiquem a inabilidade, a ineficiência e a ignorância da Medicina, nos pacientes do SUS, já tão carentes, sofridos e penalizados por todas as mazelas inerentes a um Sistema, que vem se provando desde a respectiva implantação - um sistema desordenado, desorganizado, incontrolável e carente de todos os recursos humanos e materiais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Esta deve ter sido mais uma das "idéias geniais" dos profissionais da área médica internacional - os quais, há muitos anos vêm tentando tomar conta desse imensurável mercado que é a prestação dos serviços de saúde, no Brasil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Os médicos brasileiros formados há mais de 10, 20, 30 anos nunca ficaram  a dever face aos médicos estrangeiros. Comum verificar a perplexidade e admiração deles - médicos estrangeiros - quando  convidados, assistiam cirurgias no Brasil, face à carência (crônica) de condições materiais (raríssimamente, os médicos brasileiros podiam contar com instrumentadoras etc., aparelhagem apropriada etc.): não conseguiam entender como os colegas brasileiros se saiam tão bem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Pacientes ricos que enfretam viagens aéreas para se internarem em hospitais estrangeiros são unânimes em afirmar que os melhores, médicos, enfermagem, hospitais etc. estão em São Paulo/Capital,  Campinas/SP, Ribeirão Preto/SP, Curitiba/Paraná, Londrina/Paraná e na maioria das Casas de Saúde do Rio de Janeir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Os médicos do Brasil estão recebendo quatro mil e quinhentos reais de salário do SUS. Este salário  de fome os obriga a trabalhar em mais de um hospital, casa de saúde e consultórios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para complementar o mínimo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 xml:space="preserve">minimorum </w:t>
      </w:r>
      <w:r>
        <w:rPr>
          <w:rStyle w:val="Emphasis"/>
          <w:rFonts w:eastAsia="Times New Roman" w:cs="Arial" w:ascii="Arial" w:hAnsi="Arial"/>
          <w:sz w:val="20"/>
          <w:szCs w:val="20"/>
        </w:rPr>
        <w:t>do dispendiosíssimo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 xml:space="preserve"> status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de médico, adquirido a duras penas porque os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Cursos de Medicina são os mais caros de todos os Cursos universitários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Perguntas que não querem calar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: como esses profissionais médicos estrangeiros, a serem contratados, se reportarão aos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CONSELHOS REGIONAIS DE MEDICINA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, que são os órgãos de fiscalização da Medicina no Brasil?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sz w:val="20"/>
          <w:szCs w:val="20"/>
        </w:rPr>
        <w:t xml:space="preserve">Esses profissionais estrangeiros atuarão sem qualquer fiscalização, sem terem que se reportar a nenhum dos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 xml:space="preserve">CONSELHOS REGIONAIS DE MEDICINA?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Há que se fiscalizar o ensino médico no Brasil; há que se distribuir e fiscalizar a aplicação das verbas públicas direcionadas à área da saúde no Brasil; há que se pagar decentemente o profissional médico do Brasil. E, por favor, lembrem-se dos desvios de verbas, dos "mensalões" e outros do mesmo tipo e   nem venham com a desculpa indecente de que não  há verbas - porque o que há é a má distribuição e a má fiscalização da aplicação das verbbas públicas do Brasil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Sentindo muito por contrariar os "ideólogos" - fábrica de produção incessante de idéias "brilhantes  que somente brilham para os ignorantes - os pacientes do Brasil pensam, os profissionais  médicos do Brasil pensam, os brasileiros pensam e repudiam, todas as idéias exdrúxulas, pensadas perseverantemente, anos após ano, de invadir o mercado da área da saúde  no Brasil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 xml:space="preserve">As soluções para a problemática do Brasil, no Brasil se encontram: nem venham com exemplos de outros países, ridículos exemplos, face às caracterísiticas dos  exemplificados em comparação com as caracterísiticas </w:t>
      </w:r>
      <w:r>
        <w:rPr>
          <w:rStyle w:val="Emphasis"/>
          <w:rFonts w:eastAsia="Times New Roman" w:cs="Arial" w:ascii="Arial" w:hAnsi="Arial"/>
          <w:sz w:val="20"/>
          <w:szCs w:val="20"/>
        </w:rPr>
        <w:t>(geográficas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, 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demográficas) </w:t>
      </w:r>
      <w:r>
        <w:rPr>
          <w:rStyle w:val="StrongEmphasis"/>
          <w:rFonts w:eastAsia="Times New Roman" w:cs="Arial" w:ascii="Arial" w:hAnsi="Arial"/>
          <w:i/>
          <w:iCs/>
          <w:sz w:val="20"/>
          <w:szCs w:val="20"/>
        </w:rPr>
        <w:t>sui generis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do Brasil . Pricipalmente, face à uma peculiar característica, da maior importância: não existe país no mundo, que tendo o tamanho e a auto-suficiência do Brasil - venha sofrendo sistemática, perseverante e incansavelmente de pressões externas do tipo que o Brasil vem suportando há anos - sem se fechar, como se fecharam, a Índia e a China, por exempl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O Brasil  não se deixa  governar de fora para dentro - nem, muito menos, na Medicina, sorry, sorry, Sirs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O Brasil merece respeit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Guilhermina Coimbr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8:00Z</dcterms:created>
  <dc:creator>Felipe</dc:creator>
  <dc:description/>
  <cp:keywords/>
  <dc:language>en-US</dc:language>
  <cp:lastModifiedBy>Felipe</cp:lastModifiedBy>
  <dcterms:modified xsi:type="dcterms:W3CDTF">2013-07-11T13:09:00Z</dcterms:modified>
  <cp:revision>1</cp:revision>
  <dc:subject/>
  <dc:title/>
</cp:coreProperties>
</file>