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"DECODIFICANDO O DISCURSO: PROSPECTAR URÂNIO, JÁ! URÂNIO      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                     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ENRIQUECIDO: O COMBUSTÍVEL DO SÉCULO"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                                    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ofa. Guilhermina Coimbra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ntre os principais destaques dos Jornais do di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9 de abril de 2013</w:t>
      </w:r>
      <w:r>
        <w:rPr>
          <w:rFonts w:eastAsia="Times New Roman" w:cs="Arial" w:ascii="Arial" w:hAnsi="Arial"/>
          <w:sz w:val="24"/>
          <w:szCs w:val="24"/>
          <w:lang w:eastAsia="pt-BR"/>
        </w:rPr>
        <w:t>, os seguintes textos grifados são importantes, desde 1984</w:t>
      </w:r>
      <w:r>
        <w:rPr>
          <w:rFonts w:eastAsia="Times New Roman" w:cs="Arial" w:ascii="Arial" w:hAnsi="Arial"/>
          <w:sz w:val="20"/>
          <w:szCs w:val="20"/>
          <w:lang w:eastAsia="pt-BR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"Ex-vice-diretor da Coppe, especialista diz que país pode passar de sétima a primeira reserva mundial de urânio,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já que só 25% dos territórios estão prospectados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" Brasil precisa aumentar a extração do combustível, usado nas usinas. ...”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Minério nós tem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O que precisamos é alocar recursos para atender à demanda.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O Brasil tem um pré-sal em termos de riqueza energética com as reservas 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urâni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Nesse quesito, o Brasil hoje tem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309 mil tonelada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está atrás de Austrália, Cazaquistão, Rússia, África do Sul, Canadá e Estados Unidos. </w:t>
        <w:br/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Isso é o que tem prospectad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Mas,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 xml:space="preserve">no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aso do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Brasil, apenas cerca de 25% do território nacional foram prospectados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tendência é o país ir para o primeiro lugar dessa list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 xml:space="preserve">Mas uma coisa é ter as reservas, outra coisa é ser capaz de explorá-las. </w:t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Brasil ficou para trás? Houve uma indefinição sobre qual seria o tamanho do programa nuclear brasileiro nas décadas passadas, e não se fez os investimentos necessários.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 xml:space="preserve">Hoje, a INB importa os materiais para a construção de Angra 3."...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.."É preciso definir, com todo o setor e todos os níveis do governo, o quanto de energia nuclear vai na matriz energética brasileira (atualmente, a parcela é de 2,7%). </w:t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Um ponto fundamental é aumentar a produção do minério de urânio, que será necessário quando Angra 3 entrar em funcionamento. E o nível de consumo atual? Angra 1 e Angra 2 consomem hoje o equivalente a cerca de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400 toneladas por  ano, que é a capacidade máxima da Mina de Caetité, que tem reservas de 94 mil tonelada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É preciso ampliar Caetité para 800 toneladas por ano e começar a explorar a nova mina (de Santa Quitéria, no Ceará), que tem mais 91 mil toneladas estimadas, o que adicionaria 400 toneladas por ano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i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"</w:t>
      </w:r>
      <w:r>
        <w:rPr>
          <w:rStyle w:val="StrongEmphasis"/>
          <w:rFonts w:eastAsia="Times New Roman" w:cs="Arial" w:ascii="Arial" w:hAnsi="Arial"/>
          <w:sz w:val="20"/>
          <w:szCs w:val="20"/>
          <w:lang w:eastAsia="pt-BR"/>
        </w:rPr>
        <w:t>O Brasil tem um pré-sal em riqueza energética com o urânio"</w:t>
      </w:r>
      <w:r>
        <w:rPr>
          <w:rFonts w:eastAsia="Times New Roman" w:cs="Arial" w:ascii="Arial" w:hAnsi="Arial"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 O Globo, Seção: Economia, 09.04.2013</w:t>
      </w:r>
      <w:r>
        <w:rPr>
          <w:rFonts w:eastAsia="Times New Roman" w:cs="Arial" w:ascii="Arial" w:hAnsi="Arial"/>
          <w:sz w:val="20"/>
          <w:szCs w:val="20"/>
          <w:lang w:eastAsia="pt-BR"/>
        </w:rPr>
        <w:t>, grifos, nossos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m 1984, defendemos a nossa Tese de Mestrado em Direito e Desenvolvimento da Pontifícia Universidade Católica do Rio  de Janeiro, cujo título era: "O Direito e o Desenvolvimento - O Direito Nuclear", mais ou menos, nos mesmos termos das informações acima. Escrevíamos, inclusive, que, a extinta NUCLEP (atual INB) era empresa de engenharia proibida de ter projetos de engenharia nuclear. Os Projetos tinham que ser adquiridos fora do Brasil. Em 1986, publicamos a tese em livro,  com o título: "URÂNIO ENRIQUECIDO: O COMBUSTÍVEL DO SÉCULO". Lançado na ABI, Presidida por Barbosa Lima Sobrinho, com a presença maciça de autoridades,  até o  Presidente Sarney mandou Chefe de Gabinete comprar o livro (assunto de interesse e segurança nacional). O livro está esgotado, aguardando patrocínio para a oportuna segunda edição. Muito bom se 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inistério das Minas e Energia, o Ministério da Marinha ou mesmo a IN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udessem  patrociná-la, em edição revista e acrescentada de diversos fatos e de diversas pesquisas novas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odemos afirmar, que desde então (1986) continuamos perseverando na  pesquisa do tema, freqüentando, participando de debates e apresentando coerentemente "papers"  em defesa do enriquecimento  do  urânio do Brasil no Brasil, porque, </w:t>
      </w:r>
      <w:r>
        <w:rPr>
          <w:rStyle w:val="StrongEmphasis"/>
          <w:rFonts w:eastAsia="Times New Roman" w:cs="Arial" w:ascii="Arial" w:hAnsi="Arial"/>
          <w:sz w:val="24"/>
          <w:szCs w:val="24"/>
          <w:lang w:eastAsia="pt-BR"/>
        </w:rPr>
        <w:t>urâni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ntinua sendo “</w:t>
      </w:r>
      <w:r>
        <w:rPr>
          <w:rStyle w:val="StrongEmphasis"/>
          <w:rFonts w:eastAsia="Times New Roman" w:cs="Arial" w:ascii="Arial" w:hAnsi="Arial"/>
          <w:sz w:val="24"/>
          <w:szCs w:val="24"/>
          <w:lang w:eastAsia="pt-BR"/>
        </w:rPr>
        <w:t xml:space="preserve">O Combustível do Século!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firmamos, sem medo de errar:  é  o combustível do Século, porque, é o combustível que abastece as centenas de usinas nucleares nos Estados desenvolvidos as quais, fornecem energia elétrica econômica para as indústrias, aquecimento etc.. A energia nuclear é aplicada na Engenharia Civil (abertura de túneis etc.) e Militar; na Medicina; na Agricultura (conservação de alimentos etc.. Os Estados desenvolvidos não importam os produtos agrícolas se estes não estiverem conservados com energia nuclear etc.) e em uma inumerável listagem de utilidades produtivas, econômicas e seguras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acreditável que somente 25%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do território do Brasil tenham sido prospectados, até o ano de 2013: isto é ou não é trabalhar para paralisar, o desenvolvimento do Brasil, através da imobilização de seu território? “Lobistas”, testas-de-ferro e representantes dos interessados em estancar o  desenvolvimento do Brasil devem ter cobrado caro, as respectivas comissões, ou,  seja lá, que nome tenham – por terem conseguido, até agora, impedir o desenvolvimento do programa nuclear brasileiro. Conseguiram preservar para o mercado internacional,  a matéria-prima urânio do Brasil, para abastecer os depósitos (urânio é matéria-prima esgotável) e as usinas nucleares ao redor do mundo. Daqui para frente, isto não vai mais ocorrer – é o raciocínio lógico do que se depreende do informado. E nem tentem desinformar com a desulpa sofismática de que </w:t>
      </w:r>
      <w:r>
        <w:rPr>
          <w:rStyle w:val="StrongEmphasis"/>
          <w:rFonts w:eastAsia="Times New Roman" w:cs="Arial" w:ascii="Arial" w:hAnsi="Arial"/>
          <w:sz w:val="24"/>
          <w:szCs w:val="24"/>
          <w:lang w:eastAsia="pt-BR"/>
        </w:rPr>
        <w:t>..."uma coisa é ter as reservas, outra coisa é ser capaz de explorá-las..."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O Brasil somente não tem capacidade quando é impedido por maus acordos e péssimos contratos que somente beneficiam os intermediár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Brasil merece respeito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5:00Z</dcterms:created>
  <dc:creator>Felipe</dc:creator>
  <dc:description/>
  <dc:language>en-US</dc:language>
  <cp:lastModifiedBy>Felipe</cp:lastModifiedBy>
  <dcterms:modified xsi:type="dcterms:W3CDTF">2013-04-10T11:16:00Z</dcterms:modified>
  <cp:revision>1</cp:revision>
  <dc:subject/>
  <dc:title/>
</cp:coreProperties>
</file>