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"/>
        </w:rPr>
        <w:t xml:space="preserve">      </w:t>
      </w:r>
      <w:r>
        <w:rPr/>
        <w:t>FEDERAÇÃO INTERAMERICANA DE ADVOGADOS</w:t>
      </w:r>
    </w:p>
    <w:p>
      <w:pPr>
        <w:pStyle w:val="Heading5"/>
        <w:rPr/>
      </w:pPr>
      <w:r>
        <w:rPr>
          <w:rFonts w:eastAsia="Arial"/>
        </w:rPr>
        <w:t xml:space="preserve">      </w:t>
      </w:r>
      <w:r>
        <w:rPr/>
        <w:t>FEDERACIÓN INTERAMERICANA DE ABOGAD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FEDERACION INTERAMERICAINE DES AVOCATS</w:t>
      </w:r>
    </w:p>
    <w:p>
      <w:pPr>
        <w:pStyle w:val="Heading1"/>
        <w:rPr/>
      </w:pPr>
      <w:r>
        <w:rPr>
          <w:rFonts w:eastAsia="Arial"/>
        </w:rPr>
        <w:t xml:space="preserve">               </w:t>
      </w:r>
      <w:r>
        <w:rPr/>
        <w:t>INTER AMERICAN BAR ASSOCI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</w:rPr>
        <w:t xml:space="preserve">XLI CONFERÊNC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Buenos Aires, 27 de junho a 2 de julho de 2005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 xml:space="preserve">COMITÉ IX – EDUCAÇÃO JURÍDICA E ADVOCACIA –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 xml:space="preserve">EDUCACIÓN LEGAL Y LA ABOGACIA - LEGAL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  <w:lang w:val="en-US"/>
        </w:rPr>
        <w:t>EDUCATION AND THE LEGAL PROFESSI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Presidente: Ambrósio Bottarin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</w:rPr>
        <w:t>Vice-Presidentes: Guilhermina L. Coimbra, Brasil e/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Paula Haydee Escobar, Per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OS NOVOS DIREITOS FACE AO  ENSINO JURÍDICO E À PRÁTICA DA ADVOCACIA: AS PRERROGATIVAS DOS ADVOGADOS” –  “ LOS NUEVOS DERECHOS FACE A LA ENSENANZA JURÍDICA Y A LA PRACTICA DE LA ABOGACIA: LAS PRERROGATIVAS DE LOS ABOGADOS” - “THE NEWEST LAW FACE THE LEGAL EDUCATION AND THE LEGAL PROFESSION: LAWYERS PRERROGATIVES”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por/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</w:t>
      </w:r>
      <w:r>
        <w:rPr/>
        <w:t>GUILHERMINA LAVOS COIMBR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ABSTRACT: </w:t>
      </w:r>
      <w:r>
        <w:rPr>
          <w:rFonts w:cs="Arial" w:ascii="Arial" w:hAnsi="Arial"/>
          <w:sz w:val="20"/>
          <w:lang w:val="en-US"/>
        </w:rPr>
        <w:t xml:space="preserve">The author intends to analyse the importance of enfatizing the lawyers prerrogative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</w:t>
      </w:r>
      <w:r>
        <w:rPr>
          <w:rFonts w:cs="Arial" w:ascii="Arial" w:hAnsi="Arial"/>
          <w:sz w:val="20"/>
          <w:lang w:val="en-US"/>
        </w:rPr>
        <w:t>In the Law Courses, as a way to preserve the fundamental and human rights.</w:t>
      </w:r>
    </w:p>
    <w:p>
      <w:pPr>
        <w:pStyle w:val="Heading6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RESUMÈ: </w:t>
      </w:r>
      <w:r>
        <w:rPr>
          <w:b w:val="false"/>
          <w:bCs w:val="false"/>
          <w:lang w:val="en-US"/>
        </w:rPr>
        <w:t xml:space="preserve">L’auteur a l’intention de analyser l’importance de les prerrotives des avocats dans les  </w:t>
      </w:r>
    </w:p>
    <w:p>
      <w:pPr>
        <w:pStyle w:val="Heading6"/>
        <w:rPr>
          <w:b w:val="false"/>
          <w:b w:val="false"/>
          <w:bCs w:val="false"/>
          <w:lang w:val="en-US"/>
        </w:rPr>
      </w:pPr>
      <w:r>
        <w:rPr>
          <w:rFonts w:eastAsia="Arial"/>
          <w:b w:val="false"/>
          <w:bCs w:val="false"/>
          <w:lang w:val="en-US"/>
        </w:rPr>
        <w:t xml:space="preserve">                     </w:t>
      </w:r>
      <w:r>
        <w:rPr>
          <w:b w:val="false"/>
          <w:bCs w:val="false"/>
          <w:lang w:val="en-US"/>
        </w:rPr>
        <w:t xml:space="preserve">Cours de Droit, comme une manière de préserver les droits humaines et </w:t>
      </w:r>
    </w:p>
    <w:p>
      <w:pPr>
        <w:pStyle w:val="Heading6"/>
        <w:rPr/>
      </w:pPr>
      <w:r>
        <w:rPr>
          <w:rFonts w:eastAsia="Arial"/>
          <w:lang w:val="en-US"/>
        </w:rPr>
        <w:t xml:space="preserve">                     </w:t>
      </w:r>
      <w:r>
        <w:rPr/>
        <w:t>fondament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Prof.-Adjunto da Universidade Federal Rural do Rio de Janeiro/UFRRJ –Site: </w:t>
      </w:r>
      <w:hyperlink r:id="rId2">
        <w:r>
          <w:rPr>
            <w:rStyle w:val="InternetLink"/>
            <w:rFonts w:cs="Arial" w:ascii="Arial" w:hAnsi="Arial"/>
            <w:sz w:val="16"/>
          </w:rPr>
          <w:t>www.ufrrj.gov.br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Membro-Coordenadora da Comissão de Direito Internacional do Instituto dos Advogados Brasileiros/IAB e Membro da Comissão de Direito Ambiental do IAB, Rio de Janeiro, Brasil – Site: </w:t>
      </w:r>
      <w:hyperlink r:id="rId3">
        <w:r>
          <w:rPr>
            <w:rStyle w:val="InternetLink"/>
            <w:rFonts w:cs="Arial" w:ascii="Arial" w:hAnsi="Arial"/>
            <w:sz w:val="16"/>
          </w:rPr>
          <w:t>www.comissao.iabnacional.org.br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embro da Internationl Nuclear Law Association/INLA, Bruxelas, Bélgica – Site: </w:t>
      </w:r>
      <w:hyperlink r:id="rId4">
        <w:r>
          <w:rPr>
            <w:rStyle w:val="InternetLink"/>
            <w:rFonts w:cs="Arial" w:ascii="Arial" w:hAnsi="Arial"/>
            <w:sz w:val="16"/>
          </w:rPr>
          <w:t>www.aidn-inla.be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Membro do Conselho Editorial do International Journal of Nuclear Law, Paris, França – Site: </w:t>
      </w:r>
      <w:hyperlink r:id="rId5">
        <w:r>
          <w:rPr>
            <w:rStyle w:val="InternetLink"/>
            <w:rFonts w:cs="Arial" w:ascii="Arial" w:hAnsi="Arial"/>
            <w:sz w:val="16"/>
          </w:rPr>
          <w:t>www.inderscience.com.com/papers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Membro do Conselho e Vice-Presidente do Comité IX-Educação Jurídica e Advocacia, da Federação Interamericana de Advogados/FIA/IABA, Washington, D. C../EUA – site: </w:t>
      </w:r>
      <w:hyperlink r:id="rId6">
        <w:r>
          <w:rPr>
            <w:rStyle w:val="InternetLink"/>
            <w:rFonts w:cs="Arial" w:ascii="Arial" w:hAnsi="Arial"/>
            <w:sz w:val="16"/>
          </w:rPr>
          <w:t>www.iaba.org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trado em Direito e Desenvolvimento/PUC/RJ Brasi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torado em Direito e Economia/UGF/RJ, Brasil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 xml:space="preserve">E.mail: </w:t>
      </w:r>
      <w:hyperlink r:id="rId7">
        <w:r>
          <w:rPr>
            <w:rStyle w:val="InternetLink"/>
            <w:rFonts w:cs="Arial" w:ascii="Arial" w:hAnsi="Arial"/>
            <w:sz w:val="16"/>
            <w:lang w:val="en-US"/>
          </w:rPr>
          <w:t>coimbr@ibin.com.br</w:t>
        </w:r>
      </w:hyperlink>
      <w:r>
        <w:rPr>
          <w:rFonts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16"/>
          <w:lang w:val="en-US"/>
        </w:rPr>
        <w:t xml:space="preserve">Site: </w:t>
      </w:r>
      <w:hyperlink r:id="rId8">
        <w:r>
          <w:rPr>
            <w:rStyle w:val="InternetLink"/>
            <w:rFonts w:cs="Arial" w:ascii="Arial" w:hAnsi="Arial"/>
            <w:sz w:val="16"/>
            <w:lang w:val="en-US"/>
          </w:rPr>
          <w:t>www.ibin.com.br</w:t>
        </w:r>
      </w:hyperlink>
      <w:r>
        <w:rPr>
          <w:rFonts w:cs="Arial" w:ascii="Arial" w:hAnsi="Arial"/>
          <w:sz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Heading4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 novos conhecimentos, nos curriculos mínimos das Faculdades de Direito, em nossos países, tem sido e é uma das tarefas mais árduas, atinentes aos professores de Direito - face ao exíguo tempo, do qual dispõem, para esgotar os ensinamentos das disciplinas tradicionais, ministradas em todas os referidos Cur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um modo geral, justifica-se o entendimento de que há necessidade de adusí-los, nos Cursos de Direito – porque esta seria uma forma de preparar os estudantes de Direito, para o mercado de trabalho, e principalmente, seria um modo de familiarizá-los, desde os bancos universitários, com os conhecimentos que envolvem direitos – Público e Privado – os quais, certamente, virão a afetar, de forma positiva ou negativa, a eles próprios, cidadãos do Estado onde residem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 os esses novos conhecimentos - que se pretende ver inseridos nos Cursos de Direito - estão o Direito Ambiental, a Arbitragem e, as Parcerias Público e Privadas.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nosso entendimento, cada um desses conhecimentos devem e podem ser inseridos e ministrados nas aulas - de Direito Constitucional, de Direito das Obrigações e  de Direito Comercial - em linguagem clara, didática e elucidativ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mesmo podemos dizer, a respeito das Prerrogativas do Advogado, as quais, no entendimento geral, não têm tido a ênfase merecida - apesar de constarem do conteúdo programático da disciplina de Deontologia Jurídica/Ética, ministradas nas Faculdades de Dire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È pois, sobre a importância de se enfatizar esse conhecimento - que temos a pretensão de fazer, as seguintes considerações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- As Reformas de Direitos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a matéria que trate de reformas de Direitos - Penal, Tributário, Administrativo e até, mesmo, Comercial - é matéria de Direito Público – porque, nela, predominam os interesses públic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esta razão, é o Estado o detentor do monopólio do direito de penalizar: inadmissíveis os juízos de exceção, em um Estado de Dire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á mais de 40 anos se tenta aprimorar a dogmática, pensando que, melhorando a lei,  estamos melhorando a sociedad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América Latina, depois das ditaduras, a preocupação era a de não manter as idéias cristalizadas que mantinham os regimes ditatoriai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artir daí, surge o entendimento de que qualquer trabalho de reforma penal tem que ter como referência o social e ser o mais abrangente possíve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de então várias reformas ocorreram, todas insatisfatórias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8"/>
        </w:rPr>
        <w:t xml:space="preserve">Os estudantes de Direito têm que ser incentivados a acompanharem a reforma penal, que está se realizando em quase todos os Estados ibero-americanos, e, a entender que, incorporar, na reforma, os direitos humanos, preservando-os nos cárceres - </w:t>
      </w:r>
      <w:r>
        <w:rPr>
          <w:rFonts w:cs="Arial" w:ascii="Arial" w:hAnsi="Arial"/>
          <w:b/>
          <w:bCs/>
          <w:sz w:val="28"/>
        </w:rPr>
        <w:t>está estreitamente ligado à  preservação das prerrogativas dos advogados</w:t>
      </w:r>
      <w:r>
        <w:rPr>
          <w:rFonts w:cs="Arial" w:ascii="Arial" w:hAnsi="Arial"/>
          <w:sz w:val="28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8"/>
        </w:rPr>
        <w:t>As prerrogativas dos advogados tem que ser entendidas e respeitadas como forma de preservação dos direitos fundamentais do homem</w:t>
      </w:r>
      <w:r>
        <w:rPr>
          <w:rFonts w:cs="Arial" w:ascii="Arial" w:hAnsi="Arial"/>
          <w:sz w:val="28"/>
        </w:rPr>
        <w:t xml:space="preserve">, entre eles: </w:t>
      </w:r>
      <w:r>
        <w:rPr>
          <w:rFonts w:cs="Arial" w:ascii="Arial" w:hAnsi="Arial"/>
          <w:b/>
          <w:bCs/>
          <w:sz w:val="28"/>
        </w:rPr>
        <w:t>o de não ser condenado sem o devido processo legal</w:t>
      </w:r>
      <w:r>
        <w:rPr>
          <w:rFonts w:cs="Arial" w:ascii="Arial" w:hAnsi="Arial"/>
          <w:sz w:val="28"/>
        </w:rPr>
        <w:t xml:space="preserve"> (a base de todo o nosso sistema legal e da própria democracia</w:t>
      </w:r>
      <w:r>
        <w:rPr>
          <w:rFonts w:cs="Arial" w:ascii="Arial" w:hAnsi="Arial"/>
          <w:b/>
          <w:bCs/>
          <w:sz w:val="28"/>
        </w:rPr>
        <w:t xml:space="preserve">); e de não ser condenado,  sem o contraditório e sem a ampla defesa - </w:t>
      </w:r>
      <w:r>
        <w:rPr>
          <w:rFonts w:cs="Arial" w:ascii="Arial" w:hAnsi="Arial"/>
          <w:sz w:val="28"/>
        </w:rPr>
        <w:t>todos inseridos e garantidos, em todas as Constituições de Estados de Dire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m, reltivamente ás reformas tributária, administrativa e comer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 – O Direito e a Lógica do Interesse Públic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 estudantes de Direito têm que entender que Direito é lógica, tudo no Direito obedece a uma lógica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têm que lembrar que essa lógica ensina, que é o interesse público que deve predominar, pois, sem essa predominância haveria a predominãncia da lei do mais forte, voltaríamos à Idade da Pedra, ao cá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8"/>
        </w:rPr>
        <w:t>Daí, porque, a ele é ensinado que o interesse público obrig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legislador tributário e a autoridade encarregada de administrar os tributos, a obedecer os princípios e as vedações constitucionais ao poder de tributar;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o administrador público a obedecer os princípios da legalidade, da transparência, da impessoalidade, da publicidade e da moralidade em todos os seus atos de gestão dos bens públicos e nos contratos administrativos, inclusive, nos contratos das parcerias público e privadas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o Estado a intervir na ordem econômica e nos contratos comerciais, passando por cima do princípio da autonomia da vontade, sempre que o interesse público estiver ameaç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8"/>
        </w:rPr>
        <w:t>E que é, quase, sempre, o advogado que, por dever de ofício, e em razão de seus conhecimentos jurídicos, o que, primeiro alerta, clama e defende, a prevalência desses interessesses públic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II - As Prerrogativas do Advogad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rna-se cada vez mais urgente e necessário, no mundo globalizado, fazer perceber a importância do advogado: sem ele não há a aplicação do Direito; não há a aplicação da interpretação correta da lei; sem ele inexiste a justiça; sem ele inexiste a liberdade; sem ele não existem direit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o advogado, através, de sua consciência crítica, que mostra o que não está visível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8"/>
        </w:rPr>
        <w:t xml:space="preserve">Há que se mostrar o que não é mostrado pela mídia: a informação ao estudante de Direito tem que se aprofundar, </w:t>
      </w:r>
      <w:r>
        <w:rPr>
          <w:rFonts w:cs="Arial" w:ascii="Arial" w:hAnsi="Arial"/>
          <w:b/>
          <w:bCs/>
          <w:sz w:val="28"/>
        </w:rPr>
        <w:t xml:space="preserve">capacitando-o a rechassar convicto, </w:t>
      </w:r>
      <w:r>
        <w:rPr>
          <w:rFonts w:cs="Arial" w:ascii="Arial" w:hAnsi="Arial"/>
          <w:sz w:val="28"/>
        </w:rPr>
        <w:t>com argumentos de Direito, toda e qualquer campanha de desmoralização da classe – quer seja ela em conivência ou não, da mídia com diversificadas competências e/ou poderes, entre êles, o Judiciário.</w:t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Há que se trazer para o foro da advocacia, os estudantes de Direi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Há que se trazer para o mesmo foro os profissionais do Direito: magistrados, Defensores, Ministério Público, Procuradores e outros, os quais, antes de ocuparem os respectivos cargos, foram advogados, estudaram as mesmas disciplina ministradas nos Cursos de Direi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Os cidadãos têm que ser esclarecidos sobre a importância de serem preservadas as prerrogativas dos advogados</w:t>
      </w:r>
      <w:r>
        <w:rPr/>
        <w:t xml:space="preserve"> e há que se fazer a distinção: </w:t>
      </w:r>
      <w:r>
        <w:rPr>
          <w:b/>
          <w:bCs/>
        </w:rPr>
        <w:t>as prerrogativas dos advogados não podem, jamais, serem confundidas com corporativismo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Os estudantes de Direito têm que entender </w:t>
      </w:r>
      <w:r>
        <w:rPr>
          <w:b/>
          <w:bCs/>
        </w:rPr>
        <w:t>que são indefensáveis, os maus profissionais da área, os maus colega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/>
      </w:pPr>
      <w:r>
        <w:rPr/>
        <w:t>Os maus profissionais, de qualquer profissão, têm que ser punidos, tanto, pelos seus respectivos órgãos de classe, quanto, pela lei pen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s penaliddes, constantes dos Códigos de Ética, para os maus profissionais vão desde a advertência, a censura pública, a suspensão por determinado período de tempo do exercício da profissão – até a exclusão dos quadros das respectivas Ordens ou Colégios de Advogados, aos quais pertencerem os maus profisionai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/>
        <w:t xml:space="preserve">Os estudantes de Direito têm que ter presente </w:t>
      </w:r>
      <w:r>
        <w:rPr>
          <w:b/>
          <w:bCs/>
        </w:rPr>
        <w:t>que tais penalidades  são aplicadas simultãnea ou independentemente das penalidades previstas nos Códigos Penais de seus respectivos paíse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/>
      </w:pPr>
      <w:r>
        <w:rPr/>
        <w:t xml:space="preserve">São indefensáveis os maus colegas, </w:t>
      </w:r>
      <w:r>
        <w:rPr>
          <w:b/>
          <w:bCs/>
        </w:rPr>
        <w:t>mas, as prerrogativas dos advogados, no exercício da advocacia, têm que ser respeitadas, porque, é delas que dependem - a cidadania e a própria democracia</w:t>
      </w:r>
      <w:r>
        <w:rPr/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b/>
          <w:bCs/>
        </w:rPr>
        <w:t>Antes de haver o devido processo legal</w:t>
      </w:r>
      <w:r>
        <w:rPr/>
        <w:t xml:space="preserve"> - direito fundamental, garantido em todas as Constituições dos Estados – </w:t>
      </w:r>
      <w:r>
        <w:rPr>
          <w:b/>
          <w:bCs/>
        </w:rPr>
        <w:t>é inadmissível a execração pública do advogado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Há que se mostrar, porque, é inadmissível a invasão de escritórios de advocacia.</w:t>
      </w:r>
    </w:p>
    <w:p>
      <w:pPr>
        <w:pStyle w:val="Corpodetexto2"/>
        <w:rPr/>
      </w:pPr>
      <w:r>
        <w:rPr/>
        <w:t xml:space="preserve">Assim como, em todas essas invasões - ocorridas recentemente, no Brasil, a pretexto de buscas e apreensões - tem estado presente o Ministério Público, </w:t>
      </w:r>
      <w:r>
        <w:rPr>
          <w:b/>
          <w:bCs/>
        </w:rPr>
        <w:t>a presença de um representante da Ordem ou Colégio de Advogados, também, tem que ser entendida e pugnada como presença indispensável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b/>
          <w:bCs/>
        </w:rPr>
        <w:t>A prática da advocacia tem que ser entendida como a prática de uma profissão superior, indispensável à administração da justiça.</w:t>
      </w: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É importante não deixar que os estudantes continuem a desenvolver a ideologia dos altos honorários, com a qual, grande parte dos estudantes, errôneamente, entram nos Cursos de Direit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s estudantes de Direito têm que entender que, </w:t>
      </w:r>
      <w:r>
        <w:rPr>
          <w:b/>
          <w:bCs/>
        </w:rPr>
        <w:t>qualquer modificação</w:t>
      </w:r>
      <w:r>
        <w:rPr/>
        <w:t xml:space="preserve"> que venha a ser introduzida e </w:t>
      </w:r>
      <w:r>
        <w:rPr>
          <w:b/>
          <w:bCs/>
        </w:rPr>
        <w:t xml:space="preserve">que possa vir a prejudicar as prerrogativas dos advogados – somente poderão ser discutidas através de projeto de lei, </w:t>
      </w:r>
      <w:r>
        <w:rPr/>
        <w:t>com amplos debates: jamais por ordem judicial, ministerial ou policial, mesmo que seja federal, ou, nacion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assistência das Ordens ou Colégios de Advogados, aos advogados, têm que ser estendida a todos os funcionários dos escritórios de advocacia, que possam vir a ser coagidos: desde “boys”, recepcionistas, até serventes e outros, que tiverem, por dever de ofício, o dever do sigil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s estudantes de Direito têm que entender que </w:t>
      </w:r>
      <w:r>
        <w:rPr>
          <w:b/>
          <w:bCs/>
        </w:rPr>
        <w:t>o advogado tem a obrigação de silenciar na defesa de seu cliente</w:t>
      </w:r>
      <w:r>
        <w:rPr/>
        <w:t xml:space="preserve"> e que essa prerrogativa não é facultativa e, sim, </w:t>
      </w:r>
      <w:r>
        <w:rPr>
          <w:b/>
          <w:bCs/>
        </w:rPr>
        <w:t>obrigatória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Há que se demonstrar, para os estudantes de Direito, o porquê, do exercício da advocacia, em nossos países - ser trabalho entendido como </w:t>
      </w:r>
      <w:r>
        <w:rPr>
          <w:b/>
          <w:bCs/>
        </w:rPr>
        <w:t>irmanado com as atividades laborativas dos Poderes Judiciário, Legislativo,</w:t>
      </w:r>
      <w:r>
        <w:rPr/>
        <w:t xml:space="preserve"> </w:t>
      </w:r>
      <w:r>
        <w:rPr>
          <w:b/>
          <w:bCs/>
        </w:rPr>
        <w:t>Ministério Público e Polícia Federal ou Nacional</w:t>
      </w:r>
      <w:r>
        <w:rPr/>
        <w:t xml:space="preserve"> – </w:t>
      </w:r>
      <w:r>
        <w:rPr>
          <w:b/>
          <w:bCs/>
        </w:rPr>
        <w:t>sem submissão, coação ou subordinação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 xml:space="preserve">Não há, portanto, nenhuma relação de hierarquia entre os advogados e os profissionais acim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estudantes de Direito têm que saber a respeito da existência dos desagravos que podem ser interpostos, sempre que os advogados forem ofendidos.</w:t>
      </w:r>
    </w:p>
    <w:p>
      <w:pPr>
        <w:pStyle w:val="Corpodetexto2"/>
        <w:rPr/>
      </w:pPr>
      <w:r>
        <w:rPr/>
        <w:t xml:space="preserve">Há que se informar que os desagravos </w:t>
      </w:r>
      <w:r>
        <w:rPr>
          <w:b/>
          <w:bCs/>
        </w:rPr>
        <w:t>têm que ser iniciados nas portas daqueles que agravaram os advogados</w:t>
      </w:r>
      <w:r>
        <w:rPr/>
        <w:t xml:space="preserve">: </w:t>
      </w:r>
      <w:r>
        <w:rPr>
          <w:b/>
          <w:bCs/>
        </w:rPr>
        <w:t>os desagravos não devem ser intempestivos, nem fora do contexto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 xml:space="preserve">E que, </w:t>
      </w:r>
      <w:r>
        <w:rPr>
          <w:b/>
          <w:bCs/>
        </w:rPr>
        <w:t>o processo de desagravo, só pode ser travado – se o agravante (juíz, autoridade administrativa, MP) oficiar às Ordens ou Colégios de Advogados, contra o advogado</w:t>
      </w:r>
      <w:r>
        <w:rPr/>
        <w:t>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b/>
          <w:b/>
          <w:bCs/>
        </w:rPr>
      </w:pPr>
      <w:r>
        <w:rPr/>
        <w:t xml:space="preserve">Mesmo aqueles que, recém-saídos das Faculdades de Direito, tencionam fazer concursos públicos para a Magistratura, Procuradorias, Defensorias e Ministério Público – </w:t>
      </w:r>
      <w:r>
        <w:rPr>
          <w:b/>
          <w:bCs/>
        </w:rPr>
        <w:t>não devem subestimar os ensinamentos sobre as prerrogativas dos advogados</w:t>
      </w:r>
      <w:r>
        <w:rPr/>
        <w:t xml:space="preserve"> – sob pena de, por desconhecimento, </w:t>
      </w:r>
      <w:r>
        <w:rPr>
          <w:b/>
          <w:bCs/>
        </w:rPr>
        <w:t>virem a sofrer interpelações, por parte das Ordens ou Colégios de Advogados</w:t>
      </w:r>
      <w:r>
        <w:rPr/>
        <w:t xml:space="preserve"> </w:t>
      </w:r>
      <w:r>
        <w:rPr>
          <w:b/>
          <w:bCs/>
        </w:rPr>
        <w:t>e</w:t>
      </w:r>
      <w:r>
        <w:rPr/>
        <w:t>, até mesmo,</w:t>
      </w:r>
      <w:r>
        <w:rPr>
          <w:b/>
          <w:bCs/>
        </w:rPr>
        <w:t xml:space="preserve"> responderem processos administrativos, visando apurar a arbitrariedade de seus desmandos contra advogados.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Tudo, sem prejuízo, se for o caso, da ação penal cabível, por injúria, calúnia ou difamação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IV – A Capacitação Profissional como Requisito para o Exercício Pleno das Prerrogativas dos Advogados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 xml:space="preserve">Na IX Conferência da Ordem dos Advogados do Brasil, realizada em maio/2005, no Riode Janeiro, </w:t>
      </w:r>
      <w:r>
        <w:rPr>
          <w:b/>
          <w:bCs/>
        </w:rPr>
        <w:t>enfatizou-se muito</w:t>
      </w:r>
      <w:r>
        <w:rPr/>
        <w:t xml:space="preserve"> - em quase todos os Painéis sobre o assunto – </w:t>
      </w:r>
      <w:r>
        <w:rPr>
          <w:b/>
          <w:bCs/>
        </w:rPr>
        <w:t>a necessidade de o estudante estar bem preparado, como requisito essencial ao futuro exercício de suas  prerrogativas de advogado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 xml:space="preserve">Foi sugerido, na ocasião, que as </w:t>
      </w:r>
      <w:r>
        <w:rPr>
          <w:b/>
          <w:bCs/>
        </w:rPr>
        <w:t>Ordens ou Colégios de Advogados deveriam estimular, de tempos em tempos, os advogados a se submeteem a uma avaliação de suas atividades profissionais</w:t>
      </w:r>
      <w:r>
        <w:rPr/>
        <w:t xml:space="preserve">. A reciclagem deveria ser considerada uma condição </w:t>
      </w:r>
      <w:r>
        <w:rPr>
          <w:b/>
          <w:bCs/>
        </w:rPr>
        <w:t>sine que non</w:t>
      </w:r>
      <w:r>
        <w:rPr/>
        <w:t xml:space="preserve">, para a continuação do exercício da profissã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o Brasil, a reciclagem de tempos em tempos do profissional de Medicina é imposta pelo Conselho Federal de Medicina - como exigência a ser cumprida, para a continuação do exercíco da profissã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Verdadeiramente, o advogado somente pode exercitar as suas prerrogativas plenas - se estiver, permanentemente, estudando e atualizado. </w:t>
      </w:r>
      <w:r>
        <w:rPr>
          <w:b/>
          <w:bCs/>
        </w:rPr>
        <w:t xml:space="preserve">Erros, formais e materiais, etc., não são admissíveis, no profissional da advocacia.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O estudante tem que dominar o seu idioma, saber escrever e falar bem. A escrita e a fala são os instrumentos de trabalho do advogado.</w:t>
      </w:r>
    </w:p>
    <w:p>
      <w:pPr>
        <w:pStyle w:val="Corpodetexto2"/>
        <w:rPr/>
      </w:pPr>
      <w:r>
        <w:rPr/>
        <w:t xml:space="preserve">Cursos de oratória foram mencionados como opção desejável, objetivando tornar articulado e desembaraçado, o futuro profissional do Direito.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Do contrário, o advogado termina, por ignorância, sendo subserviente aos poderes, deixando de ter acesso aos processos nos Cartórios, aceitando arbitrariedades por parte deles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CONCLUSÃO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 xml:space="preserve">O assunto é vasto. Nossas ponderações objetivaram, apenas, alguns dos pontos, relativos ao ensino das prerrogativas dos advogados, nas Faculdades de Direito - que consideramos, dentre muitos, também, importante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Muito agradecida, pela oportunidade de apresentá-los neste colendo foro, queiram aceitar as minhas desculpas, se não correspondi às justas expectativas de tod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o momento, é o que tenho a dizer, a título de contribuição aos trabalhos do IX Comité sobre Educação Legal e Advocacia – muitíssimo bem presidido, pelo nosso eminente colega Doctor Ambrósio Bottarini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brigada a tod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rrj.gov.br/" TargetMode="External"/><Relationship Id="rId3" Type="http://schemas.openxmlformats.org/officeDocument/2006/relationships/hyperlink" Target="http://www.comissao.iabnacional.org.br/" TargetMode="External"/><Relationship Id="rId4" Type="http://schemas.openxmlformats.org/officeDocument/2006/relationships/hyperlink" Target="http://www.aidn-inla.be/" TargetMode="External"/><Relationship Id="rId5" Type="http://schemas.openxmlformats.org/officeDocument/2006/relationships/hyperlink" Target="http://www.inderscience.com.com/papers" TargetMode="External"/><Relationship Id="rId6" Type="http://schemas.openxmlformats.org/officeDocument/2006/relationships/hyperlink" Target="http://www.iaba.org/" TargetMode="External"/><Relationship Id="rId7" Type="http://schemas.openxmlformats.org/officeDocument/2006/relationships/hyperlink" Target="mailto:coimbr@ibin.com.br" TargetMode="External"/><Relationship Id="rId8" Type="http://schemas.openxmlformats.org/officeDocument/2006/relationships/hyperlink" Target="http://www.ibin.com.b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2:15:00Z</dcterms:created>
  <dc:creator>XP</dc:creator>
  <dc:description/>
  <dc:language>en-US</dc:language>
  <cp:lastModifiedBy>Guilhermina</cp:lastModifiedBy>
  <dcterms:modified xsi:type="dcterms:W3CDTF">2005-07-19T22:15:00Z</dcterms:modified>
  <cp:revision>2</cp:revision>
  <dc:subject/>
  <dc:title>FEDERAÇÃO INTERAMERICANA DE ADVOGADOS</dc:title>
</cp:coreProperties>
</file>