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Times New Roman" w:cs="Arial" w:ascii="Arial" w:hAnsi="Arial"/>
        </w:rPr>
        <w:t>DECODIFICANDO O DISCURSO: A ANP E OS NOVOS CONTRATOS DE RISCO NA ÁREA DO PETRÓLEO</w:t>
      </w:r>
      <w:r>
        <w:rPr>
          <w:rFonts w:eastAsia="Times New Roman" w:cs="Arial" w:ascii="Arial" w:hAnsi="Arial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</w:rPr>
        <w:t>                                   </w:t>
      </w:r>
      <w:r>
        <w:rPr>
          <w:rFonts w:eastAsia="Times New Roman" w:cs="Arial" w:ascii="Arial" w:hAnsi="Arial"/>
        </w:rPr>
        <w:t>Profa. Guilhermina Coimbra*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A ANP (aquela que deveria ser conhecida como a AIP-Agência Internacional do Petróleo) no esforço de conseguir os melhores contratos na área de pesquisa do petróleo brasileiro, para as empresas-clientes alienígenas - ciente do atual estágio de esgotamento do potencial competitivo da empresa brasileira, em participar de mais uma licitação internacional - conseguiu que seja realizada mais uma licitação, a realizar-se, </w:t>
      </w:r>
      <w:r>
        <w:rPr>
          <w:rStyle w:val="StrongEmphasis"/>
          <w:rFonts w:eastAsia="Times New Roman" w:cs="Arial" w:ascii="Arial" w:hAnsi="Arial"/>
        </w:rPr>
        <w:t>especial e especificamente,  para e somente, entre</w:t>
      </w:r>
      <w:r>
        <w:rPr>
          <w:rFonts w:eastAsia="Times New Roman" w:cs="Arial" w:ascii="Arial" w:hAnsi="Arial"/>
        </w:rPr>
        <w:t xml:space="preserve"> as referidas empresas </w:t>
      </w:r>
      <w:r>
        <w:rPr>
          <w:rStyle w:val="StrongEmphasis"/>
          <w:rFonts w:eastAsia="Times New Roman" w:cs="Arial" w:ascii="Arial" w:hAnsi="Arial"/>
        </w:rPr>
        <w:t>concorrentes internacionais</w:t>
      </w:r>
      <w:r>
        <w:rPr>
          <w:rFonts w:eastAsia="Times New Roman" w:cs="Arial" w:ascii="Arial" w:hAnsi="Arial"/>
        </w:rPr>
        <w:t>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ntretanto, e, como ótima agenciadora de negócios internacionais que é, a ANP (digo, a AIP) exige que seja retirada, a exigência de prazo para a exploração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sto significa que a ANP (digo, a AIP) ignora a disposição constitucional, expressa no Artigo 176, $ 3o. da Constituição Federal/1988, o qual proibe expressamente a pretensão dela ANP (digo, AIP) nos seguintes termos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Style w:val="Emphasis"/>
          <w:rFonts w:eastAsia="Times New Roman" w:cs="Arial" w:ascii="Arial" w:hAnsi="Arial"/>
        </w:rPr>
        <w:t>..."Art. 176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Style w:val="Emphasis"/>
          <w:rFonts w:eastAsia="Times New Roman" w:cs="Arial" w:ascii="Arial" w:hAnsi="Arial"/>
        </w:rPr>
        <w:t>$ 3o. A autorização de pesquisa será sempre por prazo determinado, e as concessões e autorizações previstas neste artigo não poderão ser cedidas ou transferidas, total ou parcialmente, sem prévia anuência do poder concedente." 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ale dizer: o que a ANP (digo, a AIP) pretende é a volta dos Contratos de Risco, violando escancaradamente a Constituição Brasileira - porque, os contratos de risco foram proibidos pela CF/88 - e, a volta dos Contratos de Risco, em um desrespeito, ao trabalho criterioso do legislador constituinte de 1988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Os contratos de risco foram aqueles, nos quais uma empresa qualquer, com um mínimo de capital, com ações de valor ínfimo, se organizava; se registrava como empresa de capital privado, enfim, se legalizava segundo as leis brasileiras; solicitava áreas, sobre as quais já sabia que eram áreas férteis do território brasileiro; oferecia </w:t>
      </w:r>
      <w:r>
        <w:rPr>
          <w:rStyle w:val="StrongEmphasis"/>
          <w:rFonts w:eastAsia="Times New Roman" w:cs="Arial" w:ascii="Arial" w:hAnsi="Arial"/>
        </w:rPr>
        <w:t>graciosamente</w:t>
      </w:r>
      <w:r>
        <w:rPr>
          <w:rFonts w:eastAsia="Times New Roman" w:cs="Arial" w:ascii="Arial" w:hAnsi="Arial"/>
        </w:rPr>
        <w:t xml:space="preserve"> investimentos na pesquisa da área, objetivando descobrir "petróleo"; e, em contra-partida, propunha, </w:t>
      </w:r>
      <w:r>
        <w:rPr>
          <w:rStyle w:val="StrongEmphasis"/>
          <w:rFonts w:eastAsia="Times New Roman" w:cs="Arial" w:ascii="Arial" w:hAnsi="Arial"/>
        </w:rPr>
        <w:t>a divisão dos lucros da "descoberta", com a União/Brasil,</w:t>
      </w:r>
      <w:r>
        <w:rPr>
          <w:rFonts w:eastAsia="Times New Roman" w:cs="Arial" w:ascii="Arial" w:hAnsi="Arial"/>
        </w:rPr>
        <w:t xml:space="preserve"> </w:t>
      </w:r>
      <w:r>
        <w:rPr>
          <w:rStyle w:val="StrongEmphasis"/>
          <w:rFonts w:eastAsia="Times New Roman" w:cs="Arial" w:ascii="Arial" w:hAnsi="Arial"/>
        </w:rPr>
        <w:t>se,</w:t>
      </w:r>
      <w:r>
        <w:rPr>
          <w:rFonts w:eastAsia="Times New Roman" w:cs="Arial" w:ascii="Arial" w:hAnsi="Arial"/>
        </w:rPr>
        <w:t xml:space="preserve"> </w:t>
      </w:r>
      <w:r>
        <w:rPr>
          <w:rStyle w:val="StrongEmphasis"/>
          <w:rFonts w:eastAsia="Times New Roman" w:cs="Arial" w:ascii="Arial" w:hAnsi="Arial"/>
        </w:rPr>
        <w:t>petróleo fosse encontrado na área cedida ou concedida, onde os investimentos (?) estavam sendo realizados, pela concessionária.</w:t>
      </w: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propaganda/mídia mostrava o "grande negócio de Estado" que o Brasil (antes da CF/88) estaria fazendo, ao não ter que ser obrigado a fazer os altos investimentos dos recursos necessários à pesquisa, já que o país "não estaria apto a investir" - recebendo graciosamente, "de bandeja", diziam,  a metade dos lucros na exploração de uma área na qual nada havia investido em termos de pesquisa ("um grande negócio para o Brasil", "um negócio da China", era o que diziam)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ó que, as empresas concessionárias da exploração - como a lei brasileira exigia que o contrato de risco tivesse a cláusula estipulando prazo (5/cinco anos) para a exploração - esgotados o prazos, davam baixa nas referidas empresas concessionárias e constituiam novas empresas, também, com ínfimo capital, solicitando, em seguida "nova" concessão na mesma área, etc.etc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 de prazo para concessão de pesquisa, em prazo para concessão de pesquisa; e, de empresas constituídas com ínfimo capital, em empresas constituídas com ínfimo capital - conseguiram </w:t>
      </w:r>
      <w:r>
        <w:rPr>
          <w:rStyle w:val="StrongEmphasis"/>
          <w:rFonts w:eastAsia="Times New Roman" w:cs="Arial" w:ascii="Arial" w:hAnsi="Arial"/>
        </w:rPr>
        <w:t>imobilizar,</w:t>
      </w:r>
      <w:r>
        <w:rPr>
          <w:rFonts w:eastAsia="Times New Roman" w:cs="Arial" w:ascii="Arial" w:hAnsi="Arial"/>
        </w:rPr>
        <w:t xml:space="preserve"> durante mais de 30 anos, a exploração do território brasileiro, concedido através de verdadeiros</w:t>
      </w:r>
      <w:r>
        <w:rPr>
          <w:rStyle w:val="StrongEmphasis"/>
          <w:rFonts w:eastAsia="Times New Roman" w:cs="Arial" w:ascii="Arial" w:hAnsi="Arial"/>
        </w:rPr>
        <w:t xml:space="preserve"> contratos para</w:t>
      </w:r>
      <w:r>
        <w:rPr>
          <w:rFonts w:eastAsia="Times New Roman" w:cs="Arial" w:ascii="Arial" w:hAnsi="Arial"/>
        </w:rPr>
        <w:t xml:space="preserve"> </w:t>
      </w:r>
      <w:r>
        <w:rPr>
          <w:rStyle w:val="StrongEmphasis"/>
          <w:rFonts w:eastAsia="Times New Roman" w:cs="Arial" w:ascii="Arial" w:hAnsi="Arial"/>
        </w:rPr>
        <w:t>não arriscar em mostrar aos brasileiros, as potencialidades de seu território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Pois é: como o que a ANP (digo, a AIP) exige é que </w:t>
      </w:r>
      <w:r>
        <w:rPr>
          <w:rStyle w:val="StrongEmphasis"/>
          <w:rFonts w:eastAsia="Times New Roman" w:cs="Arial" w:ascii="Arial" w:hAnsi="Arial"/>
        </w:rPr>
        <w:t xml:space="preserve">seja retirada a exigência de prazo para a exploração </w:t>
      </w:r>
      <w:r>
        <w:rPr>
          <w:rFonts w:eastAsia="Times New Roman" w:cs="Arial" w:ascii="Arial" w:hAnsi="Arial"/>
        </w:rPr>
        <w:t xml:space="preserve">- a ANP (digo, a AIP) através da referida exigência, está exigindo, mas, é a </w:t>
      </w:r>
      <w:r>
        <w:rPr>
          <w:rStyle w:val="StrongEmphasis"/>
          <w:rFonts w:eastAsia="Times New Roman" w:cs="Arial" w:ascii="Arial" w:hAnsi="Arial"/>
        </w:rPr>
        <w:t>volta do contrato de risco</w:t>
      </w:r>
      <w:r>
        <w:rPr>
          <w:rFonts w:eastAsia="Times New Roman" w:cs="Arial" w:ascii="Arial" w:hAnsi="Arial"/>
        </w:rPr>
        <w:t xml:space="preserve"> -  contrariando e </w:t>
      </w:r>
      <w:r>
        <w:rPr>
          <w:rStyle w:val="StrongEmphasis"/>
          <w:rFonts w:eastAsia="Times New Roman" w:cs="Arial" w:ascii="Arial" w:hAnsi="Arial"/>
        </w:rPr>
        <w:t>violando</w:t>
      </w:r>
      <w:r>
        <w:rPr>
          <w:rFonts w:eastAsia="Times New Roman" w:cs="Arial" w:ascii="Arial" w:hAnsi="Arial"/>
        </w:rPr>
        <w:t xml:space="preserve"> flagrantemente a Constituição do Brasil de 1988 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O objetivo, ah! o objetivo: </w:t>
      </w:r>
      <w:r>
        <w:rPr>
          <w:rStyle w:val="StrongEmphasis"/>
          <w:rFonts w:eastAsia="Times New Roman" w:cs="Arial" w:ascii="Arial" w:hAnsi="Arial"/>
        </w:rPr>
        <w:t>imobilizar</w:t>
      </w:r>
      <w:r>
        <w:rPr>
          <w:rFonts w:eastAsia="Times New Roman" w:cs="Arial" w:ascii="Arial" w:hAnsi="Arial"/>
        </w:rPr>
        <w:t xml:space="preserve"> o território brasileiro em benefício de explorações futuras, de acordo com as necessidades  dos interesses internacionais na área do petróleo. O que a ANP (digo, a AIP) está pleiteando é uma baita reserva de mercado relevante, com prejuízo incalculável para o Brasil, passível, até, de ser levado à OMC, se a pretensão da ANP (digo, AIP) vier a se concretizar.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final, não será somente o Brasil, o prejudicado. Haja vista que os interesses mundiais na área do petróleo, não necessaria e obrigatoriamente, tem que coincidir, sempre, com os interesses dos "vencedores" da licitação pleiteada pela ANP (digo, AIP)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o Brasil, os tributaristas lutam desesperadamente para diminuir a carga tributária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egundo diversas pesquisas confiáveis, o Brasil é o pais que tem a maior carga tributária do mundo. O Brasil é o país que tem a maior quantidade de tributos. </w:t>
      </w:r>
    </w:p>
    <w:p>
      <w:pPr>
        <w:pStyle w:val="Normal"/>
        <w:rPr/>
      </w:pPr>
      <w:r>
        <w:rPr>
          <w:rFonts w:eastAsia="Times New Roman" w:cs="Arial" w:ascii="Arial" w:hAnsi="Arial"/>
        </w:rPr>
        <w:t>Semanas atrás, foi amplamente divulgado, a Receita Federal conseguiu arrecadar em 2010 - </w:t>
      </w:r>
      <w:r>
        <w:rPr>
          <w:rStyle w:val="StrongEmphasis"/>
          <w:rFonts w:eastAsia="Times New Roman" w:cs="Arial" w:ascii="Arial" w:hAnsi="Arial"/>
        </w:rPr>
        <w:t>13 bilhões de reais, a mais,</w:t>
      </w:r>
      <w:r>
        <w:rPr>
          <w:rFonts w:eastAsia="Times New Roman" w:cs="Arial" w:ascii="Arial" w:hAnsi="Arial"/>
        </w:rPr>
        <w:t xml:space="preserve"> somente em receita derivada de tributos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 contribuintes de fato e de direito brasileiros (do mais simples, do mais simplório, ao mais importante e ao mais esclarecido) quando suportam, atráves do pagamento de tributos, todos os investimentos públicos - objetivam o desenvolvimento da infraestrutura e da economia do país - em benefício do bem-estar social da população brasileira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A exploração imediata do solo e do subsolo brasileiro têm papel fundamental na possível futura diminuição da cobrança de tributos - porque, é da exploração </w:t>
      </w:r>
      <w:r>
        <w:rPr>
          <w:rStyle w:val="StrongEmphasis"/>
          <w:rFonts w:eastAsia="Times New Roman" w:cs="Arial" w:ascii="Arial" w:hAnsi="Arial"/>
        </w:rPr>
        <w:t>imediata</w:t>
      </w:r>
      <w:r>
        <w:rPr>
          <w:rFonts w:eastAsia="Times New Roman" w:cs="Arial" w:ascii="Arial" w:hAnsi="Arial"/>
        </w:rPr>
        <w:t xml:space="preserve"> do </w:t>
      </w:r>
      <w:r>
        <w:rPr>
          <w:rStyle w:val="StrongEmphasis"/>
          <w:rFonts w:eastAsia="Times New Roman" w:cs="Arial" w:ascii="Arial" w:hAnsi="Arial"/>
        </w:rPr>
        <w:t>solo e do subsolo brasileiros</w:t>
      </w:r>
      <w:r>
        <w:rPr>
          <w:rFonts w:eastAsia="Times New Roman" w:cs="Arial" w:ascii="Arial" w:hAnsi="Arial"/>
        </w:rPr>
        <w:t xml:space="preserve"> que advirão as receitas originárias - aquelas </w:t>
      </w:r>
      <w:r>
        <w:rPr>
          <w:rStyle w:val="StrongEmphasis"/>
          <w:rFonts w:eastAsia="Times New Roman" w:cs="Arial" w:ascii="Arial" w:hAnsi="Arial"/>
        </w:rPr>
        <w:t>receitas que não sobrecarregam de tributos</w:t>
      </w:r>
      <w:r>
        <w:rPr>
          <w:rFonts w:eastAsia="Times New Roman" w:cs="Arial" w:ascii="Arial" w:hAnsi="Arial"/>
        </w:rPr>
        <w:t>, o contribuinte brasileiro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imobilização do solo e do subsolo do Brasil está sendo tentada em diversificadas frentes. Destacamos duas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através da exigência da ANP (digo, AIP) de que seja retirada a cláusula de prazo para a exploração das áreas objeto das licitações internacionais, uma verdaderia reserva de mercado relevante (o do petróleo) através do comprometimento do Brasil em não explorar o próprio território;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-e, através do pretexto de se preservar as florestas brasileiras, impedindo que enormes áreas do território brasileiro, todas férteis em produtos bio-diversificados, em matéria-primas, em minérios críticos e em minérios estratégicos, sejam ecologicamente aproveitáveis, pelos brasileiros, via </w:t>
      </w:r>
      <w:r>
        <w:rPr>
          <w:rStyle w:val="StrongEmphasis"/>
          <w:rFonts w:eastAsia="Times New Roman" w:cs="Arial" w:ascii="Arial" w:hAnsi="Arial"/>
        </w:rPr>
        <w:t>exploração-conservação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percepção dos brasileiros importantes e desimportantes entende, quase que de imediato, as "armações" perseverantemente, praticadas contra o Brasil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a os brasileiros importantes e desimportantes, a questão  de se explorar economicamente o território do Brasil, não é questão de inteligência, porque, antes, a questão é de sobrevivência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obrevivência  desta e das futuras gerações de brasileiros. Os brasileiros não pretendem deixar de viver no Brasil, mantido pelas geraçoes passadas (desde a Proclamação da República brasileira) e pela atual geração de brasileiros: os nacionais e estrangeiros que no Brasil residiram e residem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Brasil inclusivo e amigo  merece respeito!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Style w:val="StrongEmphasis"/>
          <w:rFonts w:eastAsia="Times New Roman" w:cs="Arial" w:ascii="Arial" w:hAnsi="Arial"/>
          <w:sz w:val="15"/>
          <w:szCs w:val="15"/>
        </w:rPr>
        <w:t xml:space="preserve">*Curriculum Lattes; Prof.-Adjunto IV/UFRRJ; Membro das Comissões Permanentes de Direito Constituciona, Intyernacional e Ambiental do Instituto dos Advogados Brasileiros/IAB/Rio e Janeiro/RJ; Membro da International Nuclear Law Association/INLA, Bruxelas, Bélgica; Membro do Conselho Editorial do International Nuclear Law Journal, Paris, França, index/British Library; Membro do Conselho da Federação Interamericana de Avogados, Washington, D.C.; Livros publicados: "Urânio Enriquecido: O Combustível do Século", "O Direito da Integração Econômica e o Direito da Concorrência na União Européia e no MERCOSUL", Ed. Lumen Juri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13:00Z</dcterms:created>
  <dc:creator>VF</dc:creator>
  <dc:description/>
  <dc:language>en-US</dc:language>
  <cp:lastModifiedBy>VF</cp:lastModifiedBy>
  <dcterms:modified xsi:type="dcterms:W3CDTF">2011-05-02T19:13:00Z</dcterms:modified>
  <cp:revision>2</cp:revision>
  <dc:subject/>
  <dc:title/>
</cp:coreProperties>
</file>