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DECODIFICANDO O DISCURSO: A ENERGIA NUCLEAR- O BRASILE O ADICIONAL AO TNP C- "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rofa. Guilhermina Coimbra/Membro das Comissões Permanentes de Direito Constitucional, Internacional e Ambiental/IAB/Membro do Conselho da FIA-IABA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mo pesquisadora e estudiosa do assunto (teses sobre "Direito e Desenvolvimento, O Direito Nuclear", "A Energia Nuclear no MERCOSUL" e, livro publicado sobre "Urânio Enriquecido: O Combustível do século"/1987/ABI-RJ) continuamos a decodificar os discursos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 a atenção é preciso, na questão do desenvolvimento do Programa Nuclear Brasileiro e dos usos pacíficos da energia nuclear pelo Bras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oda a atenção é preciso para </w:t>
      </w:r>
      <w:r>
        <w:rPr>
          <w:rFonts w:cs="Arial" w:ascii="Arial" w:hAnsi="Arial"/>
          <w:b/>
          <w:sz w:val="20"/>
          <w:szCs w:val="20"/>
        </w:rPr>
        <w:t>não ocorrer uma sabotagem nuclear</w:t>
      </w:r>
      <w:r>
        <w:rPr>
          <w:rFonts w:cs="Arial" w:ascii="Arial" w:hAnsi="Arial"/>
          <w:sz w:val="20"/>
          <w:szCs w:val="20"/>
        </w:rPr>
        <w:t xml:space="preserve"> no Brasi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 houver a possibilidade zero dessa sabotagem ocorrer, ela ocorrerá, certamente, face à posição do Governo Brasileiro, a respeito dos usos pacíficos da energia nuclear pelo Iran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nergia nuclear é a mais limpa, a menos poluente, a mais econômica, reconhecidamente, pelo Tratado de Kioto. No Brasil, ninguém mais tem duvidas, sobre os benefícios dos usos pacíficos da energia nuclear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codificando o discurso, permito-me fazer os seguintes comentários, sobre </w:t>
      </w:r>
      <w:r>
        <w:rPr>
          <w:rFonts w:cs="Arial" w:ascii="Arial" w:hAnsi="Arial"/>
          <w:b/>
          <w:sz w:val="20"/>
          <w:szCs w:val="20"/>
        </w:rPr>
        <w:t>noticiário recen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a respeito da energia nuclea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energia nuclear é um bem de comércio, como outro qualquer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como bem de comércio, necessita de matéria-prima nuclear, para que possa ser transformada em energia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para ser comerciável e lucrativa, a matéria-prima nuclear necessita do valor agregado: </w:t>
      </w:r>
      <w:r>
        <w:rPr>
          <w:rStyle w:val="StrongEmphasis"/>
          <w:rFonts w:cs="Arial" w:ascii="Arial" w:hAnsi="Arial"/>
          <w:sz w:val="20"/>
          <w:szCs w:val="20"/>
        </w:rPr>
        <w:t>a tecnologia nuclear, o enriquecimento do urânio ("O" combustível do Século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Style w:val="StrongEmphasis"/>
          <w:rFonts w:cs="Arial" w:ascii="Arial" w:hAnsi="Arial"/>
          <w:sz w:val="20"/>
          <w:szCs w:val="20"/>
        </w:rPr>
        <w:t>a extração da matéria-prima graciosamen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e a venda da referida matéria -prima nuclear - urânio enriquecido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StrongEmphasis"/>
          <w:rFonts w:cs="Arial" w:ascii="Arial" w:hAnsi="Arial"/>
          <w:sz w:val="20"/>
          <w:szCs w:val="20"/>
        </w:rPr>
        <w:t>é o objetivo de todos os países nuclearmente desenvolvidos</w:t>
      </w:r>
      <w:r>
        <w:rPr>
          <w:rFonts w:cs="Arial" w:ascii="Arial" w:hAnsi="Arial"/>
          <w:sz w:val="20"/>
          <w:szCs w:val="20"/>
        </w:rPr>
        <w:t>: não podem sequer imaginar concorrência na área do mercado internacional da energia nuclear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a</w:t>
      </w:r>
      <w:r>
        <w:rPr>
          <w:rStyle w:val="StrongEmphasis"/>
          <w:rFonts w:cs="Arial" w:ascii="Arial" w:hAnsi="Arial"/>
          <w:sz w:val="20"/>
          <w:szCs w:val="20"/>
        </w:rPr>
        <w:t xml:space="preserve"> tecnologia nuclear, o enriquecimento do urânio é o que custa caro no mercado da energia nuclear;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Style w:val="StrongEmphasis"/>
          <w:rFonts w:cs="Arial" w:ascii="Arial" w:hAnsi="Arial"/>
          <w:sz w:val="20"/>
          <w:szCs w:val="20"/>
        </w:rPr>
        <w:t xml:space="preserve"> Brasil é detentor de uma das maiores reservas e já tem a tecnologia,  genuinamente brasileira,</w:t>
      </w:r>
      <w:r>
        <w:rPr>
          <w:rFonts w:cs="Arial" w:ascii="Arial" w:hAnsi="Arial"/>
          <w:sz w:val="20"/>
          <w:szCs w:val="20"/>
        </w:rPr>
        <w:t xml:space="preserve"> para enriquecer o urânio, desenvolvida pela </w:t>
      </w:r>
      <w:r>
        <w:rPr>
          <w:rFonts w:cs="Arial" w:ascii="Arial" w:hAnsi="Arial"/>
          <w:b/>
          <w:sz w:val="20"/>
          <w:szCs w:val="20"/>
        </w:rPr>
        <w:t>Marinha do Brasil</w:t>
      </w:r>
      <w:r>
        <w:rPr>
          <w:rFonts w:cs="Arial" w:ascii="Arial" w:hAnsi="Arial"/>
          <w:sz w:val="20"/>
          <w:szCs w:val="20"/>
        </w:rPr>
        <w:t xml:space="preserve"> e as Universidades Federais brasileiras (</w:t>
      </w:r>
      <w:r>
        <w:rPr>
          <w:rFonts w:cs="Arial" w:ascii="Arial" w:hAnsi="Arial"/>
          <w:b/>
          <w:sz w:val="20"/>
          <w:szCs w:val="20"/>
        </w:rPr>
        <w:t>tecnologia,</w:t>
      </w:r>
      <w:r>
        <w:rPr>
          <w:rFonts w:cs="Arial" w:ascii="Arial" w:hAnsi="Arial"/>
          <w:sz w:val="20"/>
          <w:szCs w:val="20"/>
        </w:rPr>
        <w:t xml:space="preserve"> diga-se, a bem da verdade, que, segundo os físicos e especialistas, </w:t>
      </w:r>
      <w:r>
        <w:rPr>
          <w:rFonts w:cs="Arial" w:ascii="Arial" w:hAnsi="Arial"/>
          <w:b/>
          <w:sz w:val="20"/>
          <w:szCs w:val="20"/>
        </w:rPr>
        <w:t>é considerada segredo de Polichinelo</w:t>
      </w:r>
      <w:r>
        <w:rPr>
          <w:rFonts w:cs="Arial" w:ascii="Arial" w:hAnsi="Arial"/>
          <w:sz w:val="20"/>
          <w:szCs w:val="20"/>
        </w:rPr>
        <w:t>, porque, qualquer físico de inteligência média pode desenvolvê-la).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 o Presidente FHC, em 1998, assinou e ratificou o Tratado de Não-Proliferação Nuclear/TNP </w:t>
      </w:r>
      <w:r>
        <w:rPr>
          <w:rFonts w:cs="Arial" w:ascii="Arial" w:hAnsi="Arial"/>
          <w:b/>
          <w:sz w:val="20"/>
          <w:szCs w:val="20"/>
        </w:rPr>
        <w:t>toda a atenção é preciso, para que o Brasil não acabe defendendo interesses contrários aos do país.</w:t>
      </w:r>
      <w:r>
        <w:rPr>
          <w:rFonts w:cs="Arial" w:ascii="Arial" w:hAnsi="Arial"/>
          <w:sz w:val="20"/>
          <w:szCs w:val="20"/>
        </w:rPr>
        <w:t xml:space="preserve"> O TNP havia sido colocado à disposição dos Estados para assinatura, </w:t>
      </w:r>
      <w:r>
        <w:rPr>
          <w:rStyle w:val="StrongEmphasis"/>
          <w:rFonts w:cs="Arial" w:ascii="Arial" w:hAnsi="Arial"/>
          <w:sz w:val="20"/>
          <w:szCs w:val="20"/>
        </w:rPr>
        <w:t xml:space="preserve">desde 1967, sem que, esclarecidamente, nenhum Presidente do Brasil ousasse assiná-lo. O TNP é extremamente nocivo aos interesses do Brasil. 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 referido TNP é conhecido como o Tratado de Não Proliferação de Concorrentes no Mercado da Energia Nucle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Índia e a China foram obrigadas a se fecharem por mais de 60 anos, para conseguirem a tecnologia nuclear e conseguirem ter o </w:t>
      </w:r>
      <w:r>
        <w:rPr>
          <w:rFonts w:cs="Arial" w:ascii="Arial" w:hAnsi="Arial"/>
          <w:b/>
          <w:sz w:val="20"/>
          <w:szCs w:val="20"/>
        </w:rPr>
        <w:t>poder dissuasóri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Fizeram a bomba, são respeitados e fabricam todo tipo de produto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stribuídos ao redor do mundo, justamente, pelos seus principais e maiores sócios comerciais: os Estados nuclearmente desenvolvid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que ocorre, na verdade, é o terror dos </w:t>
      </w:r>
      <w:r>
        <w:rPr>
          <w:rFonts w:cs="Arial" w:ascii="Arial" w:hAnsi="Arial"/>
          <w:b/>
          <w:sz w:val="20"/>
          <w:szCs w:val="20"/>
        </w:rPr>
        <w:t>concorrentes</w:t>
      </w:r>
      <w:r>
        <w:rPr>
          <w:rFonts w:cs="Arial" w:ascii="Arial" w:hAnsi="Arial"/>
          <w:sz w:val="20"/>
          <w:szCs w:val="20"/>
        </w:rPr>
        <w:t xml:space="preserve"> perderem o mercado do Século, </w:t>
      </w:r>
      <w:r>
        <w:rPr>
          <w:rStyle w:val="StrongEmphasis"/>
          <w:rFonts w:cs="Arial" w:ascii="Arial" w:hAnsi="Arial"/>
          <w:sz w:val="20"/>
          <w:szCs w:val="20"/>
        </w:rPr>
        <w:t>para concorrentes em potencial</w:t>
      </w:r>
      <w:r>
        <w:rPr>
          <w:rFonts w:cs="Arial" w:ascii="Arial" w:hAnsi="Arial"/>
          <w:sz w:val="20"/>
          <w:szCs w:val="20"/>
        </w:rPr>
        <w:t xml:space="preserve">, tipo </w:t>
      </w:r>
      <w:r>
        <w:rPr>
          <w:rStyle w:val="StrongEmphasis"/>
          <w:rFonts w:cs="Arial" w:ascii="Arial" w:hAnsi="Arial"/>
          <w:sz w:val="20"/>
          <w:szCs w:val="20"/>
        </w:rPr>
        <w:t xml:space="preserve">Brasil - e é o terror desses mesmos </w:t>
      </w:r>
      <w:r>
        <w:rPr>
          <w:rFonts w:cs="Arial" w:ascii="Arial" w:hAnsi="Arial"/>
          <w:b/>
          <w:sz w:val="20"/>
          <w:szCs w:val="20"/>
        </w:rPr>
        <w:t xml:space="preserve">concorrentes, </w:t>
      </w:r>
      <w:r>
        <w:rPr>
          <w:rStyle w:val="StrongEmphasis"/>
          <w:rFonts w:cs="Arial" w:ascii="Arial" w:hAnsi="Arial"/>
          <w:sz w:val="20"/>
          <w:szCs w:val="20"/>
        </w:rPr>
        <w:t>perderem clientes</w:t>
      </w:r>
      <w:r>
        <w:rPr>
          <w:rFonts w:cs="Arial" w:ascii="Arial" w:hAnsi="Arial"/>
          <w:sz w:val="20"/>
          <w:szCs w:val="20"/>
        </w:rPr>
        <w:t xml:space="preserve">, que pretendem </w:t>
      </w:r>
      <w:r>
        <w:rPr>
          <w:rStyle w:val="StrongEmphasis"/>
          <w:rFonts w:cs="Arial" w:ascii="Arial" w:hAnsi="Arial"/>
          <w:sz w:val="20"/>
          <w:szCs w:val="20"/>
        </w:rPr>
        <w:t>ad eternum, para o Brasil.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Muita atenção é preciso para que o PROTOCOLO adicional ao TNP (TNPC) ao qual está sendo instado, o Governo do Brasil, a assiná-lo - não venha a comprometer o Brasil a permitir que os agentes da Agência Internacional de Energia Atômica-ONU, possam fiscalizar as usinas nucleares brasileiras, verificarem o estágio de desenvolvimento do enriquecimento do urânio com tecnologia própria e - a pretexto de que o Brasil estaria "produzindo armas nucleares" - paralisar o Programa Nuclear do Brasil, por força do PROTOCOLO, ou, Adicional ao TNPC ou seja lá que nome tenha o instrumento internacional do qual se trata.  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ssinar (Presidente da República) referendar (Congresso Nacional, as duas Casas reunidas) e ratificar (Presidente da República) o instrumento jurídico internacional adicional ao TNP C - é o mesmo que concordar que o Brasil continue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ad eternum</w:t>
      </w:r>
      <w:r>
        <w:rPr>
          <w:rStyle w:val="StrongEmphasis"/>
          <w:rFonts w:cs="Arial" w:ascii="Arial" w:hAnsi="Arial"/>
          <w:sz w:val="20"/>
          <w:szCs w:val="20"/>
        </w:rPr>
        <w:t xml:space="preserve"> um mero país extrator e que as usinas brasileiras construídas - com os impostos pagos pelos contribuintes de fato e de direito brasileiros - e Angra III, aprovada para construção, sejam entregues de bandeja, para funcionarem de acordo com os interesses e em benefício dos concorr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energia nuclear é um comércio como outro qualquer</w:t>
      </w:r>
      <w:r>
        <w:rPr>
          <w:rFonts w:cs="Arial" w:ascii="Arial" w:hAnsi="Arial"/>
          <w:sz w:val="20"/>
          <w:szCs w:val="20"/>
        </w:rPr>
        <w:t>. Quem costuma ameaçar jogar as bombas, invadir territórios alheiros, etc. etc., notoriamente, são os governantes dos Estados de onde são originais os poderosos (?) concorre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questões sobre impedir este ou aquele país de utilizar energia nuclear </w:t>
      </w:r>
      <w:r>
        <w:rPr>
          <w:rStyle w:val="StrongEmphasis"/>
          <w:rFonts w:cs="Arial" w:ascii="Arial" w:hAnsi="Arial"/>
          <w:sz w:val="20"/>
          <w:szCs w:val="20"/>
        </w:rPr>
        <w:t>são, exclusivamente, questões de concorrência desleal em mercado relevante.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is questões deveriam ser examinadas e julgadas, a luz do Direito da Concorrência, na </w:t>
      </w:r>
      <w:r>
        <w:rPr>
          <w:rStyle w:val="StrongEmphasis"/>
          <w:rFonts w:cs="Arial" w:ascii="Arial" w:hAnsi="Arial"/>
          <w:sz w:val="20"/>
          <w:szCs w:val="20"/>
        </w:rPr>
        <w:t xml:space="preserve">OMC. 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O entendimento se baseia na observação dos comportamentos sistemáticos e notórios da ONU (a Organização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que foi criada</w:t>
      </w:r>
      <w:r>
        <w:rPr>
          <w:rStyle w:val="StrongEmphasis"/>
          <w:rFonts w:cs="Arial" w:ascii="Arial" w:hAnsi="Arial"/>
          <w:sz w:val="20"/>
          <w:szCs w:val="20"/>
        </w:rPr>
        <w:t xml:space="preserve"> para unir e não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ara </w:t>
      </w:r>
      <w:r>
        <w:rPr>
          <w:rStyle w:val="StrongEmphasis"/>
          <w:rFonts w:cs="Arial" w:ascii="Arial" w:hAnsi="Arial"/>
          <w:sz w:val="20"/>
          <w:szCs w:val="20"/>
        </w:rPr>
        <w:t>desunir Nações) vez que, obviamente, a Organização, através de sua Agência para assuntos comerciais de energia nuclear tem demonstrado ter o único e exclusivo objetivo de perseguir e impedir a proliferação de concorrentes de seus membros conselheiros - na área da indústria e do comércio da energia nuclear.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 nenhuma conotação político-partidária - </w:t>
      </w:r>
      <w:r>
        <w:rPr>
          <w:rStyle w:val="StrongEmphasis"/>
          <w:rFonts w:cs="Arial" w:ascii="Arial" w:hAnsi="Arial"/>
          <w:sz w:val="20"/>
          <w:szCs w:val="20"/>
        </w:rPr>
        <w:t xml:space="preserve">a política nuclear brasileira está cientificamente correta. 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rasil </w:t>
      </w:r>
      <w:r>
        <w:rPr>
          <w:rFonts w:cs="Arial" w:ascii="Arial" w:hAnsi="Arial"/>
          <w:sz w:val="20"/>
          <w:szCs w:val="20"/>
        </w:rPr>
        <w:t xml:space="preserve">tem matéria-prima nuclear e tecnologia, não há como submetê-lo aos caprichos do </w:t>
      </w:r>
      <w:r>
        <w:rPr>
          <w:rStyle w:val="StrongEmphasis"/>
          <w:rFonts w:cs="Arial" w:ascii="Arial" w:hAnsi="Arial"/>
          <w:sz w:val="20"/>
          <w:szCs w:val="20"/>
        </w:rPr>
        <w:t>mercado internacional - desleal, rasteiro e covarde:</w:t>
      </w:r>
      <w:r>
        <w:rPr>
          <w:rFonts w:cs="Arial" w:ascii="Arial" w:hAnsi="Arial"/>
          <w:sz w:val="20"/>
          <w:szCs w:val="20"/>
        </w:rPr>
        <w:t xml:space="preserve"> escondendo-se atrás  de seus governantes poderosos, que fazem as propostas indecentes, na área da energia nucle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gar valor a qualquer tipo de matéria-prima significa enriquecê-la, de modo que possa valer mais no mercado internacional, o que significa </w:t>
      </w:r>
      <w:r>
        <w:rPr>
          <w:rFonts w:cs="Arial" w:ascii="Arial" w:hAnsi="Arial"/>
          <w:b/>
          <w:sz w:val="20"/>
          <w:szCs w:val="20"/>
        </w:rPr>
        <w:t xml:space="preserve">economia extraordinária para o país extrator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ão há como aceitar pressões para que essa riqueza deixe de entrar para a caixa do tesouro nacional do Brasil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ão há como aceitar a supervisão da Agência Internacional de Energia  Atômica-AIEA-ONU dentro dos programas nucleares fora das jurisdições dos Estados super nuclearmente desenvolvidos: isso seria concordar com a espionagem industrial, prevista e penalizada, pelo Direito Internacional e Comercial, em todos os Estados de Direito. A questão é comercial, diz respeito a segredos industriais-comerciais, tanto quanto de soberania. (Soberania, diga-se, cada vez mais objeto de tantas e tantas "teses", visando a sua extinção, nos Estados em desenvolvimento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nto não se quebrar o conluio do silêncio a respeito desta simples questão de direito comercial, direito da concorrência, concorrência desleal em mercado relevante etc. - os governantes dos Estados, que têm programas para desenvolver os usos pacíficos da energia nuclear, vão continuar sofrendo todo tipo de pressão dos governantes de onde são originais os concorrente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ma dessas pressões foi a exibição das fotos e dos destinos que tiveram os presidente nacionalistas da Iugoslávia, do Iraque e outros (Globo News, 19-5-10) quase uma ameaça, bastante ridícula, diga-s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mais estranha foi a ameaça velada de representante de Estado estrangeiro no Brasil (O Globo, 27.5.10) o qual de deve entender muito pouco, sobre diplomacia e interesses econômicos do Estado que representa, em Brasília. A ele os nossos pêsames, pela ignorância!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e-se melhor, senhor representante: às empresas nacionais e estrangeiras, estabelecidas no Brasil, não interessam pressões, sanções sobre o Brasil, não! As empresas internacionais, inteligentemente, reconhecem: é no Brasil que auferem os seus maiores lucros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e-se melhor sobre o Brasil, senhor representante: vossa excelência vai verificar que o Brasil se basta - e todas as vezes em que tentaram fechar o Brasil para o mundo - o Brasil se voltou para dentro  e - se desenvolveu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contribuintes brasileiros de fato e de direito vem pagando, há longo tempo, por um programa nuclear que independa o país na área energética. Não admitem </w:t>
      </w:r>
      <w:r>
        <w:rPr>
          <w:rFonts w:cs="Arial" w:ascii="Arial" w:hAnsi="Arial"/>
          <w:b/>
          <w:sz w:val="20"/>
          <w:szCs w:val="20"/>
        </w:rPr>
        <w:t xml:space="preserve">ver o Brasil colaborando, há mais de 80 anos, através dos colaboracionistas - remunerados com dinheiro público - </w:t>
      </w:r>
      <w:r>
        <w:rPr>
          <w:rFonts w:cs="Arial" w:ascii="Arial" w:hAnsi="Arial"/>
          <w:sz w:val="20"/>
          <w:szCs w:val="20"/>
        </w:rPr>
        <w:t>a desenvolver, e suprir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éria-prima</w:t>
      </w:r>
      <w:r>
        <w:rPr>
          <w:rFonts w:cs="Arial" w:ascii="Arial" w:hAnsi="Arial"/>
          <w:b/>
          <w:sz w:val="20"/>
          <w:szCs w:val="20"/>
        </w:rPr>
        <w:t xml:space="preserve"> in natura, as usinas nucleares, fora da jurisdição brasileira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ênfase se justifica, porque, a causa é just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No Brasil, as pressões sobre a área tem sido uma constante, desde 192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erseverança e persistência do Brasil têm, portanto, mais de </w:t>
      </w:r>
      <w:r>
        <w:rPr>
          <w:rFonts w:cs="Arial" w:ascii="Arial" w:hAnsi="Arial"/>
          <w:b/>
          <w:sz w:val="20"/>
          <w:szCs w:val="20"/>
        </w:rPr>
        <w:t>oitenta e seis anos</w:t>
      </w:r>
      <w:r>
        <w:rPr>
          <w:rFonts w:cs="Arial" w:ascii="Arial" w:hAnsi="Arial"/>
          <w:sz w:val="20"/>
          <w:szCs w:val="20"/>
        </w:rPr>
        <w:t xml:space="preserve">, nos quais, admiravelmente, o Brasil manteve-se firme nos seus propósitos, independentemente e apesar, das dificuldades, das tentativas de sabotagens e das tentativas, mais do que comuns, na América do Sul, de tentarem – e, às vezes, até conseguirem – </w:t>
      </w:r>
      <w:r>
        <w:rPr>
          <w:rFonts w:cs="Arial" w:ascii="Arial" w:hAnsi="Arial"/>
          <w:b/>
          <w:sz w:val="20"/>
          <w:szCs w:val="20"/>
        </w:rPr>
        <w:t>colocar governantes no poder e tirar governantes do pode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 Brasil é bem informado, perseverante, pertinaz, </w:t>
      </w:r>
      <w:r>
        <w:rPr>
          <w:rFonts w:cs="Arial" w:ascii="Arial" w:hAnsi="Arial"/>
          <w:b/>
          <w:sz w:val="20"/>
          <w:szCs w:val="20"/>
        </w:rPr>
        <w:t>amigo, e inclusiv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rasil merece respeito!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3:39:00Z</dcterms:created>
  <dc:creator>Felipe</dc:creator>
  <dc:description/>
  <cp:keywords/>
  <dc:language>en-US</dc:language>
  <cp:lastModifiedBy>Felipe</cp:lastModifiedBy>
  <dcterms:modified xsi:type="dcterms:W3CDTF">2010-06-07T23:39:00Z</dcterms:modified>
  <cp:revision>2</cp:revision>
  <dc:subject/>
  <dc:title>"DECODIFICANDO O DISCURSO: A ENERGIA NUCLEAR, O BRASIL E O IRAN"</dc:title>
</cp:coreProperties>
</file>