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"DECODIFICANDO O DISCURSO: OS BONS NEGÓCIOS DO PETRÓLEO DO BRASIL, ÁFRICA ORIENTE MÉDIO"</w:t>
      </w:r>
      <w:r>
        <w:rPr>
          <w:rFonts w:cs="Arial" w:ascii="Arial" w:hAnsi="Arial"/>
        </w:rPr>
        <w:br/>
        <w:t>                                 Profa. Guilhermina Coimbra*</w:t>
        <w:br/>
        <w:br/>
        <w:t xml:space="preserve">A Agência Nacional do Petróleo/ANP - aquela que está sendo conhecida, como a  AIP/Agência Internacional do Petroleo continua servindo a interesses alheios </w:t>
        <w:br/>
        <w:t>aos dos residentes no Brasil.</w:t>
        <w:br/>
        <w:t xml:space="preserve">Como tática e estratégia de bem servir internacionalmente - e, esquecida de </w:t>
        <w:br/>
        <w:t xml:space="preserve">que é mantida pelos contribuintes de direito e de fato do Brasil - a ANP tem </w:t>
        <w:br/>
        <w:t xml:space="preserve">colocado grande quantidade de blocos para serem leiloados, acima da </w:t>
        <w:br/>
        <w:t xml:space="preserve">capacidade de investir da Petrobrás, desconsiderando que o país já estaria, </w:t>
        <w:br/>
        <w:t>só com o pós-sal, com seu suprimento garantido pela Petrobrás.</w:t>
        <w:br/>
        <w:t xml:space="preserve">A óbvia explicação, aguardando providências - é a de que a ANP está </w:t>
        <w:br/>
        <w:t xml:space="preserve">preocupada com a satisfação das companhias estrangeiras e com o </w:t>
        <w:br/>
        <w:t xml:space="preserve">abastecimento dos países desenvolvidos (extremamente dependentes deste </w:t>
        <w:br/>
        <w:t>minério energético).</w:t>
        <w:br/>
        <w:t xml:space="preserve">Justificável, portanto, a pressa da ANP em realizar rodadas com muitos </w:t>
        <w:br/>
        <w:t xml:space="preserve">blocos, forçando e facilitando a entrada das empresas estrangeiras no país, </w:t>
        <w:br/>
        <w:t>o que caracteriza uma nova forma de entreguismo.</w:t>
        <w:br/>
        <w:t xml:space="preserve">Desse modo, ou se privatiza a ANP, deixando-a se remunerar e se comissionar </w:t>
        <w:br/>
        <w:t xml:space="preserve">à vontade, como agenciadora de bons negócios públicos brasileiros de </w:t>
        <w:br/>
        <w:t xml:space="preserve">interesses das empresas estrangeiras, "a" atividade preferencial da  ANP </w:t>
        <w:br/>
        <w:t xml:space="preserve">(tirando do fundo do baú a regulamentação do "lobby", um antigo projeto de </w:t>
        <w:br/>
        <w:t xml:space="preserve">lei do Senador Marco Maciel) ou, se fiscaliza a ANP, de modo a não </w:t>
        <w:br/>
        <w:t xml:space="preserve">descaracterizar o objetivo pelo qual ela foi criada - que é o de agenciar </w:t>
        <w:br/>
        <w:t>bons negócios do petróleo para a Caixa do Tesouro Nacional Brasileiro.</w:t>
        <w:br/>
        <w:br/>
        <w:t xml:space="preserve">O tema é jurídico pelas razões seguintes: os minerais que jazem no Pré-sal, </w:t>
        <w:br/>
        <w:t xml:space="preserve">ou, no subsolo brasileiro são parte integrante do território do Brasil, </w:t>
        <w:br/>
        <w:t xml:space="preserve">sendo um dos elementos constitutivos do Estado, condição sine qua non para </w:t>
        <w:br/>
        <w:t xml:space="preserve">que o Estado não se torne Estado-vassalo, ou Colônia, ou Possessão ou, </w:t>
        <w:br/>
        <w:t xml:space="preserve">Protetorado - ensina a Teoria Geral do Estado, observada pelos Estados </w:t>
        <w:br/>
        <w:t xml:space="preserve">desenvolvidos, onde a teoria geral do Estado na prática, não é outra; </w:t>
        <w:br/>
        <w:t xml:space="preserve">envolve Direito Público, com disposições constitucionais expressas sobre </w:t>
        <w:br/>
        <w:t xml:space="preserve">Direito da Concorrência em Mercado Relevante, Direito Administrativo, </w:t>
        <w:br/>
        <w:t xml:space="preserve">Direito Tributário e outros (Artigo 22, XXVII; Artigo 37 caput, $ quarto, </w:t>
        <w:br/>
        <w:t xml:space="preserve">XXI; Artigo129, III ; Artigo 170, caput, I, IV,V; Artigo !72; Artigo 173, </w:t>
        <w:br/>
        <w:t xml:space="preserve">III, parágrafo quarto; Artigo 175 ; Artigo 176, $ primeiro; Artigo 177, I e </w:t>
        <w:br/>
        <w:t>V; Artigo 219, todos da CRFB/88).</w:t>
        <w:br/>
        <w:br/>
        <w:t xml:space="preserve">O que salta aos olhos e que não dá para dissimular é deixar a ANP transformar o Brasil em país do da Africa e do Oriente Médio - com todo o respeito que as referidas populações desses países merecem - ao agenciar bons negócios para as empresas estrangeiras, concorrentes da empresa brasileira, na exploração do petróleo do Brasil. </w:t>
        <w:br/>
        <w:t>.</w:t>
        <w:br/>
        <w:t xml:space="preserve">Até e porque, inteligentemente, os exemplos históricos não recomendam. Basta </w:t>
        <w:br/>
        <w:t xml:space="preserve">ler e entender, os mais recentes. Os entreguistas têm sido usados e </w:t>
        <w:br/>
        <w:t xml:space="preserve">descartados, porque, </w:t>
      </w:r>
      <w:r>
        <w:rPr>
          <w:rStyle w:val="StrongEmphasis"/>
          <w:rFonts w:cs="Arial" w:ascii="Arial" w:hAnsi="Arial"/>
        </w:rPr>
        <w:t>vox populi vox deum</w:t>
      </w:r>
      <w:r>
        <w:rPr>
          <w:rFonts w:cs="Arial" w:ascii="Arial" w:hAnsi="Arial"/>
        </w:rPr>
        <w:t xml:space="preserve">, não há como contrariar população </w:t>
        <w:br/>
        <w:t>esclarecida.</w:t>
        <w:br/>
      </w:r>
    </w:p>
    <w:p>
      <w:pPr>
        <w:pStyle w:val="Normal"/>
        <w:rPr/>
      </w:pPr>
      <w:r>
        <w:rPr>
          <w:rFonts w:cs="Arial" w:ascii="Arial" w:hAnsi="Arial"/>
        </w:rPr>
        <w:t>O Brasil amigo e inclusivo merece respeito.</w:t>
        <w:br/>
        <w:br/>
      </w:r>
      <w:r>
        <w:rPr>
          <w:rFonts w:cs="Arial" w:ascii="Arial" w:hAnsi="Arial"/>
          <w:sz w:val="15"/>
          <w:szCs w:val="15"/>
        </w:rPr>
        <w:t xml:space="preserve">*Advogada, Mestrado PUC/Rio, Doutorado/UGF, Prof.-Assistente UCAM/1980-1985, </w:t>
        <w:br/>
        <w:t xml:space="preserve">Prof-Adjunto da UFRRJ/1987-2010, Membro da Associação Brasileira de Energia </w:t>
        <w:br/>
        <w:t xml:space="preserve">Nuclear/ABEN, Membro da International Nuclear Law Association, Bruxelas, </w:t>
        <w:br/>
        <w:t xml:space="preserve">Bélgica, Membro das Comissões Permanentes de Direito Ambiental, </w:t>
        <w:br/>
        <w:t xml:space="preserve">Constitucional e  Internacional do Instituto dos Advogados Brasileiros/IAB; </w:t>
        <w:br/>
        <w:t xml:space="preserve">Membro do Conselho da Federação Interamericana de Advgados/FIA, Washington, </w:t>
        <w:br/>
        <w:t>D. C. EU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2:00Z</dcterms:created>
  <dc:creator>VF</dc:creator>
  <dc:description/>
  <dc:language>en-US</dc:language>
  <cp:lastModifiedBy>VF</cp:lastModifiedBy>
  <dcterms:modified xsi:type="dcterms:W3CDTF">2011-02-08T15:25:00Z</dcterms:modified>
  <cp:revision>1</cp:revision>
  <dc:subject/>
  <dc:title/>
</cp:coreProperties>
</file>