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"DECODIFICANDO O DISCURSO: A METALINGUAGEM DA VIOLÊNCIA NO                                                   BRASIL</w:t>
      </w:r>
      <w:r>
        <w:rPr>
          <w:rFonts w:cs="Tahoma" w:ascii="Tahoma" w:hAnsi="Tahoma"/>
          <w:sz w:val="20"/>
          <w:szCs w:val="20"/>
        </w:rPr>
        <w:t>"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Guilhermina Coimbra (Membro Coselho da FIA-Federção Interamericana de Advogados/IAB/IBIN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O econômico e o social  - livre comércio, distribuição de renda - e a violência estão estreitamente vinculados aos conhecimentos dos antecedentes históricos e do Direito (principalmente, Constitucional, Penal e Processual Penal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Os Estados desenvolvidos procuram combater a violência, através de políticas públicas de prevenção. Os Estados mais desenvolvidos </w:t>
      </w:r>
      <w:r>
        <w:rPr>
          <w:rFonts w:cs="Tahoma" w:ascii="Tahoma" w:hAnsi="Tahoma"/>
          <w:b/>
          <w:bCs/>
          <w:sz w:val="20"/>
          <w:szCs w:val="20"/>
        </w:rPr>
        <w:t xml:space="preserve">não </w:t>
      </w:r>
      <w:r>
        <w:rPr>
          <w:rFonts w:cs="Tahoma" w:ascii="Tahoma" w:hAnsi="Tahoma"/>
          <w:sz w:val="20"/>
          <w:szCs w:val="20"/>
        </w:rPr>
        <w:t xml:space="preserve">investem em recuperação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Implementar políticas públicas de prevenção da violência significa, acima de tudo, investimento: - no treinamento e remuneração dos policiais, carcereiros, pessoal da administração carcerária; - na formação e remuneração de profissionais da área das ciências humanas e sociais (psicólogos, antropólogos, sociólogos, assistentes-sociais, para funcionarem dentro dos juízos criminais); - na geração de empregos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Reclama-se muito da ausência de políticas públicas eficazes, visando coibir a violência no Brasil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Mas, a ausência de políticas públicas e recursos para implementar políticas públicas eficazes no Brasil (8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>. economia do mundo, adiantado estado de gestação tecnológica, etc., etc.) não é o mais forte obstáculo à eficácia do combate à violência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Existe, a força do discurso, no qual se percebe a metalinguagem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A metalinguagem, diz respeito aos discursos grandiosos, bem fundamentados, os quais colaboram para fazer a sociedade aceitar o inaceitável, fazendo com que repita como seus, conceitos, posturas etc., contrários aos seus próprios interesses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Na Idade Média, para disfarçar o verdadeiro objetivo de se apossar de territórios alheios, discursos grandiosos, sob aparente fundamentação cristã, motivavam as populações a mandarem cidadãos como soldados para lutar e morrer nas grandes guerras (Cruzadas e outras “guerras santas”)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Remonta à Idade Média, a utilização do pretexto das drogas (ópio) como instrumento de dominação econômica. A China e a Índia foram obrigadas a se introspectar, durante mais de cinquenta anos, para acabar com a espoliação e o assédio às suas riquezas naturais, sob o pretexto do combate às drogas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ara atingir o seu verdadeiro objetivo, o discurso metalingüistico tem que ser aceito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E para ser aceito, tem que forjar um “inimigo público”, com a conivência dos Poderes do Estado no qual têm interesse (Legislativo, Judiciário, Executivo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De se observar, as perseverantes pressões sobre os Poderes - objetivando a conivência deles, para transformar o Brasil, em um grande país de violência incontrolável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Em pleno século XXI, os interessados em se apossar de territórios alheios continuam a utilizar os mesmos métodos de Séculos atrás: combate às drogas, às guerrilhas religiosas, ao racismo –e à desordem pública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erseveram em convencer as populações dos territórios que pretendem dominar, a aceitar o inaceitável - com nomenclatura variada, expressa no discurso metalingüistico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O combate às drogas serviu de argumento para que polícias federais de Estados desenvolvidos expandissem suas atividades além de suas fronteiras. Possibilitou aos militares desses Estados, criarem forças mistas de militares e policiais encarregados da repressão ao tráfico na América do Sul, propiciando a introdução de importantes modificações na legislação dos países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No Brasil, a modificação efetuada no Cap. II, da Lei 9.807/99, “da proteção aos réus colaboradores,....”apressou a negociação e renegociação de dezenas de tratados de extradição, bem, como, numerosos acordos de assistência jurídica mútua. Estimulou convenções globais sobre controle de drogas, incluindo uma de 1988, na qual, a ONU estabeleceu o nível de cooperação entre os governos, em questão de segurança pública. Compeliu diversos governos estrangeiros a mudar suas leis de sigilo bancário e empresarial. Acima de tudo, passou a exercer profunda influência sobre o modo de investigação criminal, em muitos países, diminuindo resistências internacionais às iniciativas do exterior” ”.(in NADELMANN, A. Ethan. </w:t>
      </w:r>
      <w:r>
        <w:rPr>
          <w:rFonts w:cs="Tahoma" w:ascii="Tahoma" w:hAnsi="Tahoma"/>
          <w:sz w:val="20"/>
          <w:szCs w:val="20"/>
          <w:lang w:val="en-US"/>
        </w:rPr>
        <w:t xml:space="preserve">The Americanization of Global Law Enforcement: The Diffusion of American Tactics and Personnel, in Crime and Law Enforcement in the Global Village. </w:t>
      </w:r>
      <w:r>
        <w:rPr>
          <w:rFonts w:cs="Tahoma" w:ascii="Tahoma" w:hAnsi="Tahoma"/>
          <w:sz w:val="20"/>
          <w:szCs w:val="20"/>
        </w:rPr>
        <w:t>Highland Heigts: ACJS/Anderson, 1997:126/Revista da Escola da Magistratura/EMARF, vol. 5, n.1/2002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Em nome da democracia, da proteção ao meio-ambiente, dos direitos humanos, do combate às armas nucleares, do combate ao tráfico de entorpecentes, do combate ao violento caos social   – a metalinguagem dos discursos têm motivado e convencido governantes e populações, ao redor do mundo, a justificar e a aceitar, a presença de “forças da paz”, a imobilização, a exploração e a posse de territórios férteis alheios, a penalização dos inimigos e a defesa dos direitos humanos de amigos, prepostos, mandatários desumanos dos discursantes metalingüisticos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Na realidade,...”São versões atualizadas de um mesmo metadiscurso que reflete a disposição de intervenção nos assuntos internos de outras nações, segundo lógica centenária...”... (DOBRANSKY, J. Paula, </w:t>
      </w:r>
      <w:r>
        <w:rPr>
          <w:rFonts w:cs="Tahoma" w:ascii="Tahoma" w:hAnsi="Tahoma"/>
          <w:b/>
          <w:bCs/>
          <w:sz w:val="20"/>
          <w:szCs w:val="20"/>
        </w:rPr>
        <w:t>opus</w:t>
      </w:r>
      <w:r>
        <w:rPr>
          <w:rFonts w:cs="Tahoma" w:ascii="Tahoma" w:hAnsi="Tahoma"/>
          <w:sz w:val="20"/>
          <w:szCs w:val="20"/>
        </w:rPr>
        <w:t xml:space="preserve"> cit.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Corretíssimo e acima de qualquer suspeita, o entendimento dos Ministros do STF que discordaram e votaram </w:t>
      </w:r>
      <w:r>
        <w:rPr>
          <w:rFonts w:cs="Tahoma" w:ascii="Tahoma" w:hAnsi="Tahoma"/>
          <w:b/>
          <w:bCs/>
          <w:sz w:val="20"/>
          <w:szCs w:val="20"/>
        </w:rPr>
        <w:t xml:space="preserve">contra </w:t>
      </w:r>
      <w:r>
        <w:rPr>
          <w:rFonts w:cs="Tahoma" w:ascii="Tahoma" w:hAnsi="Tahoma"/>
          <w:sz w:val="20"/>
          <w:szCs w:val="20"/>
        </w:rPr>
        <w:t xml:space="preserve">a decisão do referido Tribunal, de libertar presos “porque eles ainda podem recorrer” (Ministra Ellen Gracie e Ministro Joaquim Barbosa, O Globo, 13.02.09, p.3, O País)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É injustificável, em nome da “coesão à decisão do Tribunal”, por mais respeitável que seja o Tribunal - ministros colocarem réus em liberdade, porque tais réus ainda podem recorrer. O princípio da presunção de inocência (?) não fundamenta a decisão, porque, obedecido o devido processo legal e condenado pela primeira instância, a inocência deixa de ser presumida: o que existe é a certeza do julgador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Os julgadores na primeira, segunda, terceira e quarta instâncias têm que ter a sensibilidade de aplicar a lei geral, naquilo que não configurar injustiça, no caso particular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Os juízes, desembargadores e ministros decidem de acordo com </w:t>
      </w:r>
      <w:r>
        <w:rPr>
          <w:rFonts w:cs="Tahoma" w:ascii="Tahoma" w:hAnsi="Tahoma"/>
          <w:b/>
          <w:bCs/>
          <w:sz w:val="20"/>
          <w:szCs w:val="20"/>
        </w:rPr>
        <w:t>a le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 analog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 jurisprudência, a ciência e a consciência de cada um</w:t>
      </w:r>
      <w:r>
        <w:rPr>
          <w:rFonts w:cs="Tahoma" w:ascii="Tahoma" w:hAnsi="Tahoma"/>
          <w:sz w:val="20"/>
          <w:szCs w:val="20"/>
        </w:rPr>
        <w:t xml:space="preserve"> – mas, tem a obrigação de </w:t>
      </w:r>
      <w:r>
        <w:rPr>
          <w:rFonts w:cs="Tahoma" w:ascii="Tahoma" w:hAnsi="Tahoma"/>
          <w:b/>
          <w:bCs/>
          <w:sz w:val="20"/>
          <w:szCs w:val="20"/>
        </w:rPr>
        <w:t>não</w:t>
      </w:r>
      <w:r>
        <w:rPr>
          <w:rFonts w:cs="Tahoma" w:ascii="Tahoma" w:hAnsi="Tahoma"/>
          <w:sz w:val="20"/>
          <w:szCs w:val="20"/>
        </w:rPr>
        <w:t xml:space="preserve"> aplicar a lei que prejudicar interesses legítimos do país: da segurança desses interesses, depende a segurança pública no Brasil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Uma condenação confirmada por tribunal de segunda instância só pode ser  recorrida, através de recurso extraordinário (Ministro Felix Fisher, O Globo, 13.02.09, p.3, O País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Os julgadores não podem ser colocados  em camisa de força...” compelindo-o a decidir em determinado sentido ”(Ministro Marcos Aurélio, O Globo, 13.02.09, p.3, O País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...”A libertação de réus incentiva a delinqüência (Mozart Valadares, O Globo, 14.02.09, p.12, O País)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ara decidir em determinado sentido, em “coesão” com decisão de Tribunais, não haveria necessidade de tantos julgadores (juízes, desembargadores, ministros): bastaria um </w:t>
      </w:r>
      <w:r>
        <w:rPr>
          <w:rFonts w:cs="Tahoma" w:ascii="Tahoma" w:hAnsi="Tahoma"/>
          <w:b/>
          <w:bCs/>
          <w:sz w:val="20"/>
          <w:szCs w:val="20"/>
        </w:rPr>
        <w:t xml:space="preserve">computador programado para aplicar a decisão, </w:t>
      </w:r>
      <w:r>
        <w:rPr>
          <w:rFonts w:cs="Tahoma" w:ascii="Tahoma" w:hAnsi="Tahoma"/>
          <w:sz w:val="20"/>
          <w:szCs w:val="20"/>
        </w:rPr>
        <w:t xml:space="preserve">– com </w:t>
      </w:r>
      <w:r>
        <w:rPr>
          <w:rFonts w:cs="Tahoma" w:ascii="Tahoma" w:hAnsi="Tahoma"/>
          <w:b/>
          <w:bCs/>
          <w:sz w:val="20"/>
          <w:szCs w:val="20"/>
        </w:rPr>
        <w:t>economia sensível</w:t>
      </w:r>
      <w:r>
        <w:rPr>
          <w:rFonts w:cs="Tahoma" w:ascii="Tahoma" w:hAnsi="Tahoma"/>
          <w:sz w:val="20"/>
          <w:szCs w:val="20"/>
        </w:rPr>
        <w:t xml:space="preserve"> para os </w:t>
      </w:r>
      <w:r>
        <w:rPr>
          <w:rFonts w:cs="Tahoma" w:ascii="Tahoma" w:hAnsi="Tahoma"/>
          <w:b/>
          <w:bCs/>
          <w:sz w:val="20"/>
          <w:szCs w:val="20"/>
        </w:rPr>
        <w:t xml:space="preserve">cofres públicos. </w:t>
      </w:r>
      <w:r>
        <w:rPr>
          <w:rFonts w:cs="Tahoma" w:ascii="Tahoma" w:hAnsi="Tahoma"/>
          <w:sz w:val="20"/>
          <w:szCs w:val="20"/>
        </w:rPr>
        <w:t xml:space="preserve">Se, a polícia prende, os juízes julgam...”e o criminoso é posto em liberdade” bastaria ....” uma súmula dizendo que no Brasil ninguém mais vai preso”. (Marcos Leôncio, Associação Nacional de Delegados da PF, O Globo, 14.02.09, p.12)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Estranhíssimo</w:t>
      </w:r>
      <w:r>
        <w:rPr>
          <w:rFonts w:cs="Tahoma" w:ascii="Tahoma" w:hAnsi="Tahoma"/>
          <w:sz w:val="20"/>
          <w:szCs w:val="20"/>
        </w:rPr>
        <w:t xml:space="preserve">, que, </w:t>
      </w:r>
      <w:r>
        <w:rPr>
          <w:rFonts w:cs="Tahoma" w:ascii="Tahoma" w:hAnsi="Tahoma"/>
          <w:b/>
          <w:bCs/>
          <w:sz w:val="20"/>
          <w:szCs w:val="20"/>
        </w:rPr>
        <w:t>justamente em época na qual</w:t>
      </w:r>
      <w:r>
        <w:rPr>
          <w:rFonts w:cs="Tahoma" w:ascii="Tahoma" w:hAnsi="Tahoma"/>
          <w:sz w:val="20"/>
          <w:szCs w:val="20"/>
        </w:rPr>
        <w:t xml:space="preserve">...” A </w:t>
      </w:r>
      <w:r>
        <w:rPr>
          <w:rFonts w:cs="Tahoma" w:ascii="Tahoma" w:hAnsi="Tahoma"/>
          <w:b/>
          <w:bCs/>
          <w:sz w:val="20"/>
          <w:szCs w:val="20"/>
        </w:rPr>
        <w:t>sociedade é atingida de uma maneira geral, pela insegurança, pelo mau funcionamento das políticas públicas</w:t>
      </w:r>
      <w:r>
        <w:rPr>
          <w:rFonts w:cs="Tahoma" w:ascii="Tahoma" w:hAnsi="Tahoma"/>
          <w:sz w:val="20"/>
          <w:szCs w:val="20"/>
        </w:rPr>
        <w:t xml:space="preserve">”..., esteja o Tribunal, ” ... na verdade, aplicando ...” uma norma da Constituição”.(Ministro Gilmar Mendes, Presidente do STF, O Globo, 14.02.09, p.12)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Estranhíssimo,</w:t>
      </w:r>
      <w:r>
        <w:rPr>
          <w:rFonts w:cs="Tahoma" w:ascii="Tahoma" w:hAnsi="Tahoma"/>
          <w:sz w:val="20"/>
          <w:szCs w:val="20"/>
        </w:rPr>
        <w:t xml:space="preserve"> que, </w:t>
      </w:r>
      <w:r>
        <w:rPr>
          <w:rFonts w:cs="Tahoma" w:ascii="Tahoma" w:hAnsi="Tahoma"/>
          <w:b/>
          <w:bCs/>
          <w:sz w:val="20"/>
          <w:szCs w:val="20"/>
        </w:rPr>
        <w:t>justamente em época na qual, a “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b/>
          <w:bCs/>
          <w:sz w:val="20"/>
          <w:szCs w:val="20"/>
        </w:rPr>
        <w:t>sociedade é atingida de uma maneira geral, pela insegurança, pelo mau funcionamento das políticas públicas</w:t>
      </w:r>
      <w:r>
        <w:rPr>
          <w:rFonts w:cs="Tahoma" w:ascii="Tahoma" w:hAnsi="Tahoma"/>
          <w:sz w:val="20"/>
          <w:szCs w:val="20"/>
        </w:rPr>
        <w:t xml:space="preserve">”... que os ministros do - </w:t>
      </w:r>
      <w:r>
        <w:rPr>
          <w:rFonts w:cs="Tahoma" w:ascii="Tahoma" w:hAnsi="Tahoma"/>
          <w:b/>
          <w:bCs/>
          <w:sz w:val="20"/>
          <w:szCs w:val="20"/>
        </w:rPr>
        <w:t>respeitável e sempre admirado tribunal brasileiro</w:t>
      </w:r>
      <w:r>
        <w:rPr>
          <w:rFonts w:cs="Tahoma" w:ascii="Tahoma" w:hAnsi="Tahoma"/>
          <w:sz w:val="20"/>
          <w:szCs w:val="20"/>
        </w:rPr>
        <w:t xml:space="preserve"> - tenham decidido aplicar o dispositivo da Constituição Federal/1988, vigente, há mais de trinta anos (garantindo a liberdade dos condenados à prisão até, esgotar o último  recurso)!.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Dúvida atroz, pergunta que não quer calar: a quem interessa que, </w:t>
      </w:r>
      <w:r>
        <w:rPr>
          <w:rFonts w:cs="Tahoma" w:ascii="Tahoma" w:hAnsi="Tahoma"/>
          <w:b/>
          <w:bCs/>
          <w:sz w:val="20"/>
          <w:szCs w:val="20"/>
        </w:rPr>
        <w:t>após  trinta anos em compasso de espera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exatamente</w:t>
      </w:r>
      <w:r>
        <w:rPr>
          <w:rFonts w:cs="Tahoma" w:ascii="Tahoma" w:hAnsi="Tahoma"/>
          <w:sz w:val="20"/>
          <w:szCs w:val="20"/>
        </w:rPr>
        <w:t xml:space="preserve">, porque, a população brasileira está sofrendo com a insegurança  - </w:t>
      </w:r>
      <w:r>
        <w:rPr>
          <w:rFonts w:cs="Tahoma" w:ascii="Tahoma" w:hAnsi="Tahoma"/>
          <w:b/>
          <w:bCs/>
          <w:sz w:val="20"/>
          <w:szCs w:val="20"/>
        </w:rPr>
        <w:t xml:space="preserve">é que se tornou oportuno, adequado,  ocasião propícia, etc., etc., aplicar o referido dispositivo constitucional prejudicial aos interesses públicos brasileiros? 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or mais irretocável, justificável, fundamentada na Constituição Federal/88 etc., ETC., que seja a decisão dos ministros, ela é, também, </w:t>
      </w:r>
      <w:r>
        <w:rPr>
          <w:rFonts w:cs="Tahoma" w:ascii="Tahoma" w:hAnsi="Tahoma"/>
          <w:b/>
          <w:bCs/>
          <w:sz w:val="20"/>
          <w:szCs w:val="20"/>
        </w:rPr>
        <w:t>questionável, estranhíssim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oportuna, impertinente e insolente</w:t>
      </w:r>
      <w:r>
        <w:rPr>
          <w:rFonts w:cs="Tahoma" w:ascii="Tahoma" w:hAnsi="Tahoma"/>
          <w:sz w:val="20"/>
          <w:szCs w:val="20"/>
        </w:rPr>
        <w:t xml:space="preserve">. ...” É um escárnio. É inadmissível...”...” É imoral que os advogados procrastinem o processo dessa maneira”.(Fábio Konder Comparato, Jurista, O Globo, 14.02.09, p.12). A  ordem </w:t>
      </w:r>
      <w:r>
        <w:rPr>
          <w:rFonts w:cs="Tahoma" w:ascii="Tahoma" w:hAnsi="Tahoma"/>
          <w:b/>
          <w:bCs/>
          <w:sz w:val="20"/>
          <w:szCs w:val="20"/>
        </w:rPr>
        <w:t>do Brasil</w:t>
      </w:r>
      <w:r>
        <w:rPr>
          <w:rFonts w:cs="Tahoma" w:ascii="Tahoma" w:hAnsi="Tahoma"/>
          <w:sz w:val="20"/>
          <w:szCs w:val="20"/>
        </w:rPr>
        <w:t xml:space="preserve"> não aceita, com todo respeito, ser entendida como a ordem dos criminalistas brasileiros. 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Se a </w:t>
      </w:r>
      <w:r>
        <w:rPr>
          <w:rFonts w:cs="Tahoma" w:ascii="Tahoma" w:hAnsi="Tahoma"/>
          <w:b/>
          <w:bCs/>
          <w:sz w:val="20"/>
          <w:szCs w:val="20"/>
        </w:rPr>
        <w:t>lei contraria interesses legítimos do país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mude-se a lei</w:t>
      </w:r>
      <w:r>
        <w:rPr>
          <w:rFonts w:cs="Tahoma" w:ascii="Tahoma" w:hAnsi="Tahoma"/>
          <w:sz w:val="20"/>
          <w:szCs w:val="20"/>
        </w:rPr>
        <w:t xml:space="preserve"> – cujos legisladores, na melhor das hipóteses, desconhecem a metalinguagem do discurso de dominação, através da desordem social.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b/>
          <w:bCs/>
          <w:sz w:val="20"/>
          <w:szCs w:val="20"/>
        </w:rPr>
        <w:t>dispositivo constitucional prejudica legítimos interesses do país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emende-se ou complemente-se o dispositivo</w:t>
      </w:r>
      <w:r>
        <w:rPr>
          <w:rFonts w:cs="Tahoma" w:ascii="Tahoma" w:hAnsi="Tahoma"/>
          <w:sz w:val="20"/>
          <w:szCs w:val="20"/>
        </w:rPr>
        <w:t xml:space="preserve"> – cujos constituintes coarctados, ou, por um lapso, aprovaram tal dispositivo. 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Que o Legislativo Federal elabore, </w:t>
      </w:r>
      <w:r>
        <w:rPr>
          <w:rFonts w:cs="Tahoma" w:ascii="Tahoma" w:hAnsi="Tahoma"/>
          <w:b/>
          <w:bCs/>
          <w:sz w:val="20"/>
          <w:szCs w:val="20"/>
        </w:rPr>
        <w:t>já</w:t>
      </w:r>
      <w:r>
        <w:rPr>
          <w:rFonts w:cs="Tahoma" w:ascii="Tahoma" w:hAnsi="Tahoma"/>
          <w:sz w:val="20"/>
          <w:szCs w:val="20"/>
        </w:rPr>
        <w:t xml:space="preserve">, proposta de Emenda ou Lei Complementar, corrigindo a distorção constitucional contrária aos interesses públicos brasileiros. Que os legisladores evitem o caos de conseqüências previsíveis, sobre as quais, não terão imunidade.     </w:t>
      </w:r>
    </w:p>
    <w:p>
      <w:pPr>
        <w:pStyle w:val="BodyText2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Onde existir a ausência de saber por falta de informação, os juristas se obrigam a decodificar, assumindo a responsabilidade de mostrar o invisível no discurso. 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A percepção brasileira merece respeito. 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9720</Characters>
  <CharactersWithSpaces>8218</CharactersWithSpaces>
  <Company>IB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48:00Z</dcterms:created>
  <dc:creator>Guilhermina</dc:creator>
  <dc:description/>
  <dc:language>en-US</dc:language>
  <cp:lastModifiedBy/>
  <cp:lastPrinted>2003-06-01T23:52:00Z</cp:lastPrinted>
  <dcterms:modified xsi:type="dcterms:W3CDTF">2009-02-15T20:48:00Z</dcterms:modified>
  <cp:revision>2</cp:revision>
  <dc:subject/>
  <dc:title>      FEDERAÇÃO INTERAMERICANA DE ADVOG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ipe Villa Forte</vt:lpwstr>
  </property>
</Properties>
</file>