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>DECODIFICANDO O DISCURSO: O MONOPÓLIO DA VENDA DOS ALIMENTOS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>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Profa. Guilhermina Coimbra*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O empresário... do supermercado Pão de Açúcar, afirmou ontem, no Jornal Nacional, TV Globo, que..." o </w:t>
      </w:r>
      <w:r>
        <w:rPr>
          <w:rStyle w:val="StrongEmphasis"/>
          <w:rFonts w:eastAsia="Times New Roman" w:cs="Arial" w:ascii="Arial" w:hAnsi="Arial"/>
        </w:rPr>
        <w:t xml:space="preserve">BNDES </w:t>
      </w:r>
      <w:r>
        <w:rPr>
          <w:rFonts w:eastAsia="Times New Roman" w:cs="Arial" w:ascii="Arial" w:hAnsi="Arial"/>
        </w:rPr>
        <w:t xml:space="preserve">realizou  um serviço à sociedade, </w:t>
      </w:r>
      <w:r>
        <w:rPr>
          <w:rStyle w:val="StrongEmphasis"/>
          <w:rFonts w:eastAsia="Times New Roman" w:cs="Arial" w:ascii="Arial" w:hAnsi="Arial"/>
        </w:rPr>
        <w:t>ao fazer um aporte de recursos para a fusão</w:t>
      </w:r>
      <w:r>
        <w:rPr>
          <w:rFonts w:eastAsia="Times New Roman" w:cs="Arial" w:ascii="Arial" w:hAnsi="Arial"/>
        </w:rPr>
        <w:t xml:space="preserve"> entre o grupo e o Carrefour"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O empresário em questão esqueceu de dizer, </w:t>
      </w:r>
      <w:r>
        <w:rPr>
          <w:rStyle w:val="StrongEmphasis"/>
          <w:rFonts w:eastAsia="Times New Roman" w:cs="Arial" w:ascii="Arial" w:hAnsi="Arial"/>
        </w:rPr>
        <w:t>em cadeia nacional,</w:t>
      </w:r>
      <w:r>
        <w:rPr>
          <w:rFonts w:eastAsia="Times New Roman" w:cs="Arial" w:ascii="Arial" w:hAnsi="Arial"/>
        </w:rPr>
        <w:t xml:space="preserve"> que </w:t>
      </w:r>
      <w:r>
        <w:rPr>
          <w:rStyle w:val="StrongEmphasis"/>
          <w:rFonts w:eastAsia="Times New Roman" w:cs="Arial" w:ascii="Arial" w:hAnsi="Arial"/>
        </w:rPr>
        <w:t>este tipo de fusão é condenada pelo Direito Comercial</w:t>
      </w:r>
      <w:r>
        <w:rPr>
          <w:rFonts w:eastAsia="Times New Roman" w:cs="Arial" w:ascii="Arial" w:hAnsi="Arial"/>
        </w:rPr>
        <w:t xml:space="preserve"> em todos os Estados desenvolvidos e nos em desenvolvimento, também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É condenada, porque,  trata-se de uma baita </w:t>
      </w:r>
      <w:r>
        <w:rPr>
          <w:rStyle w:val="StrongEmphasis"/>
          <w:rFonts w:eastAsia="Times New Roman" w:cs="Arial" w:ascii="Arial" w:hAnsi="Arial"/>
        </w:rPr>
        <w:t xml:space="preserve">concorrência desleal </w:t>
      </w:r>
      <w:r>
        <w:rPr>
          <w:rFonts w:eastAsia="Times New Roman" w:cs="Arial" w:ascii="Arial" w:hAnsi="Arial"/>
        </w:rPr>
        <w:t xml:space="preserve">disfarçada, é </w:t>
      </w:r>
      <w:r>
        <w:rPr>
          <w:rStyle w:val="StrongEmphasis"/>
          <w:rFonts w:eastAsia="Times New Roman" w:cs="Arial" w:ascii="Arial" w:hAnsi="Arial"/>
        </w:rPr>
        <w:t>uma restrição escancarada à concorrência</w:t>
      </w:r>
      <w:r>
        <w:rPr>
          <w:rFonts w:eastAsia="Times New Roman" w:cs="Arial" w:ascii="Arial" w:hAnsi="Arial"/>
        </w:rPr>
        <w:t xml:space="preserve">, é </w:t>
      </w:r>
      <w:r>
        <w:rPr>
          <w:rStyle w:val="StrongEmphasis"/>
          <w:rFonts w:eastAsia="Times New Roman" w:cs="Arial" w:ascii="Arial" w:hAnsi="Arial"/>
        </w:rPr>
        <w:t>um monopólio escandaloso e é uma reserva de mercado relevante (alimentos)</w:t>
      </w:r>
      <w:r>
        <w:rPr>
          <w:rStyle w:val="Emphasis"/>
          <w:rFonts w:eastAsia="Times New Roman" w:cs="Calibri" w:ascii="Calibri" w:hAnsi="Calibri"/>
          <w:sz w:val="27"/>
          <w:szCs w:val="27"/>
        </w:rPr>
        <w:t xml:space="preserve">. 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StrongEmphasis"/>
          <w:rFonts w:eastAsia="Times New Roman"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A população brasileira - os residentes no Brasil - não admitem ficar à mercê dos preços dos alimentos impostos  pelos que, no momento, estão tentando fundir esses dois grandes supermercados: </w:t>
      </w:r>
      <w:r>
        <w:rPr>
          <w:rStyle w:val="StrongEmphasis"/>
          <w:rFonts w:eastAsia="Times New Roman" w:cs="Arial" w:ascii="Arial" w:hAnsi="Arial"/>
        </w:rPr>
        <w:t>a população brasileira será prejudicada, sim, e muito</w:t>
      </w:r>
      <w:r>
        <w:rPr>
          <w:rFonts w:eastAsia="Times New Roman" w:cs="Arial" w:ascii="Arial" w:hAnsi="Arial"/>
        </w:rPr>
        <w:t>!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O grupo do qual se trata,  já comprou as Casas Sendas (um exemplo de supermercado, </w:t>
      </w:r>
      <w:r>
        <w:rPr>
          <w:rStyle w:val="StrongEmphasis"/>
          <w:rFonts w:eastAsia="Times New Roman" w:cs="Arial" w:ascii="Arial" w:hAnsi="Arial"/>
        </w:rPr>
        <w:t>até,</w:t>
      </w:r>
      <w:r>
        <w:rPr>
          <w:rFonts w:eastAsia="Times New Roman" w:cs="Arial" w:ascii="Arial" w:hAnsi="Arial"/>
        </w:rPr>
        <w:t xml:space="preserve"> a fusão). Tentou, também, mas não conseguiu, comprar no Rio de Janeiro, os Supermercados Zona Sul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demais cadeias de supermercados são compostas de </w:t>
      </w:r>
      <w:r>
        <w:rPr>
          <w:rStyle w:val="StrongEmphasis"/>
          <w:rFonts w:eastAsia="Times New Roman" w:cs="Arial" w:ascii="Arial" w:hAnsi="Arial"/>
        </w:rPr>
        <w:t>pequenos e médios armazéns, carentes de diversos produtos e qualidades, para exclusivo</w:t>
      </w:r>
      <w:r>
        <w:rPr>
          <w:rFonts w:eastAsia="Times New Roman" w:cs="Arial" w:ascii="Arial" w:hAnsi="Arial"/>
        </w:rPr>
        <w:t xml:space="preserve"> atendimento às pequenas comunidades próximas de onde estão estabelecidos</w:t>
      </w:r>
      <w:r>
        <w:rPr>
          <w:rStyle w:val="StrongEmphasis"/>
          <w:rFonts w:eastAsia="Times New Roman" w:cs="Arial" w:ascii="Arial" w:hAnsi="Arial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A pretensão, óbvia, é criar o </w:t>
      </w:r>
      <w:r>
        <w:rPr>
          <w:rStyle w:val="StrongEmphasis"/>
          <w:rFonts w:eastAsia="Times New Roman" w:cs="Arial" w:ascii="Arial" w:hAnsi="Arial"/>
        </w:rPr>
        <w:t>monopólio privado dos alimentos:</w:t>
      </w:r>
      <w:r>
        <w:rPr>
          <w:rFonts w:eastAsia="Times New Roman" w:cs="Arial" w:ascii="Arial" w:hAnsi="Arial"/>
        </w:rPr>
        <w:t xml:space="preserve"> os brasileiros somente vão poder comprar alimentos,  nos supermercados que ora estão em fase de fusão, pelos preços que eles impuserem</w:t>
      </w:r>
      <w:r>
        <w:rPr>
          <w:rStyle w:val="StrongEmphasis"/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a pretensão é fazer grandes negócios privados, fazendo pouco da inteligência do brasileiro, enganam-se, porque, a população brasileira não é  acéfa e nem cega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aplicação do Direito Público no Direito Privado (intervenção do Estado, na autonomia da vontade, sempre que essa vontade violar direitos públicos) é aplicada em todos os Estados desenvolvidos do mundo e o Brasil não é a exceçã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 brasileiros estão atentos e inteligentemente entendem que, certamente, a </w:t>
      </w:r>
      <w:r>
        <w:rPr>
          <w:rStyle w:val="StrongEmphasis"/>
          <w:rFonts w:eastAsia="Times New Roman" w:cs="Arial" w:ascii="Arial" w:hAnsi="Arial"/>
        </w:rPr>
        <w:t>SAE e o CADE</w:t>
      </w:r>
      <w:r>
        <w:rPr>
          <w:rFonts w:eastAsia="Times New Roman" w:cs="Arial" w:ascii="Arial" w:hAnsi="Arial"/>
        </w:rPr>
        <w:t xml:space="preserve"> não vão deixar passar essa</w:t>
      </w:r>
      <w:r>
        <w:rPr>
          <w:rStyle w:val="StrongEmphasis"/>
          <w:rFonts w:eastAsia="Times New Roman" w:cs="Arial" w:ascii="Arial" w:hAnsi="Arial"/>
        </w:rPr>
        <w:t xml:space="preserve"> verdadeira imoralidade, à luz do Direito da Concorrência Nacional e Internacional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O </w:t>
      </w:r>
      <w:r>
        <w:rPr>
          <w:rStyle w:val="StrongEmphasis"/>
          <w:rFonts w:eastAsia="Times New Roman" w:cs="Arial" w:ascii="Arial" w:hAnsi="Arial"/>
        </w:rPr>
        <w:t>BNDES</w:t>
      </w:r>
      <w:r>
        <w:rPr>
          <w:rFonts w:eastAsia="Times New Roman" w:cs="Arial" w:ascii="Arial" w:hAnsi="Arial"/>
        </w:rPr>
        <w:t xml:space="preserve"> foi criado com dinheiro dos contribuintes brasileiros para ajudar a desenvolver empresas nacionais.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Sem o mínimo sentimento de xenofobia (a população brasileira é basicamente composta de descendentes de alemães, árabes, chineses, franceses, italianos, israelitas, japoneses, portugueses e outras nacionalidades),  o Brasil é, tradicionalmente,  inclusivo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Mas, será um </w:t>
      </w:r>
      <w:r>
        <w:rPr>
          <w:rStyle w:val="StrongEmphasis"/>
          <w:rFonts w:eastAsia="Times New Roman" w:cs="Arial" w:ascii="Arial" w:hAnsi="Arial"/>
        </w:rPr>
        <w:t xml:space="preserve">verdadeiro desserviço aos contribuintes brasileiros de direito e de fato, o que o BNDES está prestes a fazer.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>Auditoria no BNDES,</w:t>
      </w:r>
      <w:r>
        <w:rPr>
          <w:rFonts w:eastAsia="Times New Roman" w:cs="Arial" w:ascii="Arial" w:hAnsi="Arial"/>
        </w:rPr>
        <w:t xml:space="preserve"> para verificar quem está trabalhando para os interesses de quem, ao liberar recursos públicos, para </w:t>
      </w:r>
      <w:r>
        <w:rPr>
          <w:rStyle w:val="StrongEmphasis"/>
          <w:rFonts w:eastAsia="Times New Roman" w:cs="Arial" w:ascii="Arial" w:hAnsi="Arial"/>
        </w:rPr>
        <w:t>desenvolver negócios - monopólio da venda e dos preços dos alimentos - prejudiciais à população brasileira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Os residentes no Brasil merecem respeito!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16"/>
          <w:szCs w:val="16"/>
        </w:rPr>
        <w:t>*Curriculum Lattes; Mestrado PUC-RJ; Doutorado UGF-RJ.; Doutorado /UGF.; Teses: "O Direito e o Desenvolvimento, O Direito Nuclear"/1984; ;"O Brasil e o  Direito da Energia Nuclear no MERCOSUL"/1997; Pesquisadora Cadastrada na FAPERJ e no CNPq, desde 1994; Membro da International Nuclear Law Assciation-INLA, Bruxelas, Bélgica, desde 1979: "Papers"  apresentados em diversos Congressos Internacionais do Nuclear Inter Jura, promovidos pela INLA (Conztance Lake, Alemanha; Tókio, Japão; São Francisco Ca., EUA; Bath, Inglaterra;Tours, França, Rio de Janeiro, Brasil/1993; Bruxelas, Bélgica; Budapest, Hungria; Portoroz, Slovenia; e outros; Membro do Conselho Editorial do International Nuclear Journal (British Library Index); Membro das Comissões Permanentes de Direito Constitucional, Internacional e Ambiental/IAB-RJ.-RJ.; Membro do Conselho da Federação Interamericana de Advogados/FIA-IABA; Livros: "Urânio Enriquecido: O Combustível do Século/Ed.1986, Ed. Freitas Bastos; "O Direito da Integração Européia e do MECOSUL na Defesa da Concorrência Comercial e Fiscal", Prefácio Dilermando de Castello Cruz, Ed. Lúmen Júris, RJ., RJ.;" O Direito Internacional- Homenagem a Adherbal Meira Mattos", organizado por Paulo Borba Casella e André de Carvalho Ramos/USP: "A Convenção da Haya' 80 sobre o Seqüestro Internacional de Crianças e a sua Aplicação no Brasil"; "Direito Internacional - Perspectivas Contemporâneas", coordenado pelo Professor Fábio Luiz Gomes, Editora Saraiva, 2010: " A História e o Desenvolvimento da Energia Nuclear no Brasil"; "A Arbitragem Comercial e as Arbitrabilidades- Processo e Procedimento", Prefácios, José Maria Rossani Garcez, Jaime César Lipovetzky, em fase de publicação;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;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i/>
          <w:sz w:val="16"/>
          <w:szCs w:val="16"/>
        </w:rPr>
        <w:t>Profa. de Direito Constitucional, Teoria Geraldo Estado (UCAM, Centro, RJ., 1984-1989); Instituições de Direito Público e Privado (UFRRJ, 1989-2009);</w:t>
      </w:r>
      <w:r>
        <w:rPr>
          <w:b/>
          <w:i/>
          <w:sz w:val="16"/>
          <w:szCs w:val="16"/>
        </w:rPr>
        <w:t xml:space="preserve"> Assistente da Coordenação do Curso de Direito Internacional promovido pela Comissão Jurídica Interamericana da Organização dos Estados Americanos/CJI/OEA, Washington, D.C., EUA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– de 1983 a 1999; Professora-Conferencista do Curso de Direito Internacional promovido pela Comissão Jurídica Interamericana da Organização dos Estados Americanos/CJI/OEA, Washington, D.C., EUA, agosto de 2004 (duas Conferências, publicadas no Livro Azul do CJI/OEA, 2005).</w:t>
      </w:r>
    </w:p>
    <w:p>
      <w:pPr>
        <w:pStyle w:val="Normal"/>
        <w:jc w:val="both"/>
        <w:rPr>
          <w:rStyle w:val="StrongEmphasis"/>
        </w:rPr>
      </w:pPr>
      <w:hyperlink r:id="rId2">
        <w:r>
          <w:rPr>
            <w:rStyle w:val="InternetLink"/>
            <w:b/>
            <w:i/>
            <w:color w:val="800080"/>
            <w:sz w:val="16"/>
            <w:szCs w:val="16"/>
          </w:rPr>
          <w:t>WWW.ibin.com.br</w:t>
        </w:r>
      </w:hyperlink>
      <w:r>
        <w:rPr>
          <w:b/>
          <w:i/>
          <w:sz w:val="16"/>
          <w:szCs w:val="16"/>
        </w:rPr>
        <w:t xml:space="preserve">  .   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99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n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39:00Z</dcterms:created>
  <dc:creator>VF</dc:creator>
  <dc:description/>
  <dc:language>en-US</dc:language>
  <cp:lastModifiedBy>VF</cp:lastModifiedBy>
  <dcterms:modified xsi:type="dcterms:W3CDTF">2011-06-30T22:40:00Z</dcterms:modified>
  <cp:revision>1</cp:revision>
  <dc:subject/>
  <dc:title/>
</cp:coreProperties>
</file>