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  <w:t>Temas Atuais e Relevantes do Brasil de 2007 e o Acidente da TAM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Cs w:val="24"/>
        </w:rPr>
        <w:t>                </w:t>
      </w:r>
      <w:r>
        <w:rPr>
          <w:rFonts w:cs="Arial" w:ascii="Verdana" w:hAnsi="Verdana"/>
          <w:b/>
          <w:bCs/>
          <w:color w:val="000000"/>
          <w:sz w:val="20"/>
        </w:rPr>
        <w:t>Profa. Guilhermina Coimbra- DACC –ICHS-UFRRJ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ças a uma segurança eficiente e eficaz, as atividades do PAN transcorreram tranqüilas. Grande oportunidade, na qual foi mostrada a maravilhosa torcida do Brasil, a hospitalidade da população brasileira e a da cidade do Rio de Janeir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, o acidente  terrível, ocorrido com o avião da TAM, entristeceu a população brasileira de Norte a Sul do país. Um horror, uma tragédia. Mais de 300 vítimas fatais.</w:t>
        <w:br/>
        <w:br/>
        <w:t xml:space="preserve">A situação está muito estranha: primeiro, acabaram com a Varig que até </w:t>
        <w:br/>
        <w:t>agora, com o novo proprietário, ainda não conseguiu se recuper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ARIG era um orgulho nacional brasileiro, reconhecido pelos estrangeiros </w:t>
        <w:br/>
        <w:t xml:space="preserve">que a preferiam a qualquer outra, pelo tratamento que dispensava a todos, da </w:t>
        <w:br/>
        <w:t>1a. classe à Econômica.</w:t>
        <w:br/>
        <w:br/>
        <w:t xml:space="preserve">Depois, há uns dois anos, um acidente horrível com a TAM, com mais de cento </w:t>
        <w:br/>
        <w:t>e tantas vítimas também.</w:t>
        <w:br/>
        <w:br/>
        <w:t xml:space="preserve">O proprietário da TAM era um batalhador, havia começado do nada, costumava </w:t>
        <w:br/>
        <w:t xml:space="preserve">ficar pessoalmente na porta das aeronaves cumprimentando e desejando boa </w:t>
        <w:br/>
        <w:t xml:space="preserve">viagem para os passageiros o que o caracterizou e fez com que a Cia. dele </w:t>
        <w:br/>
        <w:t xml:space="preserve">deslanchasse. Despertou muita inveja da concorrência. Morreu em um acidente </w:t>
        <w:br/>
        <w:t>aéreo de helicópero, não muito bem explicado.</w:t>
        <w:br/>
        <w:br/>
        <w:t xml:space="preserve"> No final do ano passado, outro acidente horroroso com a GOL, que foi abalroada por um avião Legacy, fabricado pela EMBRAER (fábrica brasileira de </w:t>
        <w:br/>
        <w:t xml:space="preserve">aviões que tem vendido para o mundo inteiro) e de propriedade de norte-americanos. Os americanos estavam viajando a uma altitude não </w:t>
        <w:br/>
        <w:t xml:space="preserve">permitida pelos controladores de vôos do Brasil, ficou provado que haviam </w:t>
        <w:br/>
        <w:t xml:space="preserve">desligado o rádio do avião, baixaram a altitude e rasgaram a parte de baixo </w:t>
        <w:br/>
        <w:t xml:space="preserve">do avião da Gol que caiu sem sobreviventes. Os pilotos americanos ficaram </w:t>
        <w:br/>
        <w:t>presos mais de quatro meses no Brasil, depois, conseguiram voltar e o processo está correndo.</w:t>
        <w:br/>
        <w:br/>
        <w:t xml:space="preserve"> Após o acidente da GOL, provado que a comunicação com os controladores </w:t>
        <w:br/>
        <w:t xml:space="preserve">havia sido cortada, pelos americanos - os controladores brasileiros entraram </w:t>
        <w:br/>
        <w:t xml:space="preserve">em greve, falando mal do sistema de controle, tentando tirar o controle da Aeronáutica brasileira, um verdadeiro motim (porque, são todos sargentos </w:t>
        <w:br/>
        <w:t xml:space="preserve">etc. da Aeronáutica: por muito menos, a insubordinação militar em um simples comício de marinheiros, na Central, por haver contado com a presença do Presidente  J. Goulart fez até, com que o Presidente fosse </w:t>
        <w:br/>
        <w:t>impedido de governar).</w:t>
        <w:br/>
        <w:b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Cs w:val="24"/>
        </w:rPr>
        <w:t xml:space="preserve">Face ao verdadeiro caos dos aeroportos, ao desgoverno reinante e agora, de </w:t>
        <w:br/>
        <w:t>novo, acidente com a TAM - cabe a pergunta; ESTRANHO, NÂO?</w:t>
        <w:br/>
        <w:br/>
        <w:t xml:space="preserve">Sabemos que </w:t>
      </w:r>
      <w:r>
        <w:rPr>
          <w:rFonts w:cs="Arial" w:ascii="Arial" w:hAnsi="Arial"/>
          <w:b/>
          <w:bCs/>
          <w:szCs w:val="24"/>
        </w:rPr>
        <w:t>a concorrência na área é feroz.</w:t>
        <w:br/>
      </w:r>
      <w:r>
        <w:rPr>
          <w:rFonts w:cs="Arial" w:ascii="Arial" w:hAnsi="Arial"/>
          <w:szCs w:val="24"/>
        </w:rPr>
        <w:br/>
        <w:t xml:space="preserve"> Bastante </w:t>
      </w:r>
      <w:r>
        <w:rPr>
          <w:rFonts w:cs="Arial" w:ascii="Arial" w:hAnsi="Arial"/>
          <w:b/>
          <w:bCs/>
          <w:szCs w:val="24"/>
        </w:rPr>
        <w:t>sugestiva e significativa</w:t>
      </w:r>
      <w:r>
        <w:rPr>
          <w:rFonts w:cs="Arial" w:ascii="Arial" w:hAnsi="Arial"/>
          <w:szCs w:val="24"/>
        </w:rPr>
        <w:t xml:space="preserve"> as declarações de um presidente de Federação, amigo de uma das vítimas do acidente (O Globo, 19.07.07, 1º. </w:t>
        <w:br/>
        <w:t xml:space="preserve">Caderno) culpando pelo acidente, a reserva de mercado interno brasileira e </w:t>
        <w:br/>
        <w:t xml:space="preserve">propugnando pela a </w:t>
      </w:r>
      <w:r>
        <w:rPr>
          <w:rFonts w:cs="Arial" w:ascii="Arial" w:hAnsi="Arial"/>
          <w:b/>
          <w:bCs/>
          <w:szCs w:val="24"/>
        </w:rPr>
        <w:t>abertura do mercado aéreo interno do Br.,</w:t>
      </w:r>
      <w:r>
        <w:rPr>
          <w:rFonts w:cs="Arial" w:ascii="Arial" w:hAnsi="Arial"/>
          <w:szCs w:val="24"/>
        </w:rPr>
        <w:t xml:space="preserve"> para as </w:t>
        <w:br/>
        <w:t>companhias aéreas estrangeiras.</w:t>
        <w:br/>
        <w:br/>
        <w:t xml:space="preserve"> Um dia após, no mesmo jornal, as autoridades idem, idem - pareciam, até, </w:t>
        <w:br/>
        <w:t xml:space="preserve">que se apressavam em demonstrar que entenderam o "recado", iriam abrir, sim, </w:t>
        <w:br/>
        <w:t xml:space="preserve">não precisa mais "recados", não. Teria sido cômico e ridìculo, se não tivesse sido </w:t>
        <w:br/>
        <w:t>tão trágico!</w:t>
        <w:br/>
        <w:br/>
        <w:t>Dois dias após, também, no O GLOBO, as autoridades meio que "tatibitate" mencionando a possibilidade de uma sabotagem!</w:t>
        <w:br/>
        <w:br/>
        <w:t xml:space="preserve"> No nosso modesto entendimento devemos fazer campanha pelo </w:t>
      </w:r>
      <w:r>
        <w:rPr>
          <w:rFonts w:cs="Arial" w:ascii="Arial" w:hAnsi="Arial"/>
          <w:b/>
          <w:bCs/>
          <w:szCs w:val="24"/>
        </w:rPr>
        <w:t>retorno do Departamento de Aviação Civil </w:t>
      </w:r>
      <w:r>
        <w:rPr>
          <w:rFonts w:cs="Arial" w:ascii="Arial" w:hAnsi="Arial"/>
          <w:szCs w:val="24"/>
        </w:rPr>
        <w:t xml:space="preserve">da Aeronáutica, </w:t>
      </w:r>
      <w:r>
        <w:rPr>
          <w:rFonts w:cs="Arial" w:ascii="Arial" w:hAnsi="Arial"/>
          <w:b/>
          <w:bCs/>
          <w:szCs w:val="24"/>
        </w:rPr>
        <w:t>o DAC</w:t>
      </w:r>
      <w:r>
        <w:rPr>
          <w:rFonts w:cs="Arial" w:ascii="Arial" w:hAnsi="Arial"/>
          <w:szCs w:val="24"/>
        </w:rPr>
        <w:t xml:space="preserve">, sob o </w:t>
      </w:r>
      <w:r>
        <w:rPr>
          <w:rFonts w:cs="Arial" w:ascii="Arial" w:hAnsi="Arial"/>
          <w:b/>
          <w:bCs/>
          <w:szCs w:val="24"/>
        </w:rPr>
        <w:t>comando da Aeronáutica.</w:t>
        <w:br/>
        <w:br/>
      </w:r>
      <w:r>
        <w:rPr>
          <w:rFonts w:cs="Arial" w:ascii="Arial" w:hAnsi="Arial"/>
          <w:szCs w:val="24"/>
        </w:rPr>
        <w:t xml:space="preserve">Lembro que o </w:t>
      </w:r>
      <w:r>
        <w:rPr>
          <w:rFonts w:cs="Arial" w:ascii="Arial" w:hAnsi="Arial"/>
          <w:b/>
          <w:bCs/>
          <w:szCs w:val="24"/>
        </w:rPr>
        <w:t>DAC</w:t>
      </w:r>
      <w:r>
        <w:rPr>
          <w:rFonts w:cs="Arial" w:ascii="Arial" w:hAnsi="Arial"/>
          <w:szCs w:val="24"/>
        </w:rPr>
        <w:t xml:space="preserve"> colocara o tráfego aéreo brasileiro entre os mais seguros </w:t>
        <w:br/>
        <w:t xml:space="preserve">do mundo e concomitantemente devemos acabar com esta cultura maliciosa ou </w:t>
        <w:br/>
        <w:t xml:space="preserve">ignorante, na melhor das hipóteses, das Agências Reguladoras, que a única </w:t>
        <w:br/>
        <w:t xml:space="preserve">coisa que souberam fazer bem foi explodir as tarifas dos serviços públicos </w:t>
        <w:br/>
        <w:t>no Brasil.</w:t>
        <w:br/>
        <w:br/>
        <w:t xml:space="preserve">A </w:t>
      </w:r>
      <w:r>
        <w:rPr>
          <w:rFonts w:cs="Arial" w:ascii="Arial" w:hAnsi="Arial"/>
          <w:b/>
          <w:bCs/>
          <w:szCs w:val="24"/>
        </w:rPr>
        <w:t xml:space="preserve">ANAC </w:t>
      </w:r>
      <w:r>
        <w:rPr>
          <w:rFonts w:cs="Arial" w:ascii="Arial" w:hAnsi="Arial"/>
          <w:szCs w:val="24"/>
        </w:rPr>
        <w:t xml:space="preserve">é uma dessas "Agências Reguladoras" criadas para </w:t>
      </w:r>
      <w:r>
        <w:rPr>
          <w:rFonts w:cs="Arial" w:ascii="Arial" w:hAnsi="Arial"/>
          <w:b/>
          <w:bCs/>
          <w:szCs w:val="24"/>
        </w:rPr>
        <w:t>retirar o poder regulador do governo federal</w:t>
      </w:r>
      <w:r>
        <w:rPr>
          <w:rFonts w:cs="Arial" w:ascii="Arial" w:hAnsi="Arial"/>
          <w:szCs w:val="24"/>
        </w:rPr>
        <w:t xml:space="preserve"> e deixar a população brasileira à mercê de interesses que não são os interesses públicos brasileiros.</w:t>
        <w:br/>
        <w:br/>
        <w:t xml:space="preserve">Depois de liberada pelo Congresso Nacional a </w:t>
      </w:r>
      <w:r>
        <w:rPr>
          <w:rFonts w:cs="Arial" w:ascii="Arial" w:hAnsi="Arial"/>
          <w:b/>
          <w:bCs/>
          <w:szCs w:val="24"/>
        </w:rPr>
        <w:t>ANAC</w:t>
      </w:r>
      <w:r>
        <w:rPr>
          <w:rFonts w:cs="Arial" w:ascii="Arial" w:hAnsi="Arial"/>
          <w:szCs w:val="24"/>
        </w:rPr>
        <w:t xml:space="preserve"> está mostrando a mesma </w:t>
        <w:br/>
        <w:t xml:space="preserve">incompetência das demais Agências Reguladoras: serviços deteriorados, </w:t>
        <w:br/>
        <w:t>irresponsabilidade, a</w:t>
      </w:r>
      <w:r>
        <w:rPr>
          <w:rFonts w:cs="Arial" w:ascii="Arial" w:hAnsi="Arial"/>
          <w:b/>
          <w:bCs/>
          <w:szCs w:val="24"/>
        </w:rPr>
        <w:t xml:space="preserve"> serviço dos interesses daqueles que a criaram.</w:t>
        <w:br/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>Tudo muito esquisito, os brasileiros acompanham atentamente e alguns pensam: onde estão as Forças Armadas deste nosso país?.</w:t>
        <w:br/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</w:rPr>
        <w:t>Onde está a agência brasileira de informações? onde estão os que por dever de ofício têm a obrigação de prever e precaver, para não deixar acontec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ale a pena articular alguns acontecimentos, antecedentes à tragédia da TAM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inumeráveis tentativas de fazer, no Brasil, uma guerrilha racial: estímulo aos preconceitos, cotas  e outras ;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inumeráveis tentativas de "redescobrirem" o Brasil, através dos índios, imobilização do território brasileiro através da preservação (intocabilidade) das terras indígenas, comércio diretamente com os índios, sem pagamento de tributos etc. etc.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presença de Marinha de Guerra alienígena no rio Amazonas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presença maciça de proprietários (?) de grandes extensões de terras brasileiras alienígenas em Roraima e no Mato Grosso do Sul, com campos de aviação/aeroportos internacionais, onde o brasileiro para entrar tem que pedir permissão, mostrar passaporte (rev. Moon) etc.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guerrilha entre traficantes e policiais (droga sempre foi pretexto para colonização de Estado: China, Índia, classe média, mandarins e marajás vendidos aos alienígenas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em 1993, mais ou menos, em Congresso de DI, em Barcelona, com enorme participação de africanos (uma só brasileira, muitos argentinos) diziam:..." agora é a vez do Br." (o Br. era a bola da vez, vale dizer: estava na hora de se ocuparem do Br.. E como se ocuparam ocupando, corrompendo, deixando corromper, dando corda, estendendo tapetes e puxando tapetes, de acordo com os interesses dos interessados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corrupção em grande escala, em quase todos os Poderes públicos brasileiros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- escândalos e mais escândalos para </w:t>
      </w:r>
      <w:r>
        <w:rPr>
          <w:rFonts w:cs="Arial" w:ascii="Arial" w:hAnsi="Arial"/>
          <w:b/>
          <w:bCs/>
          <w:color w:val="000000"/>
          <w:szCs w:val="24"/>
        </w:rPr>
        <w:t>desestabilizar</w:t>
      </w:r>
      <w:r>
        <w:rPr>
          <w:rFonts w:cs="Arial" w:ascii="Arial" w:hAnsi="Arial"/>
          <w:color w:val="000000"/>
          <w:szCs w:val="24"/>
        </w:rPr>
        <w:t xml:space="preserve"> (colocar governo e tirar governo tem sido uma constante na América do Sul, sempre, por razões tão estranhas). Entre as razões, no Brasil, tem sempre um irmão de Presidente, desde GV, a FC (já está ficando monótono e cansativo. Será que não dá para diversificar, não? Que tal um primo, um avô? Haja humor e paciência para fingir que não se entende!); 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bandidagem urbana etc.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bandidagem agrária (invasões, desrespeito ao direito de propriedade, constitucionalmente assegurado, no Br., depredações etc.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direito de voto dos presidiários no Br., para defesa de seus interesses no Congresso: pressão dos  interessados para preservar  interesses de seus mandatários, dentro dos presídios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- fora do Br., presos algemados pelos pés e pelas mãos, trabalhos forçados sem nenhum direito: no Br.,  defesa exacerbada </w:t>
      </w:r>
      <w:r>
        <w:rPr>
          <w:rFonts w:cs="Arial" w:ascii="Arial" w:hAnsi="Arial"/>
          <w:b/>
          <w:bCs/>
          <w:color w:val="000000"/>
          <w:szCs w:val="24"/>
        </w:rPr>
        <w:t xml:space="preserve">expressa </w:t>
      </w:r>
      <w:r>
        <w:rPr>
          <w:rFonts w:cs="Arial" w:ascii="Arial" w:hAnsi="Arial"/>
          <w:color w:val="000000"/>
          <w:szCs w:val="24"/>
        </w:rPr>
        <w:t xml:space="preserve">dos direitos humanos dos presos em geral e defesa </w:t>
      </w:r>
      <w:r>
        <w:rPr>
          <w:rFonts w:cs="Arial" w:ascii="Arial" w:hAnsi="Arial"/>
          <w:b/>
          <w:bCs/>
          <w:color w:val="000000"/>
          <w:szCs w:val="24"/>
        </w:rPr>
        <w:t xml:space="preserve">implícita </w:t>
      </w:r>
      <w:r>
        <w:rPr>
          <w:rFonts w:cs="Arial" w:ascii="Arial" w:hAnsi="Arial"/>
          <w:color w:val="000000"/>
          <w:szCs w:val="24"/>
        </w:rPr>
        <w:t>dos direitos humanos dos mandatários do crime que é organizado, fora do Br.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moedas fortes, cada vez mais accessíveis, favorecendo o setor produtivo fora e prejudicando o setor produtivo dentro, do Br. (indústria comércio, serviços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o país sem receitas originárias para abastecer a Caixa do Tesouro Nacional, vez que as receitas originadas nas empresas públicas brasileiras foram todas canalizadas diretamente para as caixas dos tesouros alienígenas, através das privatizações: (vale dizer as receitas públicas brasileiras deixaram de abastecer a Caixa do Tesouro Nacional do Brasil, para abastecerem as caixas dos tesouros nacionais dos países das empresas estrangeiras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campanha intensa para diminuir as receitas tributárias, ou seja, a carga tributária (e então como é que fica? sem receitas originárias e sem receitas derivadas, como desenvolver o Br.? como a  Caixa do Tesouro Nacional vai poder fazer a justa distribuição de rendas, entre os setores mais carentes, Saúde, Educação, Transportes e outros?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-idem moedas fortes cada vez mais accessíveis, favorecendo os que estão com excesso de liquidez das tais moedas </w:t>
      </w:r>
      <w:r>
        <w:rPr>
          <w:rFonts w:cs="Arial" w:ascii="Arial" w:hAnsi="Arial"/>
          <w:b/>
          <w:bCs/>
          <w:color w:val="000000"/>
          <w:szCs w:val="24"/>
        </w:rPr>
        <w:t xml:space="preserve">fora </w:t>
      </w:r>
      <w:r>
        <w:rPr>
          <w:rFonts w:cs="Arial" w:ascii="Arial" w:hAnsi="Arial"/>
          <w:color w:val="000000"/>
          <w:szCs w:val="24"/>
        </w:rPr>
        <w:t xml:space="preserve">do Br e a minoria que  intermedia os interesses alienígenas </w:t>
      </w:r>
      <w:r>
        <w:rPr>
          <w:rFonts w:cs="Arial" w:ascii="Arial" w:hAnsi="Arial"/>
          <w:b/>
          <w:bCs/>
          <w:color w:val="000000"/>
          <w:szCs w:val="24"/>
        </w:rPr>
        <w:t>no</w:t>
      </w:r>
      <w:r>
        <w:rPr>
          <w:rFonts w:cs="Arial" w:ascii="Arial" w:hAnsi="Arial"/>
          <w:color w:val="000000"/>
          <w:szCs w:val="24"/>
        </w:rPr>
        <w:t xml:space="preserve"> Br. - prejudicando, através de juros cada vez mais altos, os compradores/arrendatários do dinheiro que movimenta o setor produtivo do país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Venezuela (sempre, tão amiga, leal e dependente dos vizinhos do Norte) atualmente, com Presidente provocando, tentando dizer verdades ao Congresso do Br., não pagando dívidas contraídas com os empresários brasileiros e FIESP reclamando (lembro que Venezuela chegou a cortar relações com o governo do Brasil em 1964, por não concordar com o "impeachment" do Presidente JG);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Cs w:val="24"/>
        </w:rPr>
        <w:t>idem</w:t>
      </w:r>
      <w:r>
        <w:rPr>
          <w:rFonts w:cs="Arial" w:ascii="Arial" w:hAnsi="Arial"/>
          <w:color w:val="000000"/>
          <w:szCs w:val="24"/>
        </w:rPr>
        <w:t xml:space="preserve"> Bolívia provocando  etc.;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Colômbia, cheia de forças militares não colombianas nas fronteiras com o Br, </w:t>
      </w:r>
      <w:r>
        <w:rPr>
          <w:rFonts w:cs="Arial" w:ascii="Arial" w:hAnsi="Arial"/>
          <w:b/>
          <w:bCs/>
          <w:color w:val="000000"/>
          <w:szCs w:val="24"/>
        </w:rPr>
        <w:t>idem, idem;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-indução à solicitações de maior autonomia para os Estados brasileiros: tentativa de acabar com a Federação, tentativa de divisão do território brasileiro em diversos Estados (dividir para dominar tem sido outra constante nas histórias de Estados que se deixaram seduzir pela indução.Maior exemplo: a África dividida em mais de 43 Estados). Como é assim que os horrores têm começado, qualquer semelhança com o Vietnam/Norte e Sul, Koréia/Norte e Sul, Oriente Médio etc., etc., </w:t>
      </w:r>
      <w:r>
        <w:rPr>
          <w:rFonts w:cs="Arial" w:ascii="Arial" w:hAnsi="Arial"/>
          <w:b/>
          <w:bCs/>
          <w:color w:val="000000"/>
          <w:szCs w:val="24"/>
        </w:rPr>
        <w:t xml:space="preserve">não </w:t>
      </w:r>
      <w:r>
        <w:rPr>
          <w:rFonts w:cs="Arial" w:ascii="Arial" w:hAnsi="Arial"/>
          <w:color w:val="000000"/>
          <w:szCs w:val="24"/>
        </w:rPr>
        <w:t>é mera coincidência: é uma demonstração explícita da perseverança de determinados objetivos se repetindo, não muito inteligentemente, em quase toda a América do Sul -  e tentando se repetir no Br., mas, esbarrando na "intelligentzia" brasileira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Secretária de poderoso Estado dizendo, sobre a Venezuela,  que tudo tem que ser feito através da ONU: como as forças de paz da organização despertam enorme revolta nos países onde atuam,  a paz não deve ser o objetivo da referida senhora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agência de informações “intelligentzia” alienígena operando no Br., a pretexto do PAN e das drogas(interessante, como concordaram fácil, que o PAN fosse realizado no Br.: oportuno, não?);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busca de novos "contatos", renovação do "staff" de mandatários no Br., já que os velhos estão reclusos, disfarçado em estimulo à hospedagem de alienígenas, nos albergues das favelas do Rio e em estímulo ao turismo-favela "by morning", favela "by night" (se motoristas de táxis no RJ já vêm percebendo, o carioca percebe, o brasileiro </w:t>
      </w:r>
      <w:r>
        <w:rPr>
          <w:rFonts w:cs="Arial" w:ascii="Arial" w:hAnsi="Arial"/>
          <w:b/>
          <w:bCs/>
          <w:color w:val="000000"/>
          <w:szCs w:val="24"/>
        </w:rPr>
        <w:t>idem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bCs/>
          <w:szCs w:val="24"/>
        </w:rPr>
        <w:t>Informações convincentes são necessárias.</w:t>
        <w:br/>
        <w:br/>
      </w:r>
      <w:r>
        <w:rPr>
          <w:rFonts w:cs="Arial" w:ascii="Arial" w:hAnsi="Arial"/>
          <w:szCs w:val="24"/>
        </w:rPr>
        <w:t xml:space="preserve">Até e porque, o poder - </w:t>
      </w:r>
      <w:r>
        <w:rPr>
          <w:rFonts w:cs="Arial" w:ascii="Arial" w:hAnsi="Arial"/>
          <w:b/>
          <w:bCs/>
          <w:szCs w:val="24"/>
        </w:rPr>
        <w:t>seja lá de onde for</w:t>
      </w:r>
      <w:r>
        <w:rPr>
          <w:rFonts w:cs="Arial" w:ascii="Arial" w:hAnsi="Arial"/>
          <w:szCs w:val="24"/>
        </w:rPr>
        <w:t xml:space="preserve"> - fica mais fraco, quando a </w:t>
        <w:br/>
        <w:t xml:space="preserve">informação é fort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ocupação e pavor </w:t>
      </w:r>
      <w:r>
        <w:rPr>
          <w:rFonts w:cs="Arial" w:ascii="Arial" w:hAnsi="Arial"/>
          <w:b/>
          <w:bCs/>
          <w:szCs w:val="24"/>
        </w:rPr>
        <w:t>daqueles que tentam governar,</w:t>
      </w:r>
      <w:r>
        <w:rPr>
          <w:rFonts w:cs="Arial" w:ascii="Arial" w:hAnsi="Arial"/>
          <w:szCs w:val="24"/>
        </w:rPr>
        <w:t xml:space="preserve"> de fora </w:t>
      </w:r>
      <w:r>
        <w:rPr>
          <w:rFonts w:cs="Arial" w:ascii="Arial" w:hAnsi="Arial"/>
          <w:b/>
          <w:bCs/>
          <w:szCs w:val="24"/>
        </w:rPr>
        <w:t>do Brasil, o Brasil sempre foi a conscientização e a  percepção da população brasileira. </w:t>
      </w:r>
      <w:r>
        <w:rPr>
          <w:rFonts w:cs="Arial" w:ascii="Arial" w:hAnsi="Arial"/>
          <w:szCs w:val="24"/>
        </w:rPr>
        <w:t> (leiam, reportagem em O Globo, semanas atrás, na mesma página da entrevista de filho de ex-presidente brasileiro pedindo indenização etc.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O Brasil merece respeito!</w:t>
        <w:br/>
      </w:r>
      <w:r>
        <w:rPr>
          <w:rFonts w:cs="Arial" w:ascii="Arial" w:hAnsi="Arial"/>
          <w:szCs w:val="24"/>
        </w:rPr>
        <w:br/>
        <w:t xml:space="preserve">O Brasil continua orando por todas as vítimas do vôo da TAM e pelas </w:t>
        <w:br/>
        <w:t>respectivas família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CharChar">
    <w:name w:val="Corpo de texto 2 Char Char Char"/>
    <w:basedOn w:val="Fontepargpadro"/>
    <w:qFormat/>
    <w:rPr>
      <w:w w:val="130"/>
      <w:sz w:val="14"/>
      <w:lang w:val="es-ES_tradnl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right"/>
    </w:pPr>
    <w:rPr>
      <w:w w:val="130"/>
      <w:sz w:val="1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2:33:00Z</dcterms:created>
  <dc:creator>Dra. Guilhermina</dc:creator>
  <dc:description/>
  <cp:keywords/>
  <dc:language>en-US</dc:language>
  <cp:lastModifiedBy>Felipe Villa Forte</cp:lastModifiedBy>
  <dcterms:modified xsi:type="dcterms:W3CDTF">2007-07-31T22:36:00Z</dcterms:modified>
  <cp:revision>3</cp:revision>
  <dc:subject/>
  <dc:title>                SEMINÁRIO -SEMINARY</dc:title>
</cp:coreProperties>
</file>