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A CONVENÇÃO DA HAYA’80 SOBRE ASPECTOS CIVIS DO SEQÜESTRO INTERNACIONAL DE CRIANÇAS E A LEI MODELO</w:t>
      </w:r>
      <w:r>
        <w:rPr>
          <w:sz w:val="20"/>
        </w:rPr>
        <w:t>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Profa. Guilhermina Coimbra-UFFRJ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 Seminário sobre A Aplicação da Convenção da Haya de 1980, sobre os Aspectos Civis do Seqüestro Internacional de Crianças, promovido pelo Instituto Brasileiro de Integração das Nações-IBIN, com o apoio da Comissão Permanente de Direito Internacional do IAB, o Professor </w:t>
      </w:r>
      <w:r>
        <w:rPr>
          <w:b/>
          <w:sz w:val="20"/>
        </w:rPr>
        <w:t>Ricardo Pérez Manrique</w:t>
      </w:r>
      <w:r>
        <w:rPr>
          <w:sz w:val="20"/>
        </w:rPr>
        <w:t xml:space="preserve">, Ministro do Tribunal de Apelações de Família do Uruguai, informou que os juristas uruguaios estão preparando uma Lei Modelo a ser submetida a consideração de diversos Estados signatários da referida Convenção, para auxiliar os Estados interessados em harmonizar o direito interno vigente - face ao que dispõe a referida Convenção no sentido de atender à necessidade crescente de agilizar o processo de devolução das crianças transferidas e retidas ilicitamente para outro Estado que não o de sua residência habitual. </w:t>
      </w:r>
      <w:r>
        <w:rPr>
          <w:b/>
          <w:sz w:val="20"/>
        </w:rPr>
        <w:t>Nagib Slaibi Filho</w:t>
      </w:r>
      <w:r>
        <w:rPr>
          <w:sz w:val="20"/>
        </w:rPr>
        <w:t>, Desembargador do Tribunal de Justiça-RJ tem o mesmo entendimento sobre a necessidade de um entendimento unifor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bido é que a integração jurídica e econômica dos Estados tem sido sedimentada em acordos e intercâmbios internacionais. Os impactos que causam aos ordenamentos normativos nacionais requerem múltiplas adaptações e inovações. Nos processos de integração existem aspectos relevantes e complementares. Um deles refere-se à parte normativa e institucional internacional; o outro, de igual relevância,  é o relativo à harmonização das leis internas. </w:t>
      </w:r>
    </w:p>
    <w:p>
      <w:pPr>
        <w:pStyle w:val="Normal"/>
        <w:rPr>
          <w:sz w:val="20"/>
        </w:rPr>
      </w:pPr>
      <w:r>
        <w:rPr>
          <w:sz w:val="20"/>
        </w:rPr>
        <w:t>Harmonizar legislações nacionais, aplicáveis às diferentes características das relações comerciais internacionais envolvidas nos processos de integração constitui verdadeiro desafio juríd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intenção é a de que a Lei Modelo seja entendida como um guia de orientação, para que tais normas modelares, possam ser incorporadas ao direito interno dos Estados (nos idiomas oficiais dos Estados signatários da Haya’8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objeto da harmonização será as  legislações nacionais impeditivas de que sejam cumprida celeremente a referida devolução da criança ilicitamente transferida e ilicitamente retida, sempre que o caso se enquadrar documentadamente nas disposições da Convenção da Haya de 1980, sobre os aspectos civis do seqüestro internacional de crianç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rmonizar legislação interna significa adequar o direito interno  do Estado que assinou e ratificou instrumentos jurídicos internacionais, às normas dispostas nas Convenções Internacionais ou, Interamericanas. A Convenção da Haya’ 80 foi ratificada por 78 Estados. </w:t>
      </w:r>
    </w:p>
    <w:p>
      <w:pPr>
        <w:pStyle w:val="Normal"/>
        <w:jc w:val="both"/>
        <w:rPr/>
      </w:pPr>
      <w:r>
        <w:rPr>
          <w:sz w:val="20"/>
        </w:rPr>
        <w:t xml:space="preserve">Como o poder de dizer o direito e de autodeterminar-se (assegurado pelas Cartas da ONU e OEA) é competência de cada Estado-membro, é a cada um dos Estados  que compete a decisão de adotar ou incorporar ao direito interno, a Lei Modelo. 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gnifica, também, adequar o direito interno do Estado que tenha interesse em assim proceder, independentemente do Estado ser ou não, signatário das referida Convenção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No Brasil, a adequação  é feita através de leis especiais, oriundas do Poder Legislativo, obedecido o princípio internacionalmente aceito, da hierarquia das leis, segundo o qual, as disposições constitucionais não podem ser contrariadas pelas leis ordinárias ou especiais. </w:t>
      </w:r>
    </w:p>
    <w:p>
      <w:pPr>
        <w:pStyle w:val="Normal"/>
        <w:rPr>
          <w:sz w:val="20"/>
        </w:rPr>
      </w:pPr>
      <w:r>
        <w:rPr>
          <w:sz w:val="20"/>
        </w:rPr>
        <w:t xml:space="preserve">O exame dos meios de harmonização e a coordenação do direito privado (entre os Estados e entre grupos de Estados) assim como o preparo gradual para que os Estados adotem regras harmônicas de direito privado, apesar de trabalho árduo, em alguns casos, tem sido bastante profícuo. As Leis Modelos têm demonstrado a sua utilidade como instrumento de apoio em diversas áreas do Direito, quando os Estados se propõem a regular tais matéria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mplificamos com as diversas Leis Modelos para aplicação das Convenções da ON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elaboração e divulgação da Lei  Modelo é de interesse também,  dos profissionais da área à qual elas se destinam, haja vista os diversos e controvertidos entendimentos na aplicação da referida Convenção, que somente se prestam para retardar a devolução e prejudicar o superior interesse da criança transferida e retida ilicitamente. </w:t>
      </w:r>
    </w:p>
    <w:p>
      <w:pPr>
        <w:pStyle w:val="Normal"/>
        <w:jc w:val="both"/>
        <w:rPr/>
      </w:pPr>
      <w:r>
        <w:rPr>
          <w:sz w:val="20"/>
        </w:rPr>
        <w:t xml:space="preserve">A Lei Modelo de Aplicação da Convenção da Haya’80 constituirá uma base sólida e inspiradora para o legislador que se dispuser a harmonizar e a aperfeiçoar as leis nacionais, adequando-as para que possa atingir os objetivos nela previstos, razão de haver sido ratificada pelos Estados signatários, entre eles, o Brasil. O objetivo maior da Convenção da Haya’ 80 é o superior interesse da criança e conforme o Juiz  Federal </w:t>
      </w:r>
      <w:r>
        <w:rPr>
          <w:b/>
          <w:sz w:val="20"/>
        </w:rPr>
        <w:t>Wilney Magno de Azevedo Silva</w:t>
      </w:r>
      <w:r>
        <w:rPr>
          <w:sz w:val="20"/>
        </w:rPr>
        <w:t xml:space="preserve"> muito bem observou, esse superior interesse é ter os pais juntos. Quando isso não for possivel, aquele que tiver a guarda e a responsabilidade  parental é quem decide a residência habitual da criança e tem que ter o mais  rapidamente possível a devolução da criança que foi transferida e retida ilicitamente para outro Estado (salvo casos de comprovados maus tratos, abuso sexual, abandono). O superior interesse da criança é o de voltar para o seu país de residência habitual, para os seus amigos, para os seus colegas, para os seus parentes e para o  pai ou mãe, ou quem quer que detenha a guarda e a responsabilidade parental deixado para trás. </w:t>
      </w:r>
      <w:r>
        <w:rPr>
          <w:b/>
          <w:sz w:val="20"/>
        </w:rPr>
        <w:t>Ignácio Goicoecha</w:t>
      </w:r>
      <w:r>
        <w:rPr>
          <w:sz w:val="20"/>
        </w:rPr>
        <w:t xml:space="preserve"> do Bureau Permanente da Convenção da Haya, enfatiza a necessidade da criança regressar o mais rapidamente possível para não sofrer os mesmos danos da retenção ilícita. Lembra que outra finalidade da Convenção é, alem de garantir a restituição da criança retida de forma ilícita, velar pelo respeito ao direito de visita daquele que não tem a guarda nem a responsabilidade parental. Por esta razão, o Juiz, onde se encontrar a criança transferida e retida ilicitamente mantém contato permanente com a Autoridade Central Administrativa Federal da Secretaria Especial de Direitos Humanos (no caso de ser esse Estado, o Brasil) e com o INCADAT (base de dados de jurisprudência internacional, ou com o </w:t>
      </w:r>
      <w:hyperlink r:id="rId2">
        <w:r>
          <w:rPr>
            <w:rStyle w:val="InternetLink"/>
            <w:sz w:val="20"/>
          </w:rPr>
          <w:t>www.hccch.net</w:t>
        </w:r>
      </w:hyperlink>
      <w:r>
        <w:rPr>
          <w:sz w:val="20"/>
        </w:rPr>
        <w:t xml:space="preserve"> ). O Juiz quando decide que houve infração ao direito estrangeiro - está ajudando muito a aplicação da Convenção. E conseqüentemente, estará protegendo o melhor interesse da criança. </w:t>
      </w:r>
      <w:r>
        <w:rPr>
          <w:b/>
          <w:sz w:val="20"/>
        </w:rPr>
        <w:t>Milton Toledo</w:t>
      </w:r>
      <w:r>
        <w:rPr>
          <w:sz w:val="20"/>
        </w:rPr>
        <w:t xml:space="preserve">, Diretor do DEJIN, da Advocacia-Geral da União esclareceu que a AGU quando é acionada pela ACAF, entra na Justiça Federal para defender os interesses da União, pois é através dela que o Estado brasileiro que ratificou a Convenção da Haya’ 80, se manifesta internacionalmente, no cumprimento ou não da sua obrigação de devolução da criança nos termos da Convenção. A  AGU faz o terceiro juízo de admissibilidade, vez que o primeiro é feito pelo Estado estrangeiro ao encaminhar a documentação à ACAF e o segundo é feito pela ACAF). A competência é, portanto a da Justiça Federal (art.109, III da CRFB) complementada pela competência da Justiça Estadual, bem mais infra-estruturada para casos que envolvem direitos da criança e do adolescente. </w:t>
      </w:r>
      <w:r>
        <w:rPr>
          <w:b/>
          <w:sz w:val="20"/>
        </w:rPr>
        <w:t>Guaracy Campos Vianna</w:t>
      </w:r>
      <w:r>
        <w:rPr>
          <w:sz w:val="20"/>
        </w:rPr>
        <w:t xml:space="preserve">, Desembargador do TJ-RJ e Presidente da ABRAMINJ também entende que na repartição da competência tem campo reservado, tanto para a Justiça Estadual quanto para Federal. O Juiz Federal </w:t>
      </w:r>
      <w:r>
        <w:rPr>
          <w:b/>
          <w:sz w:val="20"/>
        </w:rPr>
        <w:t>Jorge Antonio Maurique</w:t>
      </w:r>
      <w:r>
        <w:rPr>
          <w:sz w:val="20"/>
        </w:rPr>
        <w:t>, Juiz de Ligação entre os Juízes Federais para Assuntos da Convenção da Haya’80 explicou a necessidade de se abrir mão de decidir no mérito, renunciando-se a uma parte da soberania, nos casos afetos à Convenção colocando em prática soluções globais para casos locais, vez que, mais de 70% da população mundial está sob instrumentos internacionais subscritos, e vez que o objetivo da Convenção é a agilização do procedimento e do processo, para conseguir o retorno rápido, de modo a não causar danos irreversíveis à criança.</w:t>
      </w:r>
    </w:p>
    <w:p>
      <w:pPr>
        <w:pStyle w:val="Normal"/>
        <w:jc w:val="both"/>
        <w:rPr/>
      </w:pPr>
      <w:r>
        <w:rPr>
          <w:b/>
          <w:sz w:val="20"/>
        </w:rPr>
        <w:t>Salete Maccaloz</w:t>
      </w:r>
      <w:r>
        <w:rPr>
          <w:sz w:val="20"/>
        </w:rPr>
        <w:t xml:space="preserve">, Juíza Federal do TRF2, enfatizou o compromisso do juiz com o lado humano do tema e que é possível ao juiz fazer na prática o exame do caso em trinta dias, atentando para o interesse superior da criança. </w:t>
      </w:r>
      <w:r>
        <w:rPr>
          <w:b/>
          <w:sz w:val="20"/>
        </w:rPr>
        <w:t>Antonio Augusto Guimarães de Souza</w:t>
      </w:r>
      <w:r>
        <w:rPr>
          <w:sz w:val="20"/>
        </w:rPr>
        <w:t xml:space="preserve">, Juiz de Infância e Juventude de São Paulo-SP, entende que o melhor interesse da criança é permanecer com quem a guarda foi deferida e que a mediação pelo juiz livremente convencido é a grande solução para conseguir o melhor pela criança e que a discussão sobre a aplicação da Convenção não vem sendo bem interpretada nos meios jurídicos.  Marcos Antonio Bandeira Juiz de Infância e Juventude de Itabuna, Bahia, enfatizou a necessidade da criação de mecanismos eficazes que propiciem retorno imediato da criança porque os mecanismos tradicionais são ineficazes e demorados. </w:t>
      </w:r>
      <w:r>
        <w:rPr>
          <w:b/>
          <w:sz w:val="20"/>
        </w:rPr>
        <w:t>Theóphilo Antonio Miguel Filho</w:t>
      </w:r>
      <w:r>
        <w:rPr>
          <w:sz w:val="20"/>
        </w:rPr>
        <w:t xml:space="preserve"> Juiz Federal-RJ ao discorrer sobre a questão da aplicação do direito estrangeiro, lembrou que se ele for fato, quem o alegou tem que provar, mas que se for direito o juiz deverá aplicá-lo </w:t>
      </w:r>
      <w:r>
        <w:rPr>
          <w:b/>
          <w:sz w:val="20"/>
        </w:rPr>
        <w:t>ex officio</w:t>
      </w:r>
      <w:r>
        <w:rPr>
          <w:sz w:val="20"/>
        </w:rPr>
        <w:t xml:space="preserve"> (para provar o direito estrangeiro, o próprio magistrado pode se socorrer da “Internet”) ou, rogar à parte que lhe prove o teor e a vigência do direito alegado.  </w:t>
      </w:r>
    </w:p>
    <w:p>
      <w:pPr>
        <w:pStyle w:val="Normal"/>
        <w:jc w:val="both"/>
        <w:rPr/>
      </w:pPr>
      <w:r>
        <w:rPr>
          <w:b/>
          <w:sz w:val="20"/>
        </w:rPr>
        <w:t>Vanessa Souza</w:t>
      </w:r>
      <w:r>
        <w:rPr>
          <w:sz w:val="20"/>
        </w:rPr>
        <w:t>, Chefe do Serviço de Procurados da INTERPOL informou o procedimento adotado nos casos previstos pela convenção da Haya cujo requerimento de localização da criança tem que ser recebido através de uma autoridade e não diretamente daquele que tem a guarda e a responsabilidade parent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assunto é considerado de interesse público no Brasil e trata de compromissos assumidos entre Estados. Mas, a aplicação da Convenção da Haya’ 80 ainda, não é de entendimento uniforme. Que venha o texto da Lei Modelo, a ser estudada e debatida, antes de sua incorporação ao ordenamento jurídico brasilei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16"/>
          <w:szCs w:val="16"/>
        </w:rPr>
        <w:t xml:space="preserve">* </w:t>
      </w:r>
      <w:r>
        <w:rPr>
          <w:rFonts w:cs="Arial"/>
          <w:b/>
          <w:sz w:val="16"/>
          <w:szCs w:val="16"/>
        </w:rPr>
        <w:t xml:space="preserve">Professora-Adjunto de Direito Constitucional, Teoria Geral do Estado, Direito Internacional, Instituições de Direito Público e Privado, Legislação Profissional e Social, da Universidade Federal Rural do Rio de JaneiroUFRRJ, Brasil;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Advogada, Escritório: Rua Debret, n.23 - grupo 801-802, Castelo, Rio de Janeiro, Brasil - CEP 20030-080 - /RJ, Brasil; Mestrado em Direito e Desenvolvimento/Pontifícia Universidade Católica do Rio de Janeiro/PUC/RJ, Brasil; Doutorado em Direito e Economia/UGF/Rio de Janeiro, Brasil; Membro Coordenadora da Comissão Permanente de Direito Internacional e Membro da Comissão Permanente de Direito Ambiental, ambas do do Instituto dos Advogados Brasileiros/CPDI/CPDA/IAB, RJ, Brasil; Membro da International Nuclear Law Association/INLA/Bruxelas, Bélgica, E.mail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info@aidn-inla.be</w:t>
        </w:r>
      </w:hyperlink>
      <w:r>
        <w:rPr>
          <w:rFonts w:cs="Arial"/>
          <w:b/>
          <w:sz w:val="16"/>
          <w:szCs w:val="16"/>
        </w:rPr>
        <w:t xml:space="preserve"> ;Web site: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aidn-inla.be</w:t>
        </w:r>
      </w:hyperlink>
      <w:r>
        <w:rPr>
          <w:rFonts w:cs="Arial"/>
          <w:b/>
          <w:sz w:val="16"/>
          <w:szCs w:val="16"/>
        </w:rPr>
        <w:t xml:space="preserve"> ; Membro do Conselho da Federação Interamericana de Advogados desde 1997, Washington, D.C., E.mail: </w:t>
      </w:r>
      <w:hyperlink r:id="rId5">
        <w:r>
          <w:rPr>
            <w:rStyle w:val="InternetLink"/>
            <w:rFonts w:cs="Arial"/>
            <w:b/>
            <w:sz w:val="16"/>
            <w:szCs w:val="16"/>
          </w:rPr>
          <w:t>iaba@iaba.org</w:t>
        </w:r>
      </w:hyperlink>
      <w:r>
        <w:rPr>
          <w:rFonts w:cs="Arial"/>
          <w:b/>
          <w:sz w:val="16"/>
          <w:szCs w:val="16"/>
        </w:rPr>
        <w:t xml:space="preserve"> ; Web site: </w:t>
      </w:r>
      <w:hyperlink r:id="rId6">
        <w:r>
          <w:rPr>
            <w:rStyle w:val="InternetLink"/>
            <w:rFonts w:cs="Arial"/>
            <w:b/>
            <w:sz w:val="16"/>
            <w:szCs w:val="16"/>
          </w:rPr>
          <w:t>www.iaba.org</w:t>
        </w:r>
      </w:hyperlink>
      <w:r>
        <w:rPr>
          <w:rFonts w:cs="Arial"/>
          <w:b/>
          <w:sz w:val="16"/>
          <w:szCs w:val="16"/>
        </w:rPr>
        <w:t xml:space="preserve"> ; Membro do Conselho Editorial do International Journal of Nuclear Law, Web Site: </w:t>
      </w:r>
      <w:hyperlink r:id="rId7">
        <w:r>
          <w:rPr>
            <w:rStyle w:val="InternetLink"/>
            <w:rFonts w:cs="Arial"/>
            <w:b/>
            <w:sz w:val="16"/>
            <w:szCs w:val="16"/>
          </w:rPr>
          <w:t>www.inderscience.com/papers</w:t>
        </w:r>
      </w:hyperlink>
      <w:r>
        <w:rPr>
          <w:rFonts w:cs="Arial"/>
          <w:b/>
          <w:sz w:val="16"/>
          <w:szCs w:val="16"/>
        </w:rPr>
        <w:t xml:space="preserve"> ; E.mail: </w:t>
      </w:r>
      <w:hyperlink r:id="rId8">
        <w:r>
          <w:rPr>
            <w:rStyle w:val="InternetLink"/>
            <w:rFonts w:cs="Arial"/>
            <w:b/>
            <w:sz w:val="16"/>
            <w:szCs w:val="16"/>
          </w:rPr>
          <w:t>info@inderscience.com</w:t>
        </w:r>
      </w:hyperlink>
      <w:r>
        <w:rPr>
          <w:rFonts w:cs="Arial"/>
          <w:b/>
          <w:sz w:val="16"/>
          <w:szCs w:val="16"/>
        </w:rPr>
        <w:t xml:space="preserve"> ; E.mail: </w:t>
      </w:r>
      <w:hyperlink r:id="rId9">
        <w:r>
          <w:rPr>
            <w:rStyle w:val="InternetLink"/>
            <w:rFonts w:cs="Arial"/>
            <w:b/>
            <w:sz w:val="16"/>
            <w:szCs w:val="16"/>
          </w:rPr>
          <w:t>coimbra@ibin.com.br</w:t>
        </w:r>
      </w:hyperlink>
      <w:r>
        <w:rPr>
          <w:rFonts w:cs="Arial"/>
          <w:b/>
          <w:sz w:val="16"/>
          <w:szCs w:val="16"/>
        </w:rPr>
        <w:t xml:space="preserve">r      Home page: </w:t>
      </w:r>
      <w:hyperlink r:id="rId10">
        <w:r>
          <w:rPr>
            <w:rStyle w:val="InternetLink"/>
            <w:rFonts w:cs="Arial"/>
            <w:b/>
            <w:sz w:val="16"/>
            <w:szCs w:val="16"/>
          </w:rPr>
          <w:t>www.ibin.com.br</w:t>
        </w:r>
      </w:hyperlink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ch.net/" TargetMode="External"/><Relationship Id="rId3" Type="http://schemas.openxmlformats.org/officeDocument/2006/relationships/hyperlink" Target="mailto:info@aidn-inla.be" TargetMode="External"/><Relationship Id="rId4" Type="http://schemas.openxmlformats.org/officeDocument/2006/relationships/hyperlink" Target="http://www.aidn-inla.be/" TargetMode="External"/><Relationship Id="rId5" Type="http://schemas.openxmlformats.org/officeDocument/2006/relationships/hyperlink" Target="mailto:iaba@iaba.org" TargetMode="External"/><Relationship Id="rId6" Type="http://schemas.openxmlformats.org/officeDocument/2006/relationships/hyperlink" Target="http://www.iaba.org/" TargetMode="External"/><Relationship Id="rId7" Type="http://schemas.openxmlformats.org/officeDocument/2006/relationships/hyperlink" Target="http://www.inderscience.com/papers" TargetMode="External"/><Relationship Id="rId8" Type="http://schemas.openxmlformats.org/officeDocument/2006/relationships/hyperlink" Target="mailto:info@inderscience.com" TargetMode="External"/><Relationship Id="rId9" Type="http://schemas.openxmlformats.org/officeDocument/2006/relationships/hyperlink" Target="mailto:coimbra@ibin.com.br" TargetMode="External"/><Relationship Id="rId10" Type="http://schemas.openxmlformats.org/officeDocument/2006/relationships/hyperlink" Target="http://www.ibin.com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59:00Z</dcterms:created>
  <dc:creator>Dra. Guilhermina</dc:creator>
  <dc:description/>
  <cp:keywords/>
  <dc:language>en-US</dc:language>
  <cp:lastModifiedBy>Felipe Villa Forte</cp:lastModifiedBy>
  <dcterms:modified xsi:type="dcterms:W3CDTF">2007-05-14T22:59:00Z</dcterms:modified>
  <cp:revision>2</cp:revision>
  <dc:subject/>
  <dc:title>“A CONVENÇÃO DA HAYA’80 SOBRE ASPECTOS CIVIS DO SEQÜESTRO INTERNACIONAL DE CRIANÇAS E A LEI MODELO”</dc:title>
</cp:coreProperties>
</file>