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OMISSÃO PERMANENTE DE DIREITO AMBIENTAL DO INSTITUTO DOS ADVOGADOS BRASILEIROS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icação n° _________ de 25/07/200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ICANTE: DR. ALDO JÁCOMO ZUCC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ECER: DRA. GUILHERMINA L. COIMBRA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3"/>
        <w:jc w:val="left"/>
        <w:rPr/>
      </w:pPr>
      <w:r>
        <w:rPr>
          <w:rFonts w:eastAsia="Verdana" w:cs="Verdana"/>
        </w:rPr>
        <w:t xml:space="preserve">                          </w:t>
      </w:r>
      <w:r>
        <w:rPr/>
        <w:t xml:space="preserve">EMENTA: Sugestões de geração de condições                              </w:t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Arial" w:ascii="Verdana" w:hAnsi="Verdana"/>
          <w:b/>
        </w:rPr>
        <w:t xml:space="preserve">para a usofruição das vantagens comparativas da </w:t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Arial" w:ascii="Verdana" w:hAnsi="Verdana"/>
          <w:b/>
        </w:rPr>
        <w:t xml:space="preserve">Economia brasileira. Importância e relevância      </w:t>
      </w:r>
    </w:p>
    <w:p>
      <w:pPr>
        <w:pStyle w:val="Normal"/>
        <w:pBdr>
          <w:left w:val="single" w:sz="12" w:space="4" w:color="000000"/>
        </w:pBdr>
        <w:jc w:val="both"/>
        <w:rPr/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Arial" w:ascii="Verdana" w:hAnsi="Verdana"/>
          <w:b/>
        </w:rPr>
        <w:t>do Instituto dos Advogados Brasileiros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 xml:space="preserve">discutir e   </w:t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Arial" w:ascii="Verdana" w:hAnsi="Verdana"/>
          <w:b/>
          <w:bCs/>
        </w:rPr>
        <w:t xml:space="preserve">analisar as sugestões, encaminhando-as a quem </w:t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Arial" w:ascii="Verdana" w:hAnsi="Verdana"/>
          <w:b/>
          <w:bCs/>
        </w:rPr>
        <w:t>de direito.</w:t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m 25 de julho de 2008, incumbiu-nos o Doutor Adherbal de Meira Mattos - Presidente da Comissão Permanente de Direito Ambiental do IAB – de examinar e elaborar Parecer sobre a Indicação do ilustre consócio Doutor Aldo Jácomo Zucca, recebida na mesma data – passo a relatar.</w:t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 - RELATÓRIO:</w:t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O eminente Indicante analisa as vantagens comparativas da Economia brasileira,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fundamentado nas indicações de duas inexoráveis questões globais, nas quais</w:t>
      </w:r>
      <w:r>
        <w:rPr>
          <w:rFonts w:cs="Verdana" w:ascii="Verdana" w:hAnsi="Verdana"/>
          <w:szCs w:val="32"/>
        </w:rPr>
        <w:t>, o País apresenta substanciais vantagens competitivas</w:t>
      </w:r>
      <w:r>
        <w:rPr>
          <w:rFonts w:cs="Arial" w:ascii="Verdana" w:hAnsi="Verdana"/>
          <w:b/>
          <w:bCs/>
        </w:rPr>
        <w:t xml:space="preserve"> (</w:t>
      </w:r>
      <w:r>
        <w:rPr>
          <w:rFonts w:cs="Verdana" w:ascii="Verdana" w:hAnsi="Verdana"/>
          <w:b/>
          <w:bCs/>
          <w:szCs w:val="32"/>
        </w:rPr>
        <w:t>a necessidade mundial dos povos de se engajarem no controle das causas antrópicas de mudanças climáticas, a estas se adaptando - demonstrado pelo IPCC/ONU; e, a necessidade de se atender de forma satisfatória à crescente demanda planetária de alimentos</w:t>
      </w:r>
      <w:r>
        <w:rPr>
          <w:rFonts w:cs="Verdana" w:ascii="Verdana" w:hAnsi="Verdana"/>
          <w:szCs w:val="32"/>
        </w:rPr>
        <w:t>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/>
      </w:pPr>
      <w:r>
        <w:rPr>
          <w:rFonts w:cs="Verdana" w:ascii="Verdana" w:hAnsi="Verdana"/>
        </w:rPr>
        <w:t xml:space="preserve">Afastando a ameaça de um conflito nuclear, ou do advento de um mega-desastre astronômico – o Indicante entende </w:t>
      </w:r>
      <w:r>
        <w:rPr>
          <w:rFonts w:cs="Verdana" w:ascii="Verdana" w:hAnsi="Verdana"/>
          <w:szCs w:val="32"/>
        </w:rPr>
        <w:t>que o Brasil tem que cuidar de algumas de reconhecidas debilidades, entre as quais: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numPr>
          <w:ilvl w:val="0"/>
          <w:numId w:val="5"/>
        </w:numPr>
        <w:pBdr>
          <w:left w:val="single" w:sz="12" w:space="4" w:color="000000"/>
        </w:pBdr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Suprir as deficiências de Infra-Estrutura de transportes e armazenamento;</w:t>
      </w:r>
    </w:p>
    <w:p>
      <w:pPr>
        <w:pStyle w:val="Normal"/>
        <w:numPr>
          <w:ilvl w:val="0"/>
          <w:numId w:val="5"/>
        </w:numPr>
        <w:pBdr>
          <w:left w:val="single" w:sz="12" w:space="4" w:color="000000"/>
        </w:pBdr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Acabar com a baixa qualidade da Educação Básica no país; </w:t>
      </w:r>
    </w:p>
    <w:p>
      <w:pPr>
        <w:pStyle w:val="Normal"/>
        <w:numPr>
          <w:ilvl w:val="0"/>
          <w:numId w:val="5"/>
        </w:numPr>
        <w:pBdr>
          <w:left w:val="single" w:sz="12" w:space="4" w:color="000000"/>
        </w:pBdr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E fazer as indispensáveis reformas estruturais dos sistemas brasileiros - Político e Tributário.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pBdr>
          <w:left w:val="single" w:sz="12" w:space="4" w:color="000000"/>
        </w:pBdr>
        <w:ind w:left="435" w:hanging="360"/>
        <w:jc w:val="both"/>
        <w:rPr/>
      </w:pPr>
      <w:r>
        <w:rPr>
          <w:rFonts w:cs="Verdana" w:ascii="Verdana" w:hAnsi="Verdana"/>
        </w:rPr>
        <w:t xml:space="preserve">O Indicante ao analisar as referidas vantagens comparativas, </w:t>
      </w:r>
      <w:r>
        <w:rPr>
          <w:rFonts w:cs="Verdana" w:ascii="Verdana" w:hAnsi="Verdana"/>
          <w:b/>
          <w:bCs/>
        </w:rPr>
        <w:t>lembra que o Brasil já tem uma matriz energética das mais limpas com um grande potencial para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</w:rPr>
        <w:t>melhorá-la: via bio-combustíveis de</w:t>
      </w:r>
      <w:r>
        <w:rPr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Cs w:val="32"/>
        </w:rPr>
        <w:t>baixa pegada de Carbono</w:t>
      </w:r>
      <w:r>
        <w:rPr>
          <w:b/>
          <w:bCs/>
        </w:rPr>
        <w:t>;</w:t>
      </w:r>
      <w:r>
        <w:rPr>
          <w:rFonts w:cs="Verdana" w:ascii="Verdana" w:hAnsi="Verdana"/>
          <w:b/>
          <w:bCs/>
          <w:szCs w:val="32"/>
        </w:rPr>
        <w:t xml:space="preserve"> outras energias renováveis abundantes no país</w:t>
      </w:r>
      <w:r>
        <w:rPr>
          <w:b/>
          <w:bCs/>
        </w:rPr>
        <w:t>;</w:t>
      </w:r>
      <w:r>
        <w:rPr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Cs w:val="32"/>
        </w:rPr>
        <w:t xml:space="preserve">via exportação do etanol de cana-de-açúcar, vencendo barreiras não-tarifárias, pela certificação das fases de seu ciclo de vida, sem prejuízo: via produção de alimentos; sem prejuízo de ameaças a biomas e espaços territoriais protegidos - sem emprego de mão-de-obra escrava ou infantil - e balanço de C dos mais favoráveis. </w:t>
      </w:r>
    </w:p>
    <w:p>
      <w:pPr>
        <w:pStyle w:val="Normal"/>
        <w:pBdr>
          <w:left w:val="single" w:sz="12" w:space="4" w:color="000000"/>
        </w:pBdr>
        <w:ind w:left="435" w:hanging="360"/>
        <w:jc w:val="both"/>
        <w:rPr>
          <w:rFonts w:ascii="Verdana" w:hAnsi="Verdana" w:cs="Verdana"/>
          <w:b/>
          <w:b/>
          <w:bCs/>
          <w:szCs w:val="32"/>
        </w:rPr>
      </w:pPr>
      <w:r>
        <w:rPr>
          <w:rFonts w:cs="Verdana" w:ascii="Verdana" w:hAnsi="Verdana"/>
          <w:b/>
          <w:bCs/>
          <w:szCs w:val="32"/>
        </w:rPr>
      </w:r>
    </w:p>
    <w:p>
      <w:pPr>
        <w:pStyle w:val="Normal"/>
        <w:pBdr>
          <w:left w:val="single" w:sz="12" w:space="4" w:color="000000"/>
        </w:pBdr>
        <w:ind w:left="435" w:hanging="360"/>
        <w:jc w:val="both"/>
        <w:rPr/>
      </w:pPr>
      <w:r>
        <w:rPr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Lembra</w:t>
      </w:r>
      <w:r>
        <w:rPr>
          <w:rFonts w:cs="Verdana" w:ascii="Verdana" w:hAnsi="Verdana"/>
        </w:rPr>
        <w:t xml:space="preserve"> o douto Indicante, </w:t>
      </w:r>
      <w:r>
        <w:rPr>
          <w:rFonts w:cs="Verdana" w:ascii="Verdana" w:hAnsi="Verdana"/>
          <w:b/>
          <w:bCs/>
        </w:rPr>
        <w:t>também,</w:t>
      </w:r>
      <w:r>
        <w:rPr>
          <w:rFonts w:cs="Verdana" w:ascii="Verdana" w:hAnsi="Verdana"/>
        </w:rPr>
        <w:t xml:space="preserve"> que, </w:t>
      </w:r>
      <w:r>
        <w:rPr>
          <w:rFonts w:cs="Verdana" w:ascii="Verdana" w:hAnsi="Verdana"/>
          <w:b/>
          <w:bCs/>
        </w:rPr>
        <w:t>o etanol de cana é tido como o substituto natural, nas próximas décadas, dos derivados de petróleo no transporte automotivo, durante a transição, até, a era do H2; e que, a produção de alimentos, graças às dimensões e topografia do território brasileiro, clima temperado, abundância de recursos hídricos – embora mal distribuídos - e muita capacitação tecnológica (na Embrapa, na rede EMATER, no Agro-negócio e na Academia), o Brasil poderia um belo dia tornar-se o verdadeiro ‘Celeiro do Mundo’</w:t>
      </w:r>
      <w:r>
        <w:rPr>
          <w:b/>
          <w:bCs/>
          <w:sz w:val="28"/>
        </w:rPr>
        <w:t>.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Indent"/>
        <w:rPr/>
      </w:pPr>
      <w:r>
        <w:rPr/>
        <w:t xml:space="preserve">Além dos efeitos sinérgicos dessas atividades sobre as demais incorporadas às respectivas cadeias produtivas, </w:t>
      </w:r>
      <w:r>
        <w:rPr>
          <w:b/>
          <w:bCs/>
        </w:rPr>
        <w:t>o Indicante considera, também, as perspectivas petrolíferas das camadas geológicas do pré-sal, concluindo que tudo depende, apenas, e essencialmente, da capacidade e habilidade do brasileiro - em converter todo o exposto, em um objetivo projeto nacional de desenvolvimento sustentável, de longo praz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nobre Indicante enfatiza que o projeto nacional do qual se trata é de Estado e não de Governo, virtual ou formal - a ser executado em etapas sucessivas, com obstinação e perseveranç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O objetivo do Indicante</w:t>
      </w:r>
      <w:r>
        <w:rPr/>
        <w:t xml:space="preserve">, se aprovada a presente Indicação, </w:t>
      </w:r>
      <w:r>
        <w:rPr>
          <w:b/>
          <w:bCs/>
        </w:rPr>
        <w:t>é que o IAB envie comunicações recomendando, aos orgãos pertinentes dos Poderes Executivo Federal e Congresso Nacional, a adoção das seguintes linhas de ação:</w:t>
      </w:r>
    </w:p>
    <w:p>
      <w:pPr>
        <w:pStyle w:val="Normal"/>
        <w:pBdr>
          <w:left w:val="single" w:sz="12" w:space="4" w:color="000000"/>
        </w:pBdr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  <w:szCs w:val="32"/>
        </w:rPr>
        <w:t>Promover, prioritariamente:</w:t>
      </w:r>
    </w:p>
    <w:p>
      <w:pPr>
        <w:pStyle w:val="Normal"/>
        <w:numPr>
          <w:ilvl w:val="0"/>
          <w:numId w:val="7"/>
        </w:numPr>
        <w:pBdr>
          <w:left w:val="single" w:sz="12" w:space="4" w:color="000000"/>
        </w:pBdr>
        <w:jc w:val="both"/>
        <w:rPr/>
      </w:pPr>
      <w:r>
        <w:rPr>
          <w:rFonts w:cs="Verdana" w:ascii="Verdana" w:hAnsi="Verdana"/>
          <w:szCs w:val="32"/>
        </w:rPr>
        <w:t>uma Reforma Política que contemple, no mínimo, as questões referentes a clausulas de barreira, programas partidários, fidelidade partidária, financiamento de campanhas, e voto em listas fechadas - objetivando, uma drástica redução do número de partidos políticos formais, de modo a se evitar a existência de ‘legendas de aluguel’, que tornam os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Cs w:val="32"/>
        </w:rPr>
        <w:t>Legislativos Federais, Estaduais e Municipais, em verdadeiros ‘balcões de negócios’, no exercício de suas elevadas funções;</w:t>
      </w:r>
    </w:p>
    <w:p>
      <w:pPr>
        <w:pStyle w:val="Normal"/>
        <w:numPr>
          <w:ilvl w:val="0"/>
          <w:numId w:val="7"/>
        </w:numPr>
        <w:pBdr>
          <w:lef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comitantemente, promover: </w:t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12" w:space="4" w:color="000000"/>
        </w:pBdr>
        <w:jc w:val="both"/>
        <w:rPr/>
      </w:pPr>
      <w:r>
        <w:rPr>
          <w:rFonts w:cs="Verdana" w:ascii="Verdana" w:hAnsi="Verdana"/>
        </w:rPr>
        <w:t>- a Reforma Tributária, gradual e progressiva, harmonizada com os paradigmas constituídos por sistemas congêneres de nossos concorrentes diretos, na economia globalizada, evitando a bi-tributação, a cumulatividade, a ‘guerra fiscal’</w:t>
      </w:r>
      <w:r>
        <w:rPr>
          <w:rFonts w:cs="Verdana" w:ascii="Verdana" w:hAnsi="Verdana"/>
          <w:szCs w:val="32"/>
        </w:rPr>
        <w:t xml:space="preserve"> e, reduza a carga tributária,  para não acrescer os elevados custos de gestão, da pequena à grande empresa,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Cs w:val="32"/>
        </w:rPr>
        <w:t>o que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Cs w:val="32"/>
        </w:rPr>
        <w:t xml:space="preserve">possibilitaria clima favorável ao empreendedorismo e à geração de empregos, como o melhor e mais eficaz meio de combate à pobreza; </w:t>
      </w:r>
    </w:p>
    <w:p>
      <w:pPr>
        <w:pStyle w:val="Normal"/>
        <w:pBdr>
          <w:left w:val="single" w:sz="12" w:space="4" w:color="000000"/>
        </w:pBdr>
        <w:jc w:val="both"/>
        <w:rPr/>
      </w:pPr>
      <w:r>
        <w:rPr>
          <w:rFonts w:cs="Verdana" w:ascii="Verdana" w:hAnsi="Verdana"/>
          <w:szCs w:val="32"/>
        </w:rPr>
        <w:t xml:space="preserve">- </w:t>
      </w:r>
      <w:r>
        <w:rPr>
          <w:rFonts w:cs="Verdana" w:ascii="Verdana" w:hAnsi="Verdana"/>
        </w:rPr>
        <w:t>a indução do setor público à redução de seus custos operacionais, cortando supérfluos, de injustificável custo/benefício sócio-econômico;</w:t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c) Eliminar os gargalos e deficiências da infra-estrutura de transportes e armazenamento nas regiões de maior fluxo de movimentação de granéis, estimulando a intermodalidade, onde aplicável e vantajosa, condição imprescindível ao escoamento sazonal das supersafras;</w:t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pBdr>
          <w:left w:val="single" w:sz="12" w:space="4" w:color="000000"/>
        </w:pBdr>
        <w:jc w:val="both"/>
        <w:rPr/>
      </w:pPr>
      <w:r>
        <w:rPr>
          <w:rFonts w:cs="Verdana" w:ascii="Verdana" w:hAnsi="Verdana"/>
          <w:szCs w:val="32"/>
        </w:rPr>
        <w:t xml:space="preserve">d) Criar royalties - sobre a exportação do etanol - para formar Fundo para Promoção da Educação </w:t>
      </w:r>
      <w:r>
        <w:rPr>
          <w:rFonts w:cs="Verdana" w:ascii="Verdana" w:hAnsi="Verdana"/>
          <w:b/>
          <w:bCs/>
          <w:i/>
          <w:iCs/>
          <w:szCs w:val="32"/>
        </w:rPr>
        <w:t>lato sensu</w:t>
      </w:r>
      <w:r>
        <w:rPr>
          <w:rFonts w:cs="Verdana" w:ascii="Verdana" w:hAnsi="Verdana"/>
          <w:i/>
          <w:iCs/>
          <w:szCs w:val="32"/>
        </w:rPr>
        <w:t>,</w:t>
      </w:r>
      <w:r>
        <w:rPr>
          <w:rFonts w:cs="Verdana" w:ascii="Verdana" w:hAnsi="Verdana"/>
          <w:szCs w:val="32"/>
        </w:rPr>
        <w:t xml:space="preserve"> Ciência e Tecnologia - objetivando assegurar recursos necessários à implementação da Lei de Diretrizes e Bases Nacional (LDB) e de seus programas, tais como o PDE, o FIES, o Pro-Uni, e incrementar o INEB, vez que a educação está na base do processo de crescimento sócio-econômico.</w:t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pBdr>
          <w:left w:val="single" w:sz="12" w:space="4" w:color="000000"/>
        </w:pBdr>
        <w:jc w:val="both"/>
        <w:rPr/>
      </w:pPr>
      <w:r>
        <w:rPr>
          <w:rFonts w:cs="Verdana" w:ascii="Verdana" w:hAnsi="Verdana"/>
          <w:szCs w:val="32"/>
        </w:rPr>
        <w:t xml:space="preserve">O emérito Indicante juntou o artigo </w:t>
      </w:r>
      <w:r>
        <w:rPr>
          <w:rFonts w:cs="Tahoma" w:ascii="Verdana" w:hAnsi="Verdana"/>
          <w:b/>
          <w:bCs/>
          <w:color w:val="484848"/>
          <w:szCs w:val="41"/>
        </w:rPr>
        <w:t xml:space="preserve">“O Etanol é nosso”, </w:t>
      </w:r>
      <w:r>
        <w:rPr>
          <w:rFonts w:cs="Verdana" w:ascii="Verdana" w:hAnsi="Verdana"/>
          <w:szCs w:val="32"/>
        </w:rPr>
        <w:t>publicado no jornal “O Globo”,</w:t>
      </w:r>
      <w:r>
        <w:rPr>
          <w:rFonts w:cs="Tahoma" w:ascii="Verdana" w:hAnsi="Verdana"/>
          <w:b/>
          <w:bCs/>
          <w:color w:val="484848"/>
          <w:szCs w:val="41"/>
        </w:rPr>
        <w:t xml:space="preserve"> </w:t>
      </w:r>
      <w:r>
        <w:rPr>
          <w:rFonts w:cs="Tahoma" w:ascii="Verdana" w:hAnsi="Verdana"/>
          <w:color w:val="484848"/>
          <w:szCs w:val="41"/>
        </w:rPr>
        <w:t xml:space="preserve">em 21/6/2008 – no qual o articulista, referindo-se aos históricos ciclos da economia brasileira (ouro, café, açúcar, cacau, borracha) entende que nenhum deles se compara ao </w:t>
      </w:r>
      <w:r>
        <w:rPr>
          <w:rFonts w:cs="Tahoma" w:ascii="Verdana" w:hAnsi="Verdana"/>
          <w:color w:val="484848"/>
        </w:rPr>
        <w:t xml:space="preserve">potencial dos produtos geradores de bioenergia – porque, somente o Brasil </w:t>
      </w:r>
      <w:r>
        <w:rPr>
          <w:rFonts w:cs="Tahoma" w:ascii="Tahoma" w:hAnsi="Tahoma"/>
          <w:color w:val="484848"/>
        </w:rPr>
        <w:t>tem cerca de 80 milhões de hectares de terras aráveis não utilizadas, suficientes para produzir anualmente até 600 bilhões de litros de etanol e abastecer quase 300 milhões de automóveis rodando por ano. Apenas 10% dessa área permitiriam abastecer toda a frota brasileira e exportar até 500 bilhões de litros, o que geraria um ingresso anual de até 250 bilhões de dólares</w:t>
      </w:r>
      <w:r>
        <w:rPr>
          <w:rFonts w:cs="Tahoma" w:ascii="Verdana" w:hAnsi="Verdana"/>
          <w:color w:val="484848"/>
        </w:rPr>
        <w:t>.</w:t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 w:cs="Tahoma"/>
          <w:color w:val="484848"/>
        </w:rPr>
      </w:pPr>
      <w:r>
        <w:rPr>
          <w:rFonts w:cs="Tahoma" w:ascii="Verdana" w:hAnsi="Verdana"/>
          <w:color w:val="484848"/>
        </w:rPr>
      </w:r>
    </w:p>
    <w:p>
      <w:pPr>
        <w:pStyle w:val="Corpodetexto3"/>
        <w:rPr/>
      </w:pPr>
      <w:r>
        <w:rPr>
          <w:b/>
          <w:bCs/>
        </w:rPr>
        <w:t>A proposta é a de transformar o Brasil em grande fonte de energia renovável, através de decisões que atentem para</w:t>
      </w:r>
      <w:r>
        <w:rPr/>
        <w:t>:</w:t>
      </w:r>
    </w:p>
    <w:p>
      <w:pPr>
        <w:pStyle w:val="Corpodetexto3"/>
        <w:rPr/>
      </w:pPr>
      <w:r>
        <w:rPr/>
      </w:r>
    </w:p>
    <w:p>
      <w:pPr>
        <w:pStyle w:val="Normal"/>
        <w:pBdr>
          <w:left w:val="single" w:sz="12" w:space="4" w:color="000000"/>
        </w:pBdr>
        <w:jc w:val="both"/>
        <w:rPr/>
      </w:pPr>
      <w:r>
        <w:rPr>
          <w:rFonts w:cs="Tahoma" w:ascii="Verdana" w:hAnsi="Verdana"/>
          <w:color w:val="484848"/>
        </w:rPr>
        <w:t xml:space="preserve">1-afinar a liberdade de mercado </w:t>
      </w:r>
      <w:r>
        <w:rPr>
          <w:rFonts w:cs="Tahoma" w:ascii="Verdana" w:hAnsi="Verdana"/>
          <w:b/>
          <w:bCs/>
          <w:color w:val="484848"/>
        </w:rPr>
        <w:t>com o zoneamento de áreas para a produção do biocombustível,</w:t>
      </w:r>
      <w:r>
        <w:rPr>
          <w:rFonts w:cs="Tahoma" w:ascii="Verdana" w:hAnsi="Verdana"/>
          <w:color w:val="484848"/>
        </w:rPr>
        <w:t xml:space="preserve"> com o produtor, usando as áreas mais próximas dos portos ou dos consumidores e a tática mercadológica do quanto produzir, </w:t>
      </w:r>
      <w:r>
        <w:rPr>
          <w:rFonts w:cs="Tahoma" w:ascii="Verdana" w:hAnsi="Verdana"/>
          <w:b/>
          <w:bCs/>
          <w:color w:val="484848"/>
        </w:rPr>
        <w:t>segundo nossas prioridades</w:t>
      </w:r>
      <w:r>
        <w:rPr>
          <w:rFonts w:cs="Tahoma" w:ascii="Verdana" w:hAnsi="Verdana"/>
          <w:color w:val="484848"/>
        </w:rPr>
        <w:t xml:space="preserve"> - </w:t>
      </w:r>
      <w:r>
        <w:rPr>
          <w:rFonts w:cs="Tahoma" w:ascii="Verdana" w:hAnsi="Verdana"/>
          <w:b/>
          <w:bCs/>
          <w:color w:val="484848"/>
        </w:rPr>
        <w:t xml:space="preserve">sem submissão à demanda mundial </w:t>
      </w:r>
      <w:r>
        <w:rPr>
          <w:rFonts w:cs="Tahoma" w:ascii="Verdana" w:hAnsi="Verdana"/>
          <w:color w:val="484848"/>
        </w:rPr>
        <w:t xml:space="preserve">(como a OPEP) </w:t>
      </w:r>
      <w:r>
        <w:rPr>
          <w:rFonts w:cs="Tahoma" w:ascii="Verdana" w:hAnsi="Verdana"/>
          <w:b/>
          <w:bCs/>
          <w:color w:val="484848"/>
        </w:rPr>
        <w:t>de modo a evitar o aviltamento do preço;</w:t>
      </w:r>
    </w:p>
    <w:p>
      <w:pPr>
        <w:pStyle w:val="Corpodetexto3"/>
        <w:rPr/>
      </w:pPr>
      <w:r>
        <w:rPr/>
        <w:t>2-o perfil das pesquisas em ciência e tecnologia agrícolas: a transformação da agricultura em fonte de energia poderá dar prioridade às pesquisas por matérias-primas geradoras de energia em detrimento do aumento da produção de alimentos;</w:t>
      </w:r>
    </w:p>
    <w:p>
      <w:pPr>
        <w:pStyle w:val="Corpodetexto3"/>
        <w:rPr/>
      </w:pPr>
      <w:r>
        <w:rPr/>
      </w:r>
    </w:p>
    <w:p>
      <w:pPr>
        <w:pStyle w:val="Normal"/>
        <w:pBdr>
          <w:left w:val="single" w:sz="12" w:space="4" w:color="000000"/>
        </w:pBdr>
        <w:jc w:val="both"/>
        <w:rPr>
          <w:rFonts w:ascii="Verdana" w:hAnsi="Verdana" w:cs="Tahoma"/>
          <w:color w:val="484848"/>
        </w:rPr>
      </w:pPr>
      <w:r>
        <w:rPr>
          <w:rFonts w:cs="Tahoma" w:ascii="Verdana" w:hAnsi="Verdana"/>
          <w:color w:val="484848"/>
        </w:rPr>
        <w:t>3-tem que beneficiar os trabalhadores, para que vivam independentes de políticas assistenciais;</w:t>
      </w:r>
    </w:p>
    <w:p>
      <w:pPr>
        <w:pStyle w:val="Normal"/>
        <w:pBdr>
          <w:left w:val="single" w:sz="12" w:space="4" w:color="000000"/>
        </w:pBdr>
        <w:jc w:val="both"/>
        <w:rPr>
          <w:rFonts w:cs="Tahoma"/>
        </w:rPr>
      </w:pPr>
      <w:r>
        <w:rPr>
          <w:rFonts w:eastAsia="Verdana" w:cs="Verdana" w:ascii="Verdana" w:hAnsi="Verdana"/>
          <w:color w:val="484848"/>
        </w:rPr>
        <w:t xml:space="preserve"> </w:t>
      </w:r>
    </w:p>
    <w:p>
      <w:pPr>
        <w:pStyle w:val="Corpodetexto3"/>
        <w:rPr/>
      </w:pPr>
      <w:r>
        <w:rPr/>
        <w:t xml:space="preserve">4- </w:t>
      </w:r>
      <w:r>
        <w:rPr>
          <w:b/>
          <w:bCs/>
        </w:rPr>
        <w:t>tem que defender a soberania,</w:t>
      </w:r>
      <w:r>
        <w:rPr/>
        <w:t xml:space="preserve"> porque, </w:t>
      </w:r>
      <w:r>
        <w:rPr>
          <w:b/>
          <w:bCs/>
        </w:rPr>
        <w:t>a propriedade dos recursos no subsolo é nacionalizada em quase todo o mundo, para evitar que o proprietário se negue a produzir quando o mundo quer comprar, e para impedir que donos privados decidam amanhã separar do Brasil as áreas ricas.</w:t>
      </w:r>
      <w:r>
        <w:rPr/>
        <w:t xml:space="preserve"> O mesmo deve valer para a riqueza que está sobre o solo: a propriedade deve ser brasileira, com concessões de longo prazo para o setor privado, como se faz para a exploração das riquezas do subsolo;</w:t>
        <w:br/>
        <w:br/>
        <w:t>5-A decisão de formar um pacto nacional para que, ao longo dos próximos 30 anos, qualquer que seja o partido no governo, a nova riqueza não seja desperdiçada, para o benefício de poucos e do momento;</w:t>
      </w:r>
    </w:p>
    <w:p>
      <w:pPr>
        <w:pStyle w:val="Corpodetexto3"/>
        <w:rPr/>
      </w:pPr>
      <w:r>
        <w:rPr/>
        <w:t>6- Criar um Fundo para a Construção do Futuro do País, financiado com royalties sobre o etanol exportado para promover a ciência, a tecnologia e a educação. Formando a base permanente da participação do Brasil na economia do conhecimento e sua integra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>Eis o Relatório</w:t>
      </w:r>
      <w:r>
        <w:rPr/>
        <w:t>.</w:t>
      </w:r>
    </w:p>
    <w:p>
      <w:pPr>
        <w:pStyle w:val="Corpodetexto3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 - O PARECER COM ÊNFASE E ACRÉSCIMOS NECESSÁRIOS ÀS LINHAS DE AÇÃO, PROPOSTAS PELO INDICANTE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Corpodetexto3"/>
        <w:rPr/>
      </w:pPr>
      <w:r>
        <w:rPr/>
        <w:t>Entendemos desnecessárias, para a objetividade das propostas concebidas na Indicação - as recomendações relativas às Reformas Política e Tributária, haja vista as mesmas já estarem em andamento e as Comissões Permanentes do IAB estarem tratando do tem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>Quanto à defesa da soberania, diz o ilustre Indicante</w:t>
      </w:r>
      <w:r>
        <w:rPr/>
        <w:t>...”</w:t>
      </w:r>
      <w:r>
        <w:rPr>
          <w:b/>
          <w:bCs/>
        </w:rPr>
        <w:t xml:space="preserve">porque, a propriedade dos recursos no subsolo é nacionalizada em quase todo o mundo, para evitar que o proprietário se negue a produzir quando o mundo quer comprar, e para impedir que donos privados decidam </w:t>
      </w:r>
      <w:r>
        <w:rPr/>
        <w:t>amanhã separar do Brasil as áreas ricas</w:t>
      </w:r>
      <w:r>
        <w:rPr>
          <w:b/>
          <w:bCs/>
        </w:rPr>
        <w:t xml:space="preserve">” – </w:t>
      </w:r>
      <w:r>
        <w:rPr>
          <w:b/>
          <w:bCs/>
          <w:u w:val="single"/>
        </w:rPr>
        <w:t xml:space="preserve">daí, porque é necessário e condição </w:t>
      </w:r>
      <w:r>
        <w:rPr>
          <w:b/>
          <w:bCs/>
          <w:i/>
          <w:iCs/>
          <w:u w:val="single"/>
        </w:rPr>
        <w:t>sine qua non</w:t>
      </w:r>
      <w:r>
        <w:rPr>
          <w:b/>
          <w:bCs/>
          <w:u w:val="single"/>
        </w:rPr>
        <w:t>, que seja recomendado aos Poderes, aos quais deverá ser encaminhada a Indicação, se aprovada – que a decisão dos Poderes,  para ter eficácia,</w:t>
      </w:r>
      <w:r>
        <w:rPr>
          <w:u w:val="single"/>
        </w:rPr>
        <w:t xml:space="preserve"> </w:t>
      </w:r>
      <w:r>
        <w:rPr>
          <w:b/>
          <w:bCs/>
          <w:u w:val="single"/>
        </w:rPr>
        <w:t>tem que atentar para: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 repristinação da íntegra do Artigo 177, incisos e parágrafos da Constituição Federal/88; </w:t>
      </w:r>
    </w:p>
    <w:p>
      <w:pPr>
        <w:pStyle w:val="Corpodetexto3"/>
        <w:numPr>
          <w:ilvl w:val="0"/>
          <w:numId w:val="3"/>
        </w:numPr>
        <w:rPr/>
      </w:pPr>
      <w:r>
        <w:rPr>
          <w:b/>
          <w:bCs/>
        </w:rPr>
        <w:t xml:space="preserve">revogação da Emenda n. 9/95, </w:t>
      </w:r>
      <w:r>
        <w:rPr/>
        <w:t>porque, a Emenda contraria Artigo 177 da Constituição Federal/88, cujos constituintes reservaram para os contribuintes brasileiros, de fato e de direito, a propriedade dos minerais que jazem no subsolo do Brasil. Emenda é para emendar a Constituição</w:t>
      </w:r>
      <w:r>
        <w:rPr>
          <w:b/>
          <w:bCs/>
        </w:rPr>
        <w:t xml:space="preserve">, não </w:t>
      </w:r>
      <w:r>
        <w:rPr/>
        <w:t>é para contrariar o</w:t>
      </w:r>
      <w:r>
        <w:rPr>
          <w:b/>
          <w:bCs/>
        </w:rPr>
        <w:t xml:space="preserve"> animus </w:t>
      </w:r>
      <w:r>
        <w:rPr/>
        <w:t>do constituinte</w:t>
      </w:r>
      <w:r>
        <w:rPr>
          <w:b/>
          <w:bCs/>
        </w:rPr>
        <w:t xml:space="preserve"> </w:t>
      </w:r>
      <w:r>
        <w:rPr/>
        <w:t>brasileiro</w:t>
      </w:r>
      <w:r>
        <w:rPr>
          <w:b/>
          <w:bCs/>
        </w:rPr>
        <w:t xml:space="preserve">, violando as suas disposições;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b/>
          <w:bCs/>
        </w:rPr>
        <w:t>e revogação da Lei 9.478/97 (</w:t>
      </w:r>
      <w:r>
        <w:rPr>
          <w:rFonts w:cs="Verdana" w:ascii="Verdana" w:hAnsi="Verdana"/>
        </w:rPr>
        <w:t xml:space="preserve">Lei do Petróleo) porque ela é intrinsecamente inconstitucional, porque, o seu artigo </w:t>
      </w:r>
      <w:r>
        <w:rPr>
          <w:rFonts w:cs="Verdana" w:ascii="Verdana" w:hAnsi="Verdana"/>
          <w:b/>
          <w:bCs/>
        </w:rPr>
        <w:t>3º</w:t>
      </w:r>
      <w:r>
        <w:rPr>
          <w:rFonts w:cs="Verdana" w:ascii="Verdana" w:hAnsi="Verdana"/>
        </w:rPr>
        <w:t xml:space="preserve"> diz que as jazidas de petróleo </w:t>
      </w:r>
      <w:r>
        <w:rPr>
          <w:rFonts w:cs="Verdana" w:ascii="Verdana" w:hAnsi="Verdana"/>
          <w:b/>
          <w:bCs/>
        </w:rPr>
        <w:t>pertencem à União Federal</w:t>
      </w:r>
      <w:r>
        <w:rPr>
          <w:rFonts w:cs="Verdana" w:ascii="Verdana" w:hAnsi="Verdana"/>
        </w:rPr>
        <w:t xml:space="preserve">; o seu artigo </w:t>
      </w:r>
      <w:r>
        <w:rPr>
          <w:rFonts w:cs="Verdana" w:ascii="Verdana" w:hAnsi="Verdana"/>
          <w:b/>
          <w:bCs/>
        </w:rPr>
        <w:t xml:space="preserve">21 </w:t>
      </w:r>
      <w:r>
        <w:rPr>
          <w:rFonts w:cs="Verdana" w:ascii="Verdana" w:hAnsi="Verdana"/>
        </w:rPr>
        <w:t>dispõe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que todo o direito do produto da lavra dessas jazidas </w:t>
      </w:r>
      <w:r>
        <w:rPr>
          <w:rFonts w:cs="Verdana" w:ascii="Verdana" w:hAnsi="Verdana"/>
          <w:b/>
          <w:bCs/>
        </w:rPr>
        <w:t xml:space="preserve">pertence </w:t>
      </w:r>
      <w:r>
        <w:rPr>
          <w:rFonts w:cs="Verdana" w:ascii="Verdana" w:hAnsi="Verdana"/>
        </w:rPr>
        <w:t xml:space="preserve">à União; </w:t>
      </w:r>
      <w:r>
        <w:rPr>
          <w:rFonts w:cs="Verdana" w:ascii="Verdana" w:hAnsi="Verdana"/>
          <w:b/>
          <w:bCs/>
        </w:rPr>
        <w:t>mas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o seu artigo 26 concede a propriedade do petróleo a quem o produzir</w:t>
      </w:r>
      <w:r>
        <w:rPr>
          <w:rFonts w:cs="Verdana" w:ascii="Verdana" w:hAnsi="Verdana"/>
        </w:rPr>
        <w:t xml:space="preserve">, em </w:t>
      </w:r>
      <w:r>
        <w:rPr>
          <w:rFonts w:cs="Verdana" w:ascii="Verdana" w:hAnsi="Verdana"/>
          <w:b/>
          <w:bCs/>
        </w:rPr>
        <w:t>desacordo com os artigos 3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/>
          <w:bCs/>
        </w:rPr>
        <w:t xml:space="preserve"> e 21 da própria Lei do Petróleo, citados e contrariando o artigo 177 da Constituição Federal/88 – a Lei Maior. A Lei 9.478/97, contrariando </w:t>
      </w:r>
      <w:r>
        <w:rPr>
          <w:rFonts w:cs="Verdana" w:ascii="Verdana" w:hAnsi="Verdana"/>
        </w:rPr>
        <w:t xml:space="preserve">a Constituição Federal e os seus próprios artigos, 3º e 21º., </w:t>
      </w:r>
      <w:r>
        <w:rPr>
          <w:rFonts w:cs="Verdana" w:ascii="Verdana" w:hAnsi="Verdana"/>
          <w:b/>
          <w:bCs/>
        </w:rPr>
        <w:t xml:space="preserve">entrega 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propriedade do petróleo, a quem produzir o petróleo 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través do seu arti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6.</w:t>
      </w:r>
    </w:p>
    <w:p>
      <w:pPr>
        <w:pStyle w:val="NormalWeb"/>
        <w:ind w:left="360" w:hanging="0"/>
        <w:jc w:val="both"/>
        <w:rPr/>
      </w:pPr>
      <w:r>
        <w:rPr>
          <w:rFonts w:cs="Verdana" w:ascii="Verdana" w:hAnsi="Verdana"/>
          <w:b/>
          <w:bCs/>
        </w:rPr>
        <w:t>Apesar do Supremo haver decidido pela constitucionalidade da lei em referência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a decisão não foi unânime. </w:t>
      </w:r>
      <w:r>
        <w:rPr>
          <w:rFonts w:cs="Verdana" w:ascii="Verdana" w:hAnsi="Verdana"/>
        </w:rPr>
        <w:t>Daí, porque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</w:rPr>
        <w:t xml:space="preserve"> lembramos, com todo o respeito:</w:t>
      </w:r>
    </w:p>
    <w:p>
      <w:pPr>
        <w:pStyle w:val="NormalWeb"/>
        <w:numPr>
          <w:ilvl w:val="1"/>
          <w:numId w:val="3"/>
        </w:numPr>
        <w:spacing w:before="280" w:after="0"/>
        <w:jc w:val="both"/>
        <w:rPr/>
      </w:pPr>
      <w:r>
        <w:rPr>
          <w:rFonts w:cs="Verdana" w:ascii="Verdana" w:hAnsi="Verdana"/>
        </w:rPr>
        <w:t xml:space="preserve">a questão maior é o </w:t>
      </w:r>
      <w:r>
        <w:rPr>
          <w:rFonts w:cs="Verdana" w:ascii="Verdana" w:hAnsi="Verdana"/>
          <w:b/>
          <w:bCs/>
        </w:rPr>
        <w:t>asseguramento</w:t>
      </w:r>
      <w:r>
        <w:rPr>
          <w:rFonts w:cs="Verdana" w:ascii="Verdana" w:hAnsi="Verdana"/>
        </w:rPr>
        <w:t xml:space="preserve"> da receita originária, </w:t>
      </w:r>
      <w:r>
        <w:rPr>
          <w:rFonts w:cs="Verdana" w:ascii="Verdana" w:hAnsi="Verdana"/>
          <w:b/>
          <w:bCs/>
        </w:rPr>
        <w:t>advinda, através do monopólio, da exploração dos minerais energéticos de propriedade da União</w:t>
      </w:r>
      <w:r>
        <w:rPr>
          <w:rFonts w:cs="Verdana" w:ascii="Verdana" w:hAnsi="Verdana"/>
        </w:rPr>
        <w:t xml:space="preserve">, conforme o </w:t>
      </w:r>
      <w:r>
        <w:rPr>
          <w:rFonts w:cs="Verdana" w:ascii="Verdana" w:hAnsi="Verdana"/>
          <w:b/>
          <w:bCs/>
        </w:rPr>
        <w:t>animus</w:t>
      </w:r>
      <w:r>
        <w:rPr>
          <w:rFonts w:cs="Verdana" w:ascii="Verdana" w:hAnsi="Verdana"/>
        </w:rPr>
        <w:t xml:space="preserve"> do constituinte de 1988 – a qual não pode se submeter à decisões motivadas por interesses alheios à referida vontade;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em todos os Estados, no mundo, tais minerais são propriedade do Estado, não há porque, ser diferente no Brasil;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bCs/>
        </w:rPr>
      </w:pPr>
      <w:r>
        <w:rPr>
          <w:rFonts w:cs="Verdana" w:ascii="Verdana" w:hAnsi="Verdana"/>
        </w:rPr>
        <w:t xml:space="preserve">há que se fazer entender: honorários, </w:t>
      </w:r>
      <w:r>
        <w:rPr>
          <w:rFonts w:cs="Verdana" w:ascii="Verdana" w:hAnsi="Verdana"/>
          <w:b/>
          <w:bCs/>
        </w:rPr>
        <w:t>pro labore</w:t>
      </w:r>
      <w:r>
        <w:rPr>
          <w:rFonts w:cs="Verdana" w:ascii="Verdana" w:hAnsi="Verdana"/>
        </w:rPr>
        <w:t xml:space="preserve">, benesses e outros, por maiores que sejam as ofertas - não compensam o preço de se viver e de se esperar que vivam as futuras gerações - em Estado eternamente, em desenvolvimento – por não permitirem ao Estado-proprietário, manter e explorar a propriedade das riquezas de seu subsolo; 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os exemplos </w:t>
      </w:r>
      <w:r>
        <w:rPr>
          <w:rFonts w:cs="Verdana" w:ascii="Verdana" w:hAnsi="Verdana"/>
          <w:bCs/>
        </w:rPr>
        <w:t>históricos demonstram que os corruptores não perdoam os corrompidos e, na primeira oportunidade, tripudiam. Cobram tudo o que pensam ter direito, assegurados, justamente, pela conivência e o conluio do silêncio reinante nos países, por eles, corrruptores, espoliados</w:t>
      </w:r>
      <w:r>
        <w:rPr>
          <w:bCs/>
        </w:rPr>
        <w:t>.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Quanto à proposta de transformar o Brasil em grande fonte de energia </w:t>
      </w:r>
      <w:r>
        <w:rPr>
          <w:rFonts w:cs="Verdana" w:ascii="Verdana" w:hAnsi="Verdana"/>
          <w:u w:val="single"/>
        </w:rPr>
        <w:t>renovável</w:t>
      </w:r>
      <w:r>
        <w:rPr>
          <w:rFonts w:cs="Verdana" w:ascii="Verdana" w:hAnsi="Verdana"/>
        </w:rPr>
        <w:t xml:space="preserve"> – ela </w:t>
      </w:r>
      <w:r>
        <w:rPr>
          <w:rFonts w:cs="Verdana" w:ascii="Verdana" w:hAnsi="Verdana"/>
          <w:b/>
          <w:bCs/>
          <w:u w:val="single"/>
        </w:rPr>
        <w:t>não pode ignorar as demais fontes de energia, originadas nos minérios</w:t>
      </w:r>
      <w:r>
        <w:rPr>
          <w:rFonts w:cs="Verdana" w:ascii="Verdana" w:hAnsi="Verdana"/>
          <w:b/>
          <w:bCs/>
        </w:rPr>
        <w:t xml:space="preserve"> (hidrocarbonetos, petróleo, gás e nucleares</w:t>
      </w:r>
      <w:r>
        <w:rPr>
          <w:rFonts w:cs="Verdana" w:ascii="Verdana" w:hAnsi="Verdana"/>
        </w:rPr>
        <w:t xml:space="preserve">) porque, o Brasil, como pais continental, </w:t>
      </w:r>
      <w:r>
        <w:rPr>
          <w:rFonts w:cs="Verdana" w:ascii="Verdana" w:hAnsi="Verdana"/>
          <w:b/>
          <w:bCs/>
        </w:rPr>
        <w:t>não pode dispensar nenhuma de suas fontes de energia, muito menos aquelas que abundam no seu solo e subsolo.</w:t>
      </w:r>
    </w:p>
    <w:p>
      <w:pPr>
        <w:pStyle w:val="Corpodetexto3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Corpodetexto3"/>
        <w:rPr/>
      </w:pPr>
      <w:r>
        <w:rPr/>
        <w:t>As decisões a serem tomadas pelo Governo brasileiro</w:t>
      </w:r>
      <w:r>
        <w:rPr>
          <w:b/>
          <w:bCs/>
        </w:rPr>
        <w:t xml:space="preserve">, </w:t>
      </w:r>
      <w:r>
        <w:rPr/>
        <w:t xml:space="preserve">sugeridas na Indicação, </w:t>
      </w:r>
      <w:r>
        <w:rPr>
          <w:b/>
          <w:bCs/>
        </w:rPr>
        <w:t xml:space="preserve">são necessárias, mas, </w:t>
      </w:r>
      <w:r>
        <w:rPr>
          <w:b/>
          <w:bCs/>
          <w:u w:val="single"/>
        </w:rPr>
        <w:t>não podem deixar de incluir e enfatizar: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rFonts w:cs="Courier New"/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o</w:t>
      </w:r>
      <w:r>
        <w:rPr>
          <w:b/>
          <w:bCs/>
        </w:rPr>
        <w:t>. –</w:t>
      </w:r>
      <w:r>
        <w:rPr/>
        <w:t xml:space="preserve"> </w:t>
      </w:r>
      <w:r>
        <w:rPr>
          <w:rFonts w:cs="Times New Roman"/>
          <w:b/>
          <w:bCs/>
          <w:color w:val="000000"/>
        </w:rPr>
        <w:t>O ZONEAMENTO ECONÕMICO-ECOLÓGICO DO TERRITÓRIO BRASILEIRO</w:t>
      </w:r>
      <w:r>
        <w:rPr>
          <w:rFonts w:cs="Times New Roman"/>
          <w:color w:val="000000"/>
        </w:rPr>
        <w:t>: é a medida mais relevante, que, obrigatoriamente deve ser enfatizada, na proposta sugerida, porque, deve ser tomada, já, principalmente, na Amazônia.</w:t>
      </w:r>
    </w:p>
    <w:p>
      <w:pPr>
        <w:pStyle w:val="Normal"/>
        <w:widowControl w:val="false"/>
        <w:tabs>
          <w:tab w:val="clear" w:pos="708"/>
          <w:tab w:val="right" w:pos="4660" w:leader="none"/>
        </w:tabs>
        <w:autoSpaceDE w:val="false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</w:rPr>
        <w:t>O objetivo do Zoneamento Ecológico-Econômico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  <w:b/>
          <w:bCs/>
        </w:rPr>
        <w:t xml:space="preserve">prioritário é saber e informar à Nação, sobre as áreas férteis do subsolo, onde se encontram os minérios transformáveis em combustível e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é orientar e disciplinar a ocupação de um espaço heterogêneo, dividindo-o em trechos específicos para cada uso específico,</w:t>
      </w:r>
      <w:r>
        <w:rPr>
          <w:rFonts w:cs="Verdana" w:ascii="Verdana" w:hAnsi="Verdana"/>
        </w:rPr>
        <w:t xml:space="preserve"> em harmonia com o meio-ambiente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 tarefa de Zonear é complexa, jamais, impossível. </w:t>
      </w:r>
    </w:p>
    <w:p>
      <w:pPr>
        <w:pStyle w:val="Normal"/>
        <w:widowControl w:val="false"/>
        <w:tabs>
          <w:tab w:val="clear" w:pos="708"/>
          <w:tab w:val="right" w:pos="4660" w:leader="none"/>
        </w:tabs>
        <w:autoSpaceDE w:val="false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Normal"/>
        <w:widowControl w:val="false"/>
        <w:tabs>
          <w:tab w:val="clear" w:pos="708"/>
          <w:tab w:val="right" w:pos="4660" w:leader="none"/>
        </w:tabs>
        <w:autoSpaceDE w:val="false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Zonear é dividir uma região por zonas, segundo critérios estabelecidos.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  <w:b/>
          <w:bCs/>
        </w:rPr>
        <w:t>Zoneamento Ecológico-Econômico</w:t>
      </w:r>
      <w:r>
        <w:rPr>
          <w:rFonts w:cs="Courier New" w:ascii="Verdana" w:hAnsi="Verdana"/>
        </w:rPr>
        <w:t xml:space="preserve"> é aquele em que a divisão é feita objetivando preservar os elementos que integram a natureza - incluindo os seres vivos - ao mesmo tempo em que objetiva o aproveitamento dos </w:t>
      </w:r>
      <w:r>
        <w:rPr>
          <w:rFonts w:cs="Courier New" w:ascii="Verdana" w:hAnsi="Verdana"/>
          <w:b/>
          <w:bCs/>
        </w:rPr>
        <w:t>recursos do solo e do subsolo (</w:t>
      </w:r>
      <w:r>
        <w:rPr>
          <w:rFonts w:cs="Courier New" w:ascii="Verdana" w:hAnsi="Verdana"/>
        </w:rPr>
        <w:t>o aproveitamento dos minérios transformáveis em combustível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</w:rPr>
        <w:t xml:space="preserve">A montagem desse programa tem que ter direção centralizada, em nível da mais alta hierarquia governamental - em setor neutro relativamente aos temas ambientais, </w:t>
      </w:r>
      <w:r>
        <w:rPr>
          <w:rFonts w:cs="Courier New" w:ascii="Verdana" w:hAnsi="Verdana"/>
          <w:b/>
          <w:bCs/>
        </w:rPr>
        <w:t>porque</w:t>
      </w:r>
      <w:r>
        <w:rPr>
          <w:rFonts w:cs="Courier New" w:ascii="Verdana" w:hAnsi="Verdana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rata-se de enorme extensão territoria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trabalho tem caráter multidisciplinar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</w:rPr>
        <w:t xml:space="preserve">e </w:t>
      </w:r>
      <w:r>
        <w:rPr>
          <w:rFonts w:cs="Courier New" w:ascii="Verdana" w:hAnsi="Verdana"/>
          <w:b/>
          <w:bCs/>
        </w:rPr>
        <w:t>existem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Verdana" w:hAnsi="Verdana"/>
          <w:b/>
          <w:bCs/>
        </w:rPr>
        <w:t>interesses políticos regionais legítimos</w:t>
      </w:r>
      <w:r>
        <w:rPr>
          <w:rFonts w:cs="Courier New" w:ascii="Verdana" w:hAnsi="Verdana"/>
        </w:rPr>
        <w:t xml:space="preserve">, </w:t>
      </w:r>
      <w:r>
        <w:rPr>
          <w:rFonts w:cs="Courier New" w:ascii="Verdana" w:hAnsi="Verdana"/>
          <w:b/>
          <w:bCs/>
        </w:rPr>
        <w:t>junto com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  <w:bCs/>
        </w:rPr>
        <w:t>os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  <w:bCs/>
        </w:rPr>
        <w:t>interes</w:t>
        <w:softHyphen/>
        <w:t xml:space="preserve">ses óbvios de manter desconhecido, </w:t>
      </w:r>
      <w:r>
        <w:rPr>
          <w:rFonts w:cs="Courier New" w:ascii="Verdana" w:hAnsi="Verdana"/>
        </w:rPr>
        <w:t xml:space="preserve">a </w:t>
      </w:r>
      <w:r>
        <w:rPr>
          <w:rFonts w:cs="Courier New" w:ascii="Verdana" w:hAnsi="Verdana"/>
          <w:b/>
          <w:bCs/>
        </w:rPr>
        <w:t>potencialidade de se transformar em combustível, os minérios encontrados no subsolo do Brasil - para os brasileiros</w:t>
      </w:r>
      <w:r>
        <w:rPr>
          <w:rFonts w:cs="Courier New" w:ascii="Verdana" w:hAnsi="Verdana"/>
        </w:rPr>
        <w:t>,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  <w:b/>
          <w:bCs/>
        </w:rPr>
        <w:t>O subsolo brasileiro</w:t>
      </w:r>
      <w:r>
        <w:rPr>
          <w:rFonts w:cs="Courier New" w:ascii="Verdana" w:hAnsi="Verdana"/>
        </w:rPr>
        <w:t xml:space="preserve"> é capaz de satisfazer a toda as necessidades da população - em qualquer gênero de produção, razão pela qual não pode ser ignorado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O Brasil é país continental, de forma alongada, na direção dos meridianos, localização oposta às áreas de choque entre plataformas tectônicas, tem todos os fatores e condições necessários à auto-suficiência do subsolo – minérios transformáveis em combustível.</w:t>
      </w:r>
    </w:p>
    <w:p>
      <w:pPr>
        <w:pStyle w:val="Normal"/>
        <w:widowControl w:val="false"/>
        <w:tabs>
          <w:tab w:val="clear" w:pos="708"/>
          <w:tab w:val="right" w:pos="4636" w:leader="none"/>
        </w:tabs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Ao contrário dos demais Estados, o Brasil tem situação geográfica excepcion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São, justamente, as terras onde se encontram os subsolos mais férteis, estão sendo cedidas, em milhares de hectares, para a agricultura, para o reflorestamento, para o agro-business à revelia: sem atentar para o zoneamento econômico-ecológico. 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  <w:b/>
          <w:bCs/>
        </w:rPr>
        <w:t>Antes do Zoneamento Ecológico-Econômico</w:t>
      </w:r>
      <w:r>
        <w:rPr>
          <w:rFonts w:cs="Courier New" w:ascii="Verdana" w:hAnsi="Verdana"/>
        </w:rPr>
        <w:t xml:space="preserve"> o governo brasileiro não pode fazer concessão de espécie alguma </w:t>
        <w:softHyphen/>
        <w:t>nem na Amazônia, nem em qualquer outra parte do território brasileiro.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tabs>
          <w:tab w:val="clear" w:pos="708"/>
          <w:tab w:val="right" w:pos="463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Verdana" w:hAnsi="Verdana"/>
        </w:rPr>
        <w:t xml:space="preserve">O subsolo brasileiro é extremamente fértil, principalmente, em minérios transformáveis em combustível. 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A bordo das aeronaves existem magnetômetros que constatam as anomalias magnéticas. Vôos de mil metros de altitude detectam isso.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</w:rPr>
        <w:t>Em Carajás, existe muito urânio. Onde existe ouro, existe urânio. O processament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Verdana" w:hAnsi="Verdana"/>
        </w:rPr>
        <w:t xml:space="preserve">industrialização e comércio de minérios e minerais nucleares é monopólio da União (art. 177, V, Const. </w:t>
      </w:r>
      <w:r>
        <w:rPr>
          <w:rFonts w:cs="Courier New" w:ascii="Verdana" w:hAnsi="Verdana"/>
          <w:lang w:val="en-US"/>
        </w:rPr>
        <w:t xml:space="preserve">Fed. Rep. Br .). 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  <w:lang w:val="en-US"/>
        </w:rPr>
      </w:pPr>
      <w:r>
        <w:rPr>
          <w:rFonts w:cs="Courier New" w:ascii="Verdana" w:hAnsi="Verdana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</w:rPr>
        <w:t xml:space="preserve">Isto significa que o constituinte brasileiro teve o bom senso de assegurar - </w:t>
      </w:r>
      <w:r>
        <w:rPr>
          <w:rFonts w:cs="Courier New" w:ascii="Verdana" w:hAnsi="Verdana"/>
          <w:b/>
          <w:bCs/>
        </w:rPr>
        <w:t>receita originária</w:t>
      </w:r>
      <w:r>
        <w:rPr>
          <w:rFonts w:cs="Courier New" w:ascii="Verdana" w:hAnsi="Verdana"/>
        </w:rPr>
        <w:t xml:space="preserve"> para o desenvolvimento brasileiro - </w:t>
      </w:r>
      <w:r>
        <w:rPr>
          <w:rFonts w:cs="Courier New" w:ascii="Verdana" w:hAnsi="Verdana"/>
          <w:b/>
          <w:bCs/>
        </w:rPr>
        <w:t>sem ônus</w:t>
      </w:r>
      <w:r>
        <w:rPr>
          <w:rFonts w:cs="Courier New" w:ascii="Verdana" w:hAnsi="Verdana"/>
        </w:rPr>
        <w:t xml:space="preserve"> para o contribuint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O Brasil é a terceira maior reserva do mundo de minérios nucleares, razão pela qual, </w:t>
      </w:r>
      <w:r>
        <w:rPr>
          <w:rFonts w:cs="Arial" w:ascii="Verdana" w:hAnsi="Verdana"/>
          <w:b/>
          <w:bCs/>
        </w:rPr>
        <w:t>desde 1932,</w:t>
      </w:r>
      <w:r>
        <w:rPr>
          <w:rFonts w:cs="Arial" w:ascii="Verdana" w:hAnsi="Verdana"/>
        </w:rPr>
        <w:t xml:space="preserve"> tem pesquisado, </w:t>
      </w:r>
      <w:r>
        <w:rPr>
          <w:rFonts w:cs="Arial" w:ascii="Verdana" w:hAnsi="Verdana"/>
          <w:b/>
          <w:bCs/>
        </w:rPr>
        <w:t>coerente e perseverantemente</w:t>
      </w:r>
      <w:r>
        <w:rPr>
          <w:rFonts w:cs="Arial" w:ascii="Verdana" w:hAnsi="Verdana"/>
        </w:rPr>
        <w:t>, a utilização desse potencial, o que finalmente, conseguiu, ao desenvolver tecnologia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b/>
          <w:bCs/>
        </w:rPr>
        <w:t>genuinamente brasileir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de enriquecimento dos minérios</w:t>
      </w:r>
      <w:r>
        <w:rPr>
          <w:rFonts w:cs="Arial" w:ascii="Verdana" w:hAnsi="Verdana"/>
        </w:rPr>
        <w:t xml:space="preserve"> dos quais se trata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Urânio é o combustível que abastece as usinas que fornecem energia econômica para aquecer as residências e movimentar as indústrias dos países desenvolvidos, que fabricam os bens, de forma accessível, para as suas respectivas populações, exportando os excedentes. 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Nos EUA são mais de 350 usinas nucleares; na França são mais de 600 usinas nuclerares; RFA, mais de 60; Japão. mais de 80; Inglaterra mais de 80; Canadá, mais de 50; Suécia, mais de 30; Espanha mais de 320; Ìndia, mais de 25; RDA, mais de 11 etc. etc. todas, em operação. 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</w:rPr>
        <w:t xml:space="preserve">Haja, pois, combustível para abastecê-las, porque, a energia nuclear </w:t>
      </w:r>
      <w:r>
        <w:rPr>
          <w:rFonts w:cs="Courier New" w:ascii="Verdana" w:hAnsi="Verdana"/>
          <w:b/>
          <w:bCs/>
        </w:rPr>
        <w:t>é a mais econômica, a mais segura e a menos poluente, qualidades reconhecidas - pelo Protocolo de Kioto/1989</w:t>
      </w:r>
      <w:r>
        <w:rPr>
          <w:rFonts w:cs="Courier New" w:ascii="Verdana" w:hAnsi="Verdana"/>
        </w:rPr>
        <w:t>!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Verdana" w:hAnsi="Verdana"/>
        </w:rPr>
        <w:t>Em uma série de Seminários, realizados pela Pontifícia Universidade Católica do Rio de Janeiro sobre o que poderia vir a ser um plano energético para o Brasil – há um capítulo específico sobre a utilização da energia nuclear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</w:rPr>
        <w:t>O Brasil de 2008 é um país industrializado, com inúmeras empresas, nacionais, internacionais e multinacionais que, nas suas diversificadas atividades econômicas (industrial, “agro-business”, comercial, importação, exportação etc.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dependentes do bom funcionamento do setor de energia do país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b/>
          <w:bCs/>
          <w:color w:val="000000"/>
        </w:rPr>
        <w:t>razão pela qual, tem que prevê e explorar diversos tipos de energia e de combustível, não pode de modo algum, privilegiando qualquer tipo de agro-business, em detrimento da exploração dos minérios de seu subsolo assim, como, também, não   pode ficar à mercê das intempéri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om funcionamento do setor energético significa o setor energético fornecendo energia sem interrupções.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  <w:b/>
          <w:b/>
          <w:bCs/>
          <w:color w:val="000000"/>
        </w:rPr>
      </w:pPr>
      <w:r>
        <w:rPr>
          <w:rFonts w:cs="Courier New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</w:rPr>
        <w:t>Fora do Brasil, não há segredo sobre o território brasileiro. O raio laser, através do sensoriamento remoto mostra</w:t>
      </w:r>
      <w:r>
        <w:rPr>
          <w:rFonts w:cs="Courier New" w:ascii="Verdana" w:hAnsi="Verdana"/>
          <w:i/>
          <w:iCs/>
        </w:rPr>
        <w:t xml:space="preserve"> </w:t>
      </w:r>
      <w:r>
        <w:rPr>
          <w:rFonts w:cs="Courier New" w:ascii="Verdana" w:hAnsi="Verdana"/>
        </w:rPr>
        <w:t>as tonalidades do solo que querem dizer minério. Os satélites permitem fazer diagnóstico do Estado da área fértil em combustível do Brasil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O Brasil não pode abrir mão do direito de dar destino útil ao seu subsolo.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 xml:space="preserve">A discussão já extrapolou, há muito, os meios acadêmicos: é de domínio público. 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</w:rPr>
        <w:t xml:space="preserve">O </w:t>
      </w:r>
      <w:r>
        <w:rPr>
          <w:rFonts w:cs="Courier New" w:ascii="Verdana" w:hAnsi="Verdana"/>
          <w:b/>
          <w:bCs/>
        </w:rPr>
        <w:t>zoneamento ecológico-econômico</w:t>
      </w:r>
      <w:r>
        <w:rPr>
          <w:rFonts w:cs="Courier New" w:ascii="Verdana" w:hAnsi="Verdana"/>
        </w:rPr>
        <w:t xml:space="preserve"> do país tem que ser feito </w:t>
      </w:r>
      <w:r>
        <w:rPr>
          <w:rFonts w:cs="Courier New" w:ascii="Verdana" w:hAnsi="Verdana"/>
          <w:b/>
          <w:bCs/>
        </w:rPr>
        <w:t>urgente</w:t>
      </w:r>
      <w:r>
        <w:rPr>
          <w:rFonts w:cs="Courier New" w:ascii="Verdana" w:hAnsi="Verdana"/>
        </w:rPr>
        <w:t xml:space="preserve"> e </w:t>
      </w:r>
      <w:r>
        <w:rPr>
          <w:rFonts w:cs="Courier New" w:ascii="Verdana" w:hAnsi="Verdana"/>
          <w:b/>
          <w:bCs/>
        </w:rPr>
        <w:t>transparentemente</w:t>
      </w:r>
      <w:r>
        <w:rPr>
          <w:rFonts w:cs="Courier New" w:ascii="Verdana" w:hAnsi="Verdana"/>
        </w:rPr>
        <w:t xml:space="preserve">, pelo Governo do Brasil: </w:t>
      </w:r>
      <w:r>
        <w:rPr>
          <w:rFonts w:cs="Courier New" w:ascii="Verdana" w:hAnsi="Verdana"/>
          <w:b/>
          <w:bCs/>
          <w:u w:val="single"/>
        </w:rPr>
        <w:t xml:space="preserve">é a primeira recomendação a ser acrescida à Indicação; 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  <w:b/>
          <w:b/>
          <w:bCs/>
          <w:u w:val="single"/>
        </w:rPr>
      </w:pPr>
      <w:r>
        <w:rPr>
          <w:rFonts w:cs="Courier New" w:ascii="Verdana" w:hAnsi="Verdana"/>
          <w:b/>
          <w:bCs/>
          <w:u w:val="single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/>
          <w:bCs/>
        </w:rPr>
        <w:t xml:space="preserve">. </w:t>
      </w:r>
      <w:r>
        <w:rPr>
          <w:rFonts w:cs="Verdana" w:ascii="Verdana" w:hAnsi="Verdana"/>
          <w:b/>
          <w:bCs/>
          <w:u w:val="single"/>
        </w:rPr>
        <w:t>No Brasil, a energia prioritária, a ser desenvolvida, é a hídric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Arial" w:ascii="Verdana" w:hAnsi="Verdana"/>
          <w:b/>
        </w:rPr>
        <w:t>“</w:t>
      </w:r>
      <w:r>
        <w:rPr>
          <w:rFonts w:cs="Verdana" w:ascii="Verdana" w:hAnsi="Verdana"/>
          <w:b/>
          <w:bCs/>
          <w:color w:val="000000"/>
        </w:rPr>
        <w:t>O Brasil organizou-se em torno de uma “holding” - a Eletrobrás, criada em 1962 -, cercada por empresas federais (principalmente, grandes geradoras), estaduais (principalmente distribuidoras, mas também geradoras) e até mesmo algumas empresas privadas de menor porte, que continuaram existindo. Esse time transformou o Brasil em campeão mundial de hidreletricidade. Entre 1957 e 1995, a capacidade instalada saltou de 3.500 mWh para 55.000 mWh</w:t>
      </w:r>
      <w:r>
        <w:rPr>
          <w:rFonts w:cs="Verdana" w:ascii="Verdana" w:hAnsi="Verdana"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...Mais de 90% de nossa capacidade de geração se baseia em duas coisas gratuitas, a água das chuvas e a força da gravidade. Bacias hidrográficas generosas, com centenas de rios permanentes e caudalosos, se espalham por grandes regiões - Sul, Sudeste, Nordeste, Centro-Oeste e Norte - cujos regimes de chuvas são bem diferentes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Por serem rios de planalto, seguem trajetórias em que, de modo geral, a declividade é suave. Quando barrados, formam grandes lagos. São energia potencial estocada. É só fazer a água cair, passando por uma turbina, </w:t>
      </w:r>
      <w:r>
        <w:rPr>
          <w:rFonts w:cs="Verdana" w:ascii="Verdana" w:hAnsi="Verdana"/>
          <w:b/>
          <w:bCs/>
          <w:color w:val="000000"/>
        </w:rPr>
        <w:t>que geramos a eletricidade mais barata do mundo,</w:t>
      </w:r>
      <w:r>
        <w:rPr>
          <w:rFonts w:cs="Verdana" w:ascii="Verdana" w:hAnsi="Verdana"/>
          <w:color w:val="000000"/>
        </w:rPr>
        <w:t xml:space="preserve"> de </w:t>
      </w:r>
      <w:r>
        <w:rPr>
          <w:rFonts w:cs="Verdana" w:ascii="Verdana" w:hAnsi="Verdana"/>
          <w:b/>
          <w:bCs/>
          <w:color w:val="000000"/>
        </w:rPr>
        <w:t>fonte renovável e não poluente</w:t>
      </w:r>
      <w:r>
        <w:rPr>
          <w:rFonts w:cs="Verdana" w:ascii="Verdana" w:hAnsi="Verdana"/>
          <w:color w:val="000000"/>
        </w:rPr>
        <w:t xml:space="preserve">. Se as barragens forem construídas em seqüência, ao longo do curso de um rio, a mesma gota d'água é usada inúmeras vezes, antes de se perder no oceano. Como a quantidade de chuvas varia em cada ano, os reservatórios funcionam como uma espécie de poupança. A decisão de formá-la data de cinqüenta anos atrás”.(1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</w:rPr>
        <w:t>Em 1998, o governo brasileiro decidiu seguir a orientação de privatizar tudo, rapidamente – o que originou uma operação-desmonte, que lançou o Brasil na maior crise de sua história, ao privatizar o setor energético gerador de eletricidad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</w:rPr>
        <w:t>Daí a necessidade de se buscar alternativas energéticas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b/>
          <w:bCs/>
        </w:rPr>
        <w:t>utilização do bio-diesel, uma invenção brasileira, para dar destino útil ao manancial de um arbusto, chamado mamona, existente na Região Nordeste do Brasil (cujos frutos contém óleo, utilizáveis, pela Medicina, pela indústria farmacêutica e cosmética) está sendo considerada, pelos estudiosos do assunto, como mera solução local, que serviria apenas, para abastecer a Região Nordeste do Brasil e nada mais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utilização desse tipo de alternativa para suprir eventuais carências de energia é considerado pelos especialistas uma fantasia, uma poesia, completamente por fora da realidad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ão muitos os trabalhos apresentados em Seminários, Congressos etc., que desmistificam, com dados científicos, as defesas da utilização de energias alternativas em larga escala, pel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água é o mais importante recurso natural do planeta, além de ter sido o ambiente que originou a vida na Terra.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umento do tempo de trânsito da água nas áreas continentais, antes da descarga nos mares, é benéfico para as populações ribeirinhas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Verdana" w:ascii="Verdana" w:hAnsi="Verdana"/>
        </w:rPr>
        <w:t>Além de saciar as necessidades dos seres vivos, eis que 70% do peso médio do corpo dos animais, inclusive o homem, e 90% do peso médio do corpo das plantas são devidos ao precioso líquido, a água ainda exibe muitas outras propriedades favoráveis ao meio ambiente, dentre as quais merecem destaque, no caso, as seguintes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or específico muito elevado, que lhe confere a qualificação de moderador, por excelência, do clima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or latente de evaporação muito maior do que o de todas as substâncias comuns, razão pela qual a evaporação de uma superfície líquida é superior à evaporação de outras coberturas superficiais, inclusive das florestais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bedo (albedo=radiação refletida/radiação incidente) muito baixo, que faz com que maior quantidade de energia calorífica seja refletida para a atmosfera, elevando a umidade relativa do ar e, por esse motivo, provocando chuvas localizadas.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tervenção de órgãos governamentais é necessária para exigir alguns cuidados por parte das empresas construtoras das barragens, antes que se processe o alagamento.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e constar do projeto a remoção de todos os moradores da área a ser inundada. Essa remoção, ademais, deverá trazer vantagens para os removidos, com a oferta de melhores residências e a instalação de serviços básicos na vila que os abrigará.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ctiofauna deve ser protegida com a construção de “escadas”, para permitir o deslocamento dos peixes até os locais de desova.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impeza completa da área a ser alagada é necessária a fim de evitar a emissão futura do gás metano produzido pelo apodrecimento da vegetação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Verdana" w:ascii="Verdana" w:hAnsi="Verdana"/>
        </w:rPr>
        <w:t xml:space="preserve">Extremamente importante é a execução simultânea das obras civis de uma futura eclusa, caso o curso de água represado se preste para a navegação. A instalação de eclusas é para aumentar a navegabilidade dos rios, além de ser o mais econômico e menos poluente transporte, para a movimentação de </w:t>
      </w:r>
      <w:r>
        <w:rPr>
          <w:rFonts w:cs="Verdana" w:ascii="Verdana" w:hAnsi="Verdana"/>
          <w:b/>
          <w:bCs/>
        </w:rPr>
        <w:t>cargas pesadas, como os granéis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vazão dos rios represados deverá ser dosada de modo que seja mantido o regime de alagamento anual das várzeas, responsável pela fertilidade natural desses tratos de terra.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ormação de lagos artificiais só trará benefícios para o país e para as populações ribeirinhas, inclusive no tocante à introdução da piscicultura, como opção para aumentar a oferta de uma das fontes de proteínas de quase todas as regiões interioranas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Verdana" w:ascii="Verdana" w:hAnsi="Verdana"/>
        </w:rPr>
        <w:t>A introdução de turbo geradores para transformação da energia hídrica em energia elétrica aumentará, sobremaneira, os benefícios do represamento, pois é por demais conhecida a necessidade de se dispor de energia, base do progresso</w:t>
      </w:r>
      <w:r>
        <w:rPr/>
        <w:t>.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é a segunda</w:t>
      </w:r>
      <w:r>
        <w:rPr>
          <w:rFonts w:cs="Courier New" w:ascii="Verdana" w:hAnsi="Verdana"/>
          <w:b/>
          <w:bCs/>
        </w:rPr>
        <w:t xml:space="preserve"> recomendação do Parecer a ser acrescida à Indicação.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NSIDERAÇÕES FINAIS – CONCLUSÕES DO PARECER SOBRE A INDICAÇÃO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Muito se defende, no Brasil, </w:t>
      </w:r>
      <w:r>
        <w:rPr>
          <w:rFonts w:cs="Arial" w:ascii="Verdana" w:hAnsi="Verdana"/>
          <w:b/>
          <w:bCs/>
        </w:rPr>
        <w:t xml:space="preserve">o uso das tecnologias alternativas de energia, tais como, a eólica, a solar – e a do bio-diesel. A defesa tem sido de acordo com os interesses que patrocinam os defensores de tais tecnologias – razão pela qual, todas os cuidados devem ser tomados, antes de se tomarem as decisões na área da energia.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A verdade é que tais energias alternativas, já foram abandonadas por todos os países desenvolvidos que tentaram adotá-las, por se constatar que tais energias eólica, solar </w:t>
      </w:r>
      <w:r>
        <w:rPr>
          <w:rFonts w:cs="Arial" w:ascii="Verdana" w:hAnsi="Verdana"/>
          <w:b/>
          <w:bCs/>
        </w:rPr>
        <w:t>são dispendiosas e inviáveis, conforme relatórios de respeitáveis instituições da área (World Watch Institute, entre outros</w:t>
      </w:r>
      <w:r>
        <w:rPr>
          <w:rFonts w:cs="Arial" w:ascii="Verdana" w:hAnsi="Verdana"/>
        </w:rPr>
        <w:t>.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utilização do </w:t>
      </w:r>
      <w:r>
        <w:rPr>
          <w:rFonts w:cs="Arial" w:ascii="Verdana" w:hAnsi="Verdana"/>
          <w:b/>
          <w:bCs/>
        </w:rPr>
        <w:t>bio-diesel, por exemplo, uma invenção brasileira</w:t>
      </w:r>
      <w:r>
        <w:rPr>
          <w:rFonts w:cs="Arial" w:ascii="Verdana" w:hAnsi="Verdana"/>
        </w:rPr>
        <w:t xml:space="preserve">, para dar destino útil ao manancial de um arbusto, chamado </w:t>
      </w:r>
      <w:r>
        <w:rPr>
          <w:rFonts w:cs="Arial" w:ascii="Verdana" w:hAnsi="Verdana"/>
          <w:b/>
          <w:bCs/>
        </w:rPr>
        <w:t>mamona</w:t>
      </w:r>
      <w:r>
        <w:rPr>
          <w:rFonts w:cs="Arial" w:ascii="Verdana" w:hAnsi="Verdana"/>
        </w:rPr>
        <w:t xml:space="preserve">, existente na Região Nordeste do Brasil (cujos frutos contém óleo, utilizáveis, pela Medicina, pela indústria farmacêutica e cosmética) está sendo considerada, pelos estudiosos do assunto, como </w:t>
      </w:r>
      <w:r>
        <w:rPr>
          <w:rFonts w:cs="Arial" w:ascii="Verdana" w:hAnsi="Verdana"/>
          <w:b/>
          <w:bCs/>
        </w:rPr>
        <w:t>mera solução local, que serviria apenas, para abastecer a Região Nordeste do Brasil e nada mai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utilização desse tipo de alternativa para suprir eventuais carências de energia é considerado pelos especialistas uma fantasia, uma poesia, completamente por fora da realidade.</w:t>
      </w:r>
    </w:p>
    <w:p>
      <w:pPr>
        <w:pStyle w:val="Corpodetexto3"/>
        <w:rPr>
          <w:rFonts w:ascii="Verdana" w:hAnsi="Verdana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delegação do poder de exercer a vontade política, obrigatoriamente, tem que ser entendida como delegação para o administrador público, satisfazer o interesse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b/>
        </w:rPr>
        <w:t>exercício da vontade política não pode ser confundido com o poder discricionário do Administrador Público</w:t>
      </w:r>
      <w:r>
        <w:rPr>
          <w:rFonts w:cs="Arial" w:ascii="Verdana" w:hAnsi="Verdana"/>
        </w:rPr>
        <w:t xml:space="preserve">. A vontade política do Administrador Público </w:t>
      </w:r>
      <w:r>
        <w:rPr>
          <w:rFonts w:cs="Arial" w:ascii="Verdana" w:hAnsi="Verdana"/>
          <w:b/>
        </w:rPr>
        <w:t>não é o exercício do seu critério de conveniência ou oportunidade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n casu,</w:t>
      </w:r>
      <w:r>
        <w:rPr>
          <w:rFonts w:cs="Arial" w:ascii="Verdana" w:hAnsi="Verdana"/>
        </w:rPr>
        <w:t xml:space="preserve"> o fazer ou o deixar de fazer, na área da energia e do combustível no Brasil - tem que levar em conta a agilização da utilização das usinas hidroelétricas e das usinas nucleares no Brasil - segura e sem riscos de contaminação.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/>
      </w:pPr>
      <w:r>
        <w:rPr>
          <w:rFonts w:cs="Courier New" w:ascii="Verdana" w:hAnsi="Verdana"/>
          <w:b/>
          <w:bCs/>
        </w:rPr>
        <w:t>A má gestão das coisas públicas tem feito do Brasil, um importador de bens de primeira necessidade</w:t>
      </w:r>
      <w:r>
        <w:rPr>
          <w:rFonts w:cs="Courier New" w:ascii="Verdana" w:hAnsi="Verdana"/>
        </w:rPr>
        <w:t>.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/>
      </w:pPr>
      <w:r>
        <w:rPr>
          <w:rFonts w:cs="Courier New" w:ascii="Verdana" w:hAnsi="Verdana"/>
          <w:b/>
          <w:bCs/>
        </w:rPr>
        <w:t>Se o Brasil aceitar, por exemplo, receber subvenções de Fundo Internacional, criado especialmente para "preservar" o meio-ambiente, a Amazônia estará entregando a parte fértil do seu território</w:t>
      </w:r>
      <w:r>
        <w:rPr>
          <w:rFonts w:cs="Courier New" w:ascii="Verdana" w:hAnsi="Verdana"/>
        </w:rPr>
        <w:t>.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Se o Brasil aceitar os grandes empréstimos oferecidos pelas grandes corporações bancárias internacionais, sob qualquer tipo de garantia, estará se comprometendo a entregar a parte fértil de seu território.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Brasil estará, sendo pago para </w:t>
      </w:r>
      <w:r>
        <w:rPr>
          <w:rFonts w:cs="Courier New" w:ascii="Verdana" w:hAnsi="Verdana"/>
          <w:b/>
          <w:bCs/>
        </w:rPr>
        <w:t>não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  <w:bCs/>
        </w:rPr>
        <w:t>uti</w:t>
        <w:softHyphen/>
        <w:t>lizar aquilo que deve, imediatamente, ser utilizado, sob pe</w:t>
        <w:softHyphen/>
        <w:t>na de o país estagnar, e ter que importar para sempre, o combustível que o movimenta.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</w:rPr>
        <w:t>Incumbe ao governo brasileiro, c</w:t>
      </w:r>
      <w:r>
        <w:rPr>
          <w:rFonts w:cs="Verdana" w:ascii="Verdana" w:hAnsi="Verdana"/>
        </w:rPr>
        <w:t xml:space="preserve">lara e </w:t>
      </w:r>
      <w:r>
        <w:rPr>
          <w:rFonts w:cs="Courier New" w:ascii="Verdana" w:hAnsi="Verdana"/>
        </w:rPr>
        <w:t xml:space="preserve">liminarmente, </w:t>
      </w:r>
      <w:r>
        <w:rPr>
          <w:rFonts w:cs="Courier New" w:ascii="Verdana" w:hAnsi="Verdana"/>
          <w:b/>
          <w:bCs/>
        </w:rPr>
        <w:t>normati</w:t>
        <w:softHyphen/>
        <w:t xml:space="preserve">zar, definindo claramente o que é permitido fazer em termos de agro-business – </w:t>
      </w:r>
      <w:r>
        <w:rPr>
          <w:rFonts w:cs="Verdana" w:ascii="Verdana" w:hAnsi="Verdana"/>
          <w:b/>
          <w:bCs/>
        </w:rPr>
        <w:t xml:space="preserve">o que será permitido fazer e não fazer, em termos de cultivo de qualquer tipo de lavoura cujo produto final possa ser destinado ao biocombustível - </w:t>
      </w:r>
      <w:r>
        <w:rPr>
          <w:rFonts w:cs="Courier New" w:ascii="Verdana" w:hAnsi="Verdana"/>
          <w:b/>
          <w:bCs/>
        </w:rPr>
        <w:t xml:space="preserve">levando em consideração a riqueza do subolo brasileiro, o qual, de modo algum pode ser preservado e colocado à disposição do mercado internacional dos minerais energéticos brasileiros (hidrocarbonetos/petróleo, gás; nucleares/urânio, nióbio, lítio, berilo e outros – e, </w:t>
      </w:r>
      <w:r>
        <w:rPr>
          <w:rFonts w:cs="Verdana" w:ascii="Verdana" w:hAnsi="Verdana"/>
          <w:b/>
          <w:bCs/>
        </w:rPr>
        <w:t>sem impe</w:t>
        <w:softHyphen/>
        <w:t>dir a exploração de seu subsolo fértil de minérios transfor</w:t>
        <w:softHyphen/>
        <w:t>máveis em combustível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</w:rPr>
        <w:t xml:space="preserve">É imperioso que os responsáveis pela formulação da política ambiental brasileira, </w:t>
      </w:r>
      <w:r>
        <w:rPr>
          <w:rFonts w:cs="Courier New" w:ascii="Verdana" w:hAnsi="Verdana"/>
          <w:b/>
          <w:bCs/>
        </w:rPr>
        <w:t>tenham acuidade para enxergar um pouco além, sem demagogia, sem interesses pessoais ou de grupos, envolvendo-os</w:t>
      </w:r>
      <w:r>
        <w:rPr>
          <w:rFonts w:cs="Courier New" w:ascii="Verdana" w:hAnsi="Verdana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uppressAutoHyphens w:val="tru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Verdana" w:hAnsi="Verdana"/>
        </w:rPr>
        <w:t xml:space="preserve">Os nacionais e estrangeiros, no Brasil residentes, aguardam uma vontade política inteligente, que atente para a melhoria da qualidade de vida do país em que residem, </w:t>
      </w:r>
      <w:r>
        <w:rPr>
          <w:rFonts w:cs="Courier New" w:ascii="Verdana" w:hAnsi="Verdana"/>
          <w:b/>
          <w:bCs/>
        </w:rPr>
        <w:t xml:space="preserve">sem fazer concessões na área fértil do subsolo – afastando pareceres, estudos etc., de </w:t>
      </w:r>
      <w:r>
        <w:rPr>
          <w:rFonts w:cs="Verdana" w:ascii="Verdana" w:hAnsi="Verdana"/>
          <w:b/>
          <w:bCs/>
        </w:rPr>
        <w:t>Organizações Não Governamentais estrangeiras, as quais, perseverantemente, tenta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brecar a inclusão do Brasil - no seleto grupo de países desenvolvidos</w:t>
      </w:r>
      <w:r>
        <w:rPr>
          <w:rFonts w:cs="Verdana" w:ascii="Verdana" w:hAnsi="Verdana"/>
        </w:rPr>
        <w:t>.</w:t>
      </w:r>
    </w:p>
    <w:p>
      <w:pPr>
        <w:pStyle w:val="Heading2"/>
        <w:rPr/>
      </w:pPr>
      <w:r>
        <w:rPr/>
        <w:t>CONCLUSÃO DO PARECER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Verdana" w:ascii="Verdana" w:hAnsi="Verdana"/>
        </w:rPr>
        <w:t xml:space="preserve">Concluindo: </w:t>
      </w:r>
      <w:r>
        <w:rPr>
          <w:rFonts w:cs="Verdana" w:ascii="Verdana" w:hAnsi="Verdana"/>
          <w:u w:val="single"/>
        </w:rPr>
        <w:t xml:space="preserve">o Parecer </w:t>
      </w:r>
      <w:r>
        <w:rPr>
          <w:rFonts w:cs="Verdana" w:ascii="Verdana" w:hAnsi="Verdana"/>
          <w:b/>
          <w:bCs/>
          <w:u w:val="single"/>
        </w:rPr>
        <w:t>é pelo encaminhamento,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pelo IAB</w:t>
      </w:r>
      <w:r>
        <w:rPr>
          <w:rFonts w:cs="Verdana" w:ascii="Verdana" w:hAnsi="Verdana"/>
          <w:u w:val="single"/>
        </w:rPr>
        <w:t xml:space="preserve">, das </w:t>
      </w:r>
      <w:r>
        <w:rPr>
          <w:rFonts w:cs="Verdana" w:ascii="Verdana" w:hAnsi="Verdana"/>
          <w:b/>
          <w:bCs/>
          <w:u w:val="single"/>
        </w:rPr>
        <w:t>comunicações e recomendações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 xml:space="preserve">aos orgãos pertinentes dos Poderes Executivo Federal e Congresso Nacional, para que adotem as linhas de ação sugeridas pelo INDICANTE–  necessariamente, enfatizando e incluindo os seguintes acréscimos, ao Parecer: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pristinar o texto original da íntegra do Artigo 177, incisos e parágrafos da Constituição Federal/88, para assegurar para os brasileiros e estrangeiros, residentes no Brasil, a propriedade dos minérios energéticos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vogar a Emenda N. 9/95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Revogar a Lei 9.478/97 </w:t>
      </w:r>
      <w:r>
        <w:rPr>
          <w:rFonts w:cs="Verdana" w:ascii="Verdana" w:hAnsi="Verdana"/>
        </w:rPr>
        <w:t xml:space="preserve">(Lei do Petróleo) </w:t>
      </w:r>
      <w:r>
        <w:rPr>
          <w:rFonts w:cs="Verdana" w:ascii="Verdana" w:hAnsi="Verdana"/>
          <w:b/>
          <w:bCs/>
        </w:rPr>
        <w:t>porque, inconstitucionalmente, entrega a propriedade dos hidrocarbonetos, contrariando a vontade dos constituintes de 1988, que a reservou, como monopólio da União, receita originária para a Caixa do Tesouro Nacional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Verdana" w:ascii="Verdana" w:hAnsi="Verdana"/>
          <w:b/>
          <w:bCs/>
        </w:rPr>
        <w:t>4 - zoneamento-econômico-ecológico</w:t>
      </w:r>
      <w:r>
        <w:rPr>
          <w:rFonts w:cs="Verdana" w:ascii="Verdana" w:hAnsi="Verdana"/>
        </w:rPr>
        <w:t xml:space="preserve">, para conhecer as áreas onde estão as jazidas de minérios nucleares e hidrocarbonetos, transformáveis em energia e combustível – </w:t>
      </w:r>
      <w:r>
        <w:rPr>
          <w:rFonts w:cs="Verdana" w:ascii="Verdana" w:hAnsi="Verdana"/>
          <w:b/>
          <w:bCs/>
        </w:rPr>
        <w:t>as quais na podem ser destinadas ao “agro-business” por maiores que sejam as ofertas destinadas à exploração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Verdana" w:ascii="Verdana" w:hAnsi="Verdana"/>
        </w:rPr>
        <w:t>5 - o desenvolvimento da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energia hídrica como prioridade, no Brasil</w:t>
      </w:r>
      <w:r>
        <w:rPr>
          <w:rFonts w:cs="Verdana" w:ascii="Verdana" w:hAnsi="Verdana"/>
          <w:u w:val="single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nalmente, lembramos o poeta português:...”Tudo vale a pena, quando a alma não é pequena”. (Fernando Pessoa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odem crer, Senhores: defender a</w:t>
      </w:r>
      <w:r>
        <w:rPr>
          <w:rFonts w:cs="Arial" w:ascii="Verdana" w:hAnsi="Verdana"/>
          <w:b/>
          <w:bCs/>
        </w:rPr>
        <w:t xml:space="preserve"> receita originária através da repristinação do Artigo 177, incisos e parágrafos da Constiutição Federal/88; defender a revogação de todos entulhos inconstitucionais inseridos no referido artigo, através da Emenda n.9/95 e da Lei do Petróleo; investir no zoneamento-econômico-ecológico; e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  <w:bCs/>
        </w:rPr>
        <w:t>investir nas hidroelétricas, na energia nuclear e no bio-combustível, no Brasil  - vale a pena porque, o retorno não é pequeno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Guilhermina Coimbra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  <w:sz w:val="20"/>
        </w:rPr>
        <w:t>Professor-Adjunto da Universidade Federal do Rio de Janeiro; Mestrado, PUC/RJ/1984; Doutorado, UGF./1998, Membro do IAB; Membro do Conselho da Federação Inter-Americana de Advogados; Membro da International Nuclear Law Association-INLA, Bruxelas, Bélgica; Membro do Conselho Editorial do Inderscience, Paris, França</w:t>
      </w:r>
      <w:r>
        <w:rPr>
          <w:rFonts w:cs="Arial" w:ascii="Verdana" w:hAnsi="Verdana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1) GAMA E SILVA, ROBERTO ,é Almirante da MGB, autor de diversos livros, entre eles, “São mesmo nossos os nossos minérios?” e autor  de diversas publicações em artigo sobre  minérios energéticos, energia, combustível  e infraestru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</w:rPr>
        <w:t xml:space="preserve">(2) </w:t>
      </w:r>
      <w:r>
        <w:rPr>
          <w:rFonts w:cs="Arial" w:ascii="Arial" w:hAnsi="Arial"/>
          <w:b/>
          <w:i/>
          <w:color w:val="000000"/>
        </w:rPr>
        <w:t>BENJAMIN, CÉSAR</w:t>
      </w:r>
      <w:r>
        <w:rPr>
          <w:rFonts w:cs="Arial" w:ascii="Arial" w:hAnsi="Arial"/>
          <w:i/>
          <w:color w:val="000000"/>
        </w:rPr>
        <w:t xml:space="preserve"> é editor. Autor de “A opção Brasileira” (Rio de Janeiro, Contraponto Editora, 1998) e integrante da Coordenação Nacional do Movimento Consulta Popular; Rio de Janeiro, R.J., Brasil, Web site:  </w:t>
      </w:r>
      <w:hyperlink r:id="rId2">
        <w:r>
          <w:rPr>
            <w:rStyle w:val="InternetLink"/>
            <w:rFonts w:cs="Arial" w:ascii="Arial" w:hAnsi="Arial"/>
          </w:rPr>
          <w:t>http://www.ilumina.org.br</w:t>
        </w:r>
      </w:hyperlink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                 </w:t>
      </w:r>
      <w:r>
        <w:rPr>
          <w:rFonts w:cs="Arial" w:ascii="Arial" w:hAnsi="Arial"/>
          <w:b/>
          <w:bCs/>
          <w:iCs/>
          <w:color w:val="000000"/>
          <w:sz w:val="36"/>
        </w:rPr>
        <w:t xml:space="preserve">A INDICAÇÃO </w:t>
      </w:r>
      <w:r>
        <w:rPr>
          <w:rFonts w:cs="Arial" w:ascii="Arial" w:hAnsi="Arial"/>
          <w:b/>
          <w:bCs/>
          <w:iCs/>
          <w:color w:val="000000"/>
          <w:sz w:val="32"/>
        </w:rPr>
        <w:t>(</w:t>
      </w:r>
      <w:r>
        <w:rPr>
          <w:rFonts w:cs="Arial" w:ascii="Arial" w:hAnsi="Arial"/>
          <w:b/>
          <w:bCs/>
          <w:iCs/>
          <w:color w:val="000000"/>
        </w:rPr>
        <w:t xml:space="preserve">OBJETO DO PARECER)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                         </w:t>
      </w:r>
    </w:p>
    <w:p>
      <w:pPr>
        <w:pStyle w:val="Corpodetexto3"/>
        <w:rPr/>
      </w:pPr>
      <w:r>
        <w:rPr>
          <w:rFonts w:cs="Times New Roman" w:ascii="Times New Roman" w:hAnsi="Times New Roman"/>
          <w:b/>
          <w:bCs/>
          <w:sz w:val="36"/>
          <w:szCs w:val="32"/>
          <w:u w:val="single"/>
        </w:rPr>
        <w:t>Indicação</w:t>
      </w:r>
      <w:r>
        <w:rPr>
          <w:rFonts w:cs="Times New Roman" w:ascii="Times New Roman" w:hAnsi="Times New Roman"/>
          <w:sz w:val="36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Vantagens comparativas da economia brasileira, nas próximas décadas, que </w:t>
      </w:r>
      <w:r>
        <w:rPr>
          <w:rFonts w:cs="Times New Roman" w:ascii="Times New Roman" w:hAnsi="Times New Roman"/>
          <w:b/>
          <w:bCs/>
          <w:sz w:val="36"/>
          <w:szCs w:val="32"/>
        </w:rPr>
        <w:t>poderiam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ituar-nos entre os países mais desenvolvidos (G8 expandido), e como gerar condições para as usufruirmos plenamente.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pBdr>
          <w:left w:val="single" w:sz="12" w:space="4" w:color="000000"/>
        </w:pBdr>
        <w:jc w:val="both"/>
        <w:rPr/>
      </w:pPr>
      <w:r>
        <w:rPr>
          <w:b/>
          <w:bCs/>
          <w:sz w:val="32"/>
          <w:szCs w:val="32"/>
          <w:u w:val="single"/>
        </w:rPr>
        <w:t>Indicante: Aldo Jácomo Zucca</w:t>
      </w:r>
      <w:r>
        <w:rPr>
          <w:b/>
          <w:bCs/>
          <w:sz w:val="32"/>
          <w:szCs w:val="32"/>
        </w:rPr>
        <w:t>, Membro do Instituto dos Advogados Brasileiros-IAB NACIONAL</w:t>
      </w:r>
      <w:r>
        <w:rPr>
          <w:sz w:val="32"/>
          <w:szCs w:val="32"/>
        </w:rPr>
        <w:t>.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Sr. Presidente,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udo indica que a economia brasileira poderá ter um acentuado crescimento, daqui até meados deste século, pelo menos, colocando-nos assim no bloco das nações mais desenvolvidas, em futuro próximo. Concorrem para tanto duas inexoráveis inexoráveis questões globais. De um lado, a necessidade mundial dos povos de se engajarem no controle das causas antrópicas de mudanças climáticas, e a estas se adaptarem. Fato esse já amplamente 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monstrado pelo IPCC(ONU). E, de outro, a de se atender de forma satisfatória à crescente demanda planetária de alimentos. Duas áreas em que, notoriamente, o País apresenta substanciais vantagens competitivas, como ilustrado adiante. 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Obviamente tais prognósticos alvissareiros poderiam ser ameaçados por um conflito nuclear de grandes proporções, ou pelo advento de um mega-desastre astronômico, ambos extremamente improváveis nas próximas décadas. Podemos, pois, desprezar essas hipóteses, e outras do gênero. Mas teríamos, sim, que cuidar de algumas de nossas reconhecidas debilidades, entre as quais as deficiências de Infra-Estrutura de transportes e armazenamento e a baixa qualidade da Educação Básica no país; e de fazermos as decantadas Reformas estruturais indispensáveis, de nossos sistemas Político e Tributário. De forma a se alavancar significativamente as enunciadas perspectivas, e materializá-las.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Dito isto, analisemos sumariamente as referidas vantagens comparativas: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12" w:space="4" w:color="000000"/>
        </w:pBdr>
        <w:jc w:val="both"/>
        <w:rPr/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No tocante às mudanças climáticas, já temos uma matriz energética das mais limpas, e um grande potencial para melhorá-la substancialmente, via biocombustíveis de baixa pegada de Carbono e outras energias renováveis abundantes no país. Podemos, ainda, exportar nosso etanol de cana-de-açucar, vencendo barreiras não-tarifárias, pela certificação das fases de seu ciclo de vida, sem prejuízo da produção de alimentos, ameaças a biomas e espaços territoriais protegidos, emprego de mão-de-obra escrava ou infantil, e balanço de C dos mais favoráveis. Diga-se, a esse respeito, que o etanol de cana é tido como o substituto natural dos derivados de petróleo no transporte automotivo, na transição até a era do H2, nas próximas décadas;</w:t>
      </w:r>
    </w:p>
    <w:p>
      <w:pPr>
        <w:pStyle w:val="Normal"/>
        <w:pBdr>
          <w:left w:val="single" w:sz="12" w:space="4" w:color="000000"/>
        </w:pBdr>
        <w:jc w:val="both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 xml:space="preserve">Quanto à produção de alimentos, graças às dimensões e topografia de nosso território, seu clima temperado, sua abundância de recursos hídricos – embora mal distribuídos -, e muita capacitação tecnológica (na Embrapa, na rede Emater, no Agronegócio e na Academia), o Brasil poderia um belo dia tornar-se o verdadeiro ‘Celeiro do Mundo’. 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siderem-se, ainda, além dos efeitos sinérgicos dessas atividades sobre as demais incorporadas às respectivas cadeias produtivas, as novas perspectivas petrolíferas das camadas geológicas do pré-sal, e logo estaremos no melhor dos mundos. Tudo isso dependendo apenas, e essencialmente, de nós mesmos. E de nossa capacidade e habilidade em converter os prós e contras supracitados num objetivo ‘projeto nacional de desenvolvimento sustentável’, de longo prazo, de Estado e não de Governo, virtual ou formal. A ser executado em etapas sucessivas, com muita obstinação e perseverança, daqui para frente. 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Nesse sentido, Senhor Presidente, vimos apresentar à Casa a presente Indicação, objetivando sejam dirigidas comunicações recomendando aos orgãos pertinentes do Governo Federal e do Congresso Nacional, se aprovadas, a adoção das seguintes linhas de ação: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12" w:space="4" w:color="000000"/>
        </w:pBdr>
        <w:ind w:left="36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>      </w:t>
      </w:r>
      <w:r>
        <w:rPr>
          <w:sz w:val="32"/>
          <w:szCs w:val="32"/>
        </w:rPr>
        <w:t xml:space="preserve">Promover, prioritariamente, uma Reforma Política que contemple, no mínimo, as questões referentes a clausulas de barreira, programas partidários, fidelidade partidária, financiamento de campanhas, e voto em listas fechadas. Visando, sobretudo, a uma drástica redução do número de partidos políticos formais. De modos a se evitar a existência de ‘legendas de aluguel’, e de que os Legislativos se transformem em verdadeiros ‘balcões de negócios’, no exercício de suas elevadas funções. 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left w:val="single" w:sz="12" w:space="4" w:color="000000"/>
        </w:pBdr>
        <w:ind w:left="36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>Promover, paralelamente, uma Reforma Tributária, gradual e progressiva; harmonizada com os paradigmas constituídos por sistemas congêneres de nossos concorrentes diretos, na economia globalizada de agora; que evite a bitributação, a cumulatividade e a ‘guerra fiscal’; que induza o setor público à redução de seus custos operacionais, mediante corte dos supérfluos e dos de injustificável custo/benefício sócio-econômico; e, sobretudo, leve à redução da complexa e insuportável carga tributária atual, à qual se acrescem os elevados custos de sua gestão, da pequena à grande empresa. Com isso se possibilitando a criação de um clima favorável ao empreendedorismo e à geração de empregos, o melhor e mais eficaz meio de combate à pobreza.</w:t>
      </w:r>
    </w:p>
    <w:p>
      <w:pPr>
        <w:pStyle w:val="Normal"/>
        <w:pBdr>
          <w:left w:val="single" w:sz="12" w:space="4" w:color="000000"/>
        </w:pBdr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 xml:space="preserve">Eliminar os gargalos e deficiências da infra-estrutura de transportes e armazenamento nas regiões de maior fluxo de movimentação de granéis, inclusive estimulando a intermodalidade onde aplicável e vantajosa. Uma condição imprescindível ao escoamento sazonal das prováveis super-safras, nos próximos anos. </w:t>
      </w:r>
    </w:p>
    <w:p>
      <w:pPr>
        <w:pStyle w:val="Normal"/>
        <w:pBdr>
          <w:left w:val="single" w:sz="1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left w:val="single" w:sz="12" w:space="4" w:color="000000"/>
        </w:pBdr>
        <w:ind w:left="36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 xml:space="preserve">Criar, com royalties sobre a exportação do etanol, um Fundo para promoção da educação </w:t>
      </w:r>
      <w:r>
        <w:rPr>
          <w:i/>
          <w:iCs/>
          <w:sz w:val="32"/>
          <w:szCs w:val="32"/>
        </w:rPr>
        <w:t>lato sensu,</w:t>
      </w:r>
      <w:r>
        <w:rPr>
          <w:sz w:val="32"/>
          <w:szCs w:val="32"/>
        </w:rPr>
        <w:t xml:space="preserve"> ciência e tecnologia. Com o objetivo central de se assegurar os recursos necessários à implementação da Lei de Diretrizes e Bases Nacional (LDB) e de seus programas, tais como o PDE, o FIES, o ProUni, além de se incrementar o Ineb, uma vez que a educação está na base de todo esse processo de crescimento sócio-econômico.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mos, Senhor Presidente, a firme convicção que, se acolhido em plenária, o Projeto em pauta, com as vertentes acima indicadas e enriquecido por eventuais contribuições de seu relator, poderia dar lugar a um Pacto Nacional – como o alcançado pela Espanha, há trinta anos, no Palácio de Moncloa --, tendo nosso Sodalício como um de seus mentores. Tudo por um Brasil maior e melhor!  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Rio de Janeiro, 25 de julho de 2008.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Aldo Jacomo Zucca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0"/>
        <w:gridCol w:w="548"/>
        <w:gridCol w:w="547"/>
        <w:gridCol w:w="563"/>
      </w:tblGrid>
      <w:tr>
        <w:trPr/>
        <w:tc>
          <w:tcPr>
            <w:tcW w:w="71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84848"/>
                <w:sz w:val="41"/>
                <w:szCs w:val="41"/>
              </w:rPr>
            </w:pPr>
            <w:r>
              <w:rPr>
                <w:rFonts w:cs="Tahoma" w:ascii="Tahoma" w:hAnsi="Tahoma"/>
                <w:b/>
                <w:bCs/>
                <w:color w:val="484848"/>
                <w:sz w:val="41"/>
                <w:szCs w:val="41"/>
              </w:rPr>
              <w:t xml:space="preserve">O etanol é nosso - O Globo - 21/6/2008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84848"/>
              </w:rPr>
            </w:pPr>
            <w:r>
              <w:rPr>
                <w:rFonts w:cs="Tahoma" w:ascii="Tahoma" w:hAnsi="Tahoma"/>
                <w:color w:val="F85703"/>
              </w:rPr>
              <w:drawing>
                <wp:inline distT="0" distB="0" distL="0" distR="0">
                  <wp:extent cx="295275" cy="152400"/>
                  <wp:effectExtent l="0" t="0" r="0" b="0"/>
                  <wp:docPr id="1" name="pdf_button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df_button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84848"/>
              </w:rPr>
            </w:pPr>
            <w:r>
              <w:rPr>
                <w:rFonts w:cs="Tahoma" w:ascii="Tahoma" w:hAnsi="Tahoma"/>
                <w:color w:val="F85703"/>
              </w:rPr>
              <w:drawing>
                <wp:inline distT="0" distB="0" distL="0" distR="0">
                  <wp:extent cx="295275" cy="152400"/>
                  <wp:effectExtent l="0" t="0" r="0" b="0"/>
                  <wp:docPr id="2" name="printButton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intButton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84848"/>
              </w:rPr>
            </w:pPr>
            <w:r>
              <w:rPr>
                <w:rFonts w:cs="Tahoma" w:ascii="Tahoma" w:hAnsi="Tahoma"/>
                <w:color w:val="F85703"/>
              </w:rPr>
              <w:drawing>
                <wp:inline distT="0" distB="0" distL="0" distR="0">
                  <wp:extent cx="295275" cy="152400"/>
                  <wp:effectExtent l="0" t="0" r="0" b="0"/>
                  <wp:docPr id="3" name="emailButton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ailButton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ahoma" w:hAnsi="Tahoma" w:cs="Tahoma"/>
          <w:vanish/>
          <w:color w:val="484848"/>
        </w:rPr>
      </w:pPr>
      <w:r>
        <w:rPr>
          <w:rFonts w:cs="Tahoma" w:ascii="Tahoma" w:hAnsi="Tahoma"/>
          <w:vanish/>
          <w:color w:val="484848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0" w:type="dxa"/>
          <w:bottom w:w="150" w:type="dxa"/>
          <w:right w:w="0" w:type="dxa"/>
        </w:tblCellMar>
      </w:tblPr>
      <w:tblGrid>
        <w:gridCol w:w="8838"/>
      </w:tblGrid>
      <w:tr>
        <w:trPr>
          <w:trHeight w:val="614" w:hRule="atLeast"/>
        </w:trPr>
        <w:tc>
          <w:tcPr>
            <w:tcW w:w="8838" w:type="dxa"/>
            <w:tcBorders/>
          </w:tcPr>
          <w:p>
            <w:pPr>
              <w:pStyle w:val="Normal"/>
              <w:spacing w:lineRule="atLeast" w:line="150"/>
              <w:rPr>
                <w:rFonts w:ascii="Tahoma" w:hAnsi="Tahoma" w:cs="Tahoma"/>
                <w:color w:val="999999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28575</wp:posOffset>
                  </wp:positionH>
                  <wp:positionV relativeFrom="line">
                    <wp:posOffset>-861060</wp:posOffset>
                  </wp:positionV>
                  <wp:extent cx="1019175" cy="1428750"/>
                  <wp:effectExtent l="0" t="0" r="0" b="0"/>
                  <wp:wrapSquare wrapText="bothSides"/>
                  <wp:docPr id="4" name="etan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tan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999999"/>
              </w:rPr>
              <w:t xml:space="preserve">2-Jun-2008 </w:t>
            </w:r>
          </w:p>
        </w:tc>
      </w:tr>
      <w:tr>
        <w:trPr/>
        <w:tc>
          <w:tcPr>
            <w:tcW w:w="88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484848"/>
                <w:sz w:val="20"/>
              </w:rPr>
            </w:pPr>
            <w:r>
              <w:rPr>
                <w:rFonts w:cs="Tahoma" w:ascii="Tahoma" w:hAnsi="Tahoma"/>
                <w:color w:val="484848"/>
                <w:sz w:val="20"/>
              </w:rPr>
              <w:t xml:space="preserve">O Brasil e o mundo estão à véspera de reorientações na matriz energética. Isso traz uma grande oportunidade para o Brasil - mas não a primeira. Já tivemos o açúcar, o ouro, a borracha, o café fazendo nossas cidades ricas e nossos barões ricos como a aristocracia européia. Pouco ficou no Brasil, nada para os brasileiros pobres. Mas talvez nenhuma oportunidade do passado tenha tido o potencial dos produtos geradores de bioenergia. </w:t>
              <w:br/>
              <w:br/>
              <w:t>Nenhum outro país tem cerca de 80 milhões de hectares de terras aráveis não utilizadas, suficientes para produzir anualmente até 600 bilhões de litros de etanol e abastecer quase 300 milhões de automóveis rodando por ano. Apenas 10% dessa área permitiriam abastecer toda a frota brasileira e exportar até 500 bilhões de litros, o que geraria um ingresso anual de até 250 bilhões de dólares.</w:t>
              <w:br/>
              <w:br/>
              <w:t>Por essa razão, devemos aplaudir a luta do Presidente Lula de transformar o Brasil em grande fonte de energia renovável. Para que isso aconteça, é preciso tomar cinco decisões para impedir a repetição da triste história das oportunidades perdidas no passado.</w:t>
              <w:br/>
              <w:br/>
              <w:t>A primeira decisão é quanto produzir, segundo nossas prioridades, sem submissão à demanda mundial. Além de uma tática mercadológica, como faz a OPEP para evitar o aviltamento do preço, isso é fundamental para impedir que a energia seja produzida à custa de florestas ou alimentos. Porque os tanques dos automóveis que precisam de combustível têm mais poder de demanda do que os estômagos dos pobres que precisam comer. E também porque o produtor, logicamente, usará as áreas mais próximas dos portos ou dos consumidores. É preciso afinar liberdade de mercado com o zoneamento de áreas para a produção do biocombustível.</w:t>
              <w:br/>
              <w:br/>
              <w:t>A segunda diz respeito ao perfil das pesquisas em ciência e tecnologia agrícolas: a transformação da agricultura em fonte de energia poderá dar prioridade às pesquisas por matérias-primas geradoras de energia em detrimento do aumento da produção de alimentos.</w:t>
              <w:br/>
              <w:br/>
              <w:t>A terceira diz respeito aos trabalhadores, porque as riquezas anteriores não deixaram benefícios para eles. É preciso agora, séculos depois, que sobrevivam com a ajuda de bolsas assistenciais.</w:t>
              <w:br/>
              <w:br/>
              <w:t>A quarta se refere à soberania. O monopólio estatal da exploração inviabiliza o pleno aproveitamento das riquezas, mas a propriedade dos recursos no subsolo tem sido nacionalizada em quase todo o mundo, para evitar que o proprietário se negue a produzir quando o mundo quer comprar, e para impedir que donos privados decidam amanhã separar do Brasil as áreas ricas. O mesmo deve valer para a riqueza que está sobre o solo: a propriedade deve ser brasileira, com concessões de longo prazo para o setor privado, como se faz para a exploração das riquezas do subsolo.</w:t>
              <w:br/>
              <w:br/>
              <w:t>A decisão mais importante é a quinta: formar um pacto nacional para que, ao longo dos próximos 30 anos, qualquer que seja o partido no governo, a nova riqueza não seja desperdiçada, para o benefício de poucos e do momento. Criar um Fundo para a Construção do Futuro do País, financiado com royalties sobre o etanol exportado para promover a ciência, a tecnologia e a educação. Formando a base permanente da participação do Brasil na economia do conhecimento e sua integração social. Se isso tivesse sido feito no passado, o Brasil seria hoje um país completamente diferente.</w:t>
              <w:br/>
              <w:br/>
              <w:t>O etanol tem que ser nosso, de forma permanente e para todos. Pelo tamanho, pela base científica, o Brasil pode ser exemplo da transformação de recursos naturais renováveis em capital-conhecimento. O que não conseguimos no passado, porque a riqueza servia apenas para financiar a importação e a produção para ricos. Mas agregando, agora, bolsas para os pobres.</w:t>
              <w:br/>
              <w:br/>
              <w:t>Temos a oportunidade e a obrigação de mudar. Um pacto “O Etanol é Nosso”, pelo investimento dos resultados financeiros nas próximas décadas - qualquer que seja o partido no governo - em educação, ciência e tecnologia, vai permitir que os recursos de hoje sejam utilizados na construção do futuro.</w:t>
              <w:br/>
              <w:br/>
              <w:t>Fonte: O Globo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2" w:space="4" w:color="000000"/>
      </w:pBdr>
      <w:jc w:val="both"/>
      <w:outlineLvl w:val="2"/>
    </w:pPr>
    <w:rPr>
      <w:rFonts w:ascii="Verdana" w:hAnsi="Verdana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left w:val="single" w:sz="12" w:space="4" w:color="000000"/>
      </w:pBdr>
      <w:jc w:val="both"/>
    </w:pPr>
    <w:rPr>
      <w:rFonts w:ascii="Verdana" w:hAnsi="Verdana" w:cs="Verdana"/>
      <w:szCs w:val="32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Verdana" w:hAnsi="Verdana" w:cs="Verdana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pBdr>
        <w:left w:val="single" w:sz="12" w:space="4" w:color="000000"/>
      </w:pBdr>
      <w:jc w:val="both"/>
    </w:pPr>
    <w:rPr>
      <w:rFonts w:ascii="Verdana" w:hAnsi="Verdana" w:cs="Tahoma"/>
      <w:color w:val="48484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umina.org.b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ristovam.org.br/index2.php?option=com_content&amp;do_pdf=1&amp;id=124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ristovam.org.br/index2.php?option=com_content&amp;task=view&amp;id=1248&amp;pop=1&amp;page=0&amp;Itemid=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ristovam.org.br/index2.php?option=com_content&amp;task=emailform&amp;id=1248&amp;itemid=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7:19:00Z</dcterms:created>
  <dc:creator>Guilhermina</dc:creator>
  <dc:description/>
  <dc:language>en-US</dc:language>
  <cp:lastModifiedBy>Guilhermina</cp:lastModifiedBy>
  <dcterms:modified xsi:type="dcterms:W3CDTF">2008-11-21T13:42:00Z</dcterms:modified>
  <cp:revision>46</cp:revision>
  <dc:subject/>
  <dc:title>Indicação: Vantagens comparativas da economia brasileira, nas próximas décadas, que poderiam situar-nos entre os países mais d</dc:title>
</cp:coreProperties>
</file>