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Style w:val="StrongEmphasis"/>
          <w:sz w:val="28"/>
          <w:szCs w:val="28"/>
          <w:lang w:val="pt-BR"/>
        </w:rPr>
        <w:t>A UNIÃO INDISSOLÚVEL DO BRASIL E AS  HOMOLOGAÇÕES DAS RESERVAS: RORAIMA E A SERRA DA LUA</w:t>
      </w:r>
      <w:r>
        <w:rPr>
          <w:sz w:val="36"/>
          <w:szCs w:val="36"/>
          <w:lang w:val="pt-BR"/>
        </w:rPr>
        <w:br/>
        <w:t xml:space="preserve">                               </w:t>
      </w:r>
      <w:r>
        <w:rPr>
          <w:b/>
          <w:sz w:val="18"/>
          <w:szCs w:val="18"/>
          <w:lang w:val="pt-BR"/>
        </w:rPr>
        <w:t>P</w:t>
      </w:r>
      <w:r>
        <w:rPr>
          <w:rFonts w:cs="Arial" w:ascii="Arial" w:hAnsi="Arial"/>
          <w:b/>
          <w:sz w:val="16"/>
          <w:szCs w:val="16"/>
          <w:lang w:val="pt-BR"/>
        </w:rPr>
        <w:t>rofa.- Guilhermina Coimbra*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36"/>
          <w:szCs w:val="36"/>
          <w:lang w:val="pt-BR"/>
        </w:rPr>
        <w:br/>
      </w:r>
      <w:r>
        <w:rPr>
          <w:sz w:val="28"/>
          <w:szCs w:val="28"/>
          <w:lang w:val="pt-BR"/>
        </w:rPr>
        <w:t xml:space="preserve">Os brasileiros </w:t>
      </w:r>
      <w:r>
        <w:rPr>
          <w:b/>
          <w:sz w:val="28"/>
          <w:szCs w:val="28"/>
          <w:lang w:val="pt-BR"/>
        </w:rPr>
        <w:t>não</w:t>
      </w:r>
      <w:r>
        <w:rPr>
          <w:sz w:val="28"/>
          <w:szCs w:val="28"/>
          <w:lang w:val="pt-BR"/>
        </w:rPr>
        <w:t xml:space="preserve"> podem aceitar que Roraima esteja em fase de extinção como entidade Estado-membro - parte federativa, do Brasil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o a Constituição Federal do Brasil, Artigo 60, parágrafo 4º., proíbe, no artigo que trata das Emendas constitucionais, objeto de deliberação a proposta de emenda tendente a abolir a forma federativa de Estado, estão violando e atentando contra a Constituição Federal do Brasil, através do uso indevido de homolog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homologar é a aprovação por autoridade administrativa ou judicial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nto a homologação administrativa quanto a homologação judicial, estão vinculadas à Constituição Federal, pelo princípio da hierarquia das lei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poder discricionário, que é aquele poder que permite às autoridades administrativas agirem de acordo com os seus respectivos critérios de conveniência e oportunidade desde que, sem violar, sem contrariar sem confrontar e sem tentar burlar a Constituição Feder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e um modo geral, as homologações judiciais são utilizadas em ações homologatórias de decisões, sentenças estrangeiras das quais não caibam mais recursos nos Estados de onde se originaram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ltimamente, as homologações judiciais estão sendo utilizadas para homologar decisões administrativas que extrapolam o poder discricionário de autoridades administrativas governamentai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sto é um absurdo, principalmente quando se trata de um dos elementos constitutivo do Estado (território, solo, subsolo) e da forma do Estad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O Brasil tem a forma federativ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A forma federativa é a melhor forma de Estado com grande base territorial, porque, cada um dos Estados-membros </w:t>
      </w:r>
      <w:r>
        <w:rPr>
          <w:b/>
          <w:sz w:val="28"/>
          <w:szCs w:val="28"/>
          <w:lang w:val="pt-BR"/>
        </w:rPr>
        <w:t>têm autonomia</w:t>
      </w:r>
      <w:r>
        <w:rPr>
          <w:sz w:val="28"/>
          <w:szCs w:val="28"/>
          <w:lang w:val="pt-BR"/>
        </w:rPr>
        <w:t xml:space="preserve"> (Poderes:Executivo, Legislativo, Judiciário e Constituição Estadual independentes entre si, porém, </w:t>
      </w:r>
      <w:r>
        <w:rPr>
          <w:b/>
          <w:sz w:val="28"/>
          <w:szCs w:val="28"/>
          <w:lang w:val="pt-BR"/>
        </w:rPr>
        <w:t>subordinados à Constituição Federal</w:t>
      </w:r>
      <w:r>
        <w:rPr>
          <w:sz w:val="28"/>
          <w:szCs w:val="28"/>
          <w:lang w:val="pt-BR"/>
        </w:rPr>
        <w:t xml:space="preserve">) </w:t>
      </w:r>
      <w:r>
        <w:rPr>
          <w:b/>
          <w:sz w:val="28"/>
          <w:szCs w:val="28"/>
          <w:lang w:val="pt-BR"/>
        </w:rPr>
        <w:t>mas, não têm soberania,</w:t>
      </w:r>
      <w:r>
        <w:rPr>
          <w:sz w:val="28"/>
          <w:szCs w:val="28"/>
          <w:lang w:val="pt-BR"/>
        </w:rPr>
        <w:t xml:space="preserve"> porque, a soberania é federal, expressamente disposta na Constituição Feder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s EUA formaram-se como Confederação, mas, mudaram quase que imediatamente para Federação, porque é a melhor forma de Estado, onde a Constituição Federal é a suprema Lei, a Lei Maior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União Européia é uma Confederação de Estados, porque, cada Estado Membro tem a sua autonomia e soberania asseguradas: disseram </w:t>
      </w:r>
      <w:r>
        <w:rPr>
          <w:b/>
          <w:sz w:val="28"/>
          <w:szCs w:val="28"/>
          <w:lang w:val="pt-BR"/>
        </w:rPr>
        <w:t xml:space="preserve">não </w:t>
      </w:r>
      <w:r>
        <w:rPr>
          <w:sz w:val="28"/>
          <w:szCs w:val="28"/>
          <w:lang w:val="pt-BR"/>
        </w:rPr>
        <w:t>à proposta de Constituição Única e fizeram muito bem. É a união que faz a força e no caso da Confederação Européia todos estão unidos, somente, por motivação bélica e econômica. Os interesses peculiares a cada um dos Estados Unitários (pequena base territorial) são distinto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8"/>
          <w:szCs w:val="28"/>
          <w:lang w:val="pt-BR"/>
        </w:rPr>
        <w:t>A mais conhecida alienação de terras em Roraima foi a “homologação” da Raposa Serra do Sol, com 1.700.000 hectares, quase do tamanho de Sergipe, referendada pelo STF.</w:t>
        <w:br/>
        <w:br/>
        <w:t>No momento,</w:t>
      </w:r>
      <w:r>
        <w:rPr>
          <w:b/>
          <w:sz w:val="28"/>
          <w:szCs w:val="28"/>
          <w:lang w:val="pt-BR"/>
        </w:rPr>
        <w:t xml:space="preserve"> estão tentando assinar a homologação da Reserva Indígena do Anaro, no Município de Amajari, Norte de Roraima</w:t>
      </w:r>
      <w:r>
        <w:rPr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 área indígena, da qual se trata</w:t>
      </w:r>
      <w:r>
        <w:rPr>
          <w:b/>
          <w:sz w:val="28"/>
          <w:szCs w:val="28"/>
          <w:lang w:val="pt-BR"/>
        </w:rPr>
        <w:t>, objeto de futura “homologação”</w:t>
      </w:r>
      <w:r>
        <w:rPr>
          <w:sz w:val="28"/>
          <w:szCs w:val="28"/>
          <w:lang w:val="pt-BR"/>
        </w:rPr>
        <w:t xml:space="preserve"> tem 30.474 hectares para abrigarem apenas e tão somente 54 índios wapixanas; não são 54 famílias, e sim, </w:t>
      </w:r>
      <w:r>
        <w:rPr>
          <w:b/>
          <w:sz w:val="28"/>
          <w:szCs w:val="28"/>
          <w:lang w:val="pt-BR"/>
        </w:rPr>
        <w:t>apenas 54 indivíduos (não interessa se são indígenas, ou, não: o que interessa é que é um absurdo total reservar apenas, para esses 54 indivíduos, a quantidade de terras que estão pretendendo reservar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sz w:val="28"/>
          <w:szCs w:val="28"/>
          <w:lang w:val="pt-BR"/>
        </w:rPr>
        <w:t>É, também, um atentado contra o Artigo</w:t>
      </w: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1º., </w:t>
      </w:r>
      <w:r>
        <w:rPr>
          <w:b/>
          <w:sz w:val="28"/>
          <w:szCs w:val="28"/>
          <w:lang w:val="pt-BR"/>
        </w:rPr>
        <w:t>Caput</w:t>
      </w:r>
      <w:r>
        <w:rPr>
          <w:sz w:val="28"/>
          <w:szCs w:val="28"/>
          <w:lang w:val="pt-BR"/>
        </w:rPr>
        <w:t xml:space="preserve"> da Constituição Federal – que trata da união indissolúvel do Brasi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Convém saber que esses 30.474 ha. são mais ou menos o total da área urbana de Boa Vista-RR, que tem cerca de 200.000 habitantes. São índios completamente aculturados, onde existe escola de 1º grau.</w:t>
        <w:b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stava em andamento secreto, mais uma venda de terras brasileiras, no Estado de Roraima, na Serra da Lua e suas vizinhanças. Uma ONG supostamente “ambiental” chamada ICMBIO - Instituto Chico Mendes de Conservação da Biodiversidade, está fazendo o levantamento geodésico da áre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 ICMBIO é estreitamente ligada a ONG chamada ISA – Instituto Sócio-Ambiental, um dos propugnadores e ativo participante da criação do mega latifúndio ianomâmi, homologado pelo então Presidente Fernando Collor</w:t>
      </w:r>
      <w:r>
        <w:rPr>
          <w:lang w:val="pt-BR"/>
        </w:rPr>
        <w:t>.</w:t>
        <w:br/>
        <w:br/>
      </w:r>
      <w:r>
        <w:rPr>
          <w:sz w:val="28"/>
          <w:szCs w:val="28"/>
          <w:lang w:val="pt-BR"/>
        </w:rPr>
        <w:t>O projeto foi descoberto pela jornalista Andrezza Trajano, da Folha de Boa Vista (RR), página 08, Edição do dia 02 de dezembro/09, mas a sua origem é de 2006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nova área será o Parque Nacional do Lavrado, com um tamanho inicial de “apenas” 155.000 hectares. Os trabalhos estão sob a responsabilidade da técnica ambiental Larissa Diehl, e essa área ficará fazendo parte do programa da ARPA-Áreas Protegidas da Amazônia.</w:t>
        <w:br/>
      </w:r>
      <w:r>
        <w:rPr>
          <w:lang w:val="pt-BR"/>
        </w:rPr>
        <w:br/>
      </w:r>
      <w:r>
        <w:rPr>
          <w:sz w:val="28"/>
          <w:szCs w:val="28"/>
          <w:lang w:val="pt-BR"/>
        </w:rPr>
        <w:t>Para se ter um parâmetro, são “apenas” 155.000 hectares. A área urbana da capital paulista é de mais ou menos 90.000 hectares de terras de Roraima Estado da Federação do Brasil.</w:t>
        <w:br/>
      </w:r>
      <w:r>
        <w:rPr>
          <w:lang w:val="pt-BR"/>
        </w:rPr>
        <w:br/>
      </w:r>
      <w:r>
        <w:rPr>
          <w:sz w:val="28"/>
          <w:szCs w:val="28"/>
          <w:lang w:val="pt-BR"/>
        </w:rPr>
        <w:t xml:space="preserve">As terras cobiçadas ficam no município de Bonfim, que tem petróleo confirmado e, também por outra pura “coincidência”, fica na fronteira com a República da Guiana (ex-inglesa) e que, também por absoluta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coincidência</w:t>
      </w:r>
      <w:r>
        <w:rPr>
          <w:lang w:val="pt-BR"/>
        </w:rPr>
        <w:t xml:space="preserve">”,  </w:t>
      </w:r>
      <w:r>
        <w:rPr>
          <w:sz w:val="28"/>
          <w:szCs w:val="28"/>
          <w:lang w:val="pt-BR"/>
        </w:rPr>
        <w:t>beirando a margem direita do Rio Tacutu, que tem na margem oposta e bem em frente (na Guiana), uma área também de “preservação ambiental” com mais de 400.000 hectares, a qual tem como “patrono”, nada menos que o diligente Príncipe Charles, da Inglaterra</w:t>
      </w:r>
      <w:r>
        <w:rPr>
          <w:lang w:val="pt-BR"/>
        </w:rPr>
        <w:t xml:space="preserve">, </w:t>
      </w:r>
      <w:r>
        <w:rPr>
          <w:sz w:val="28"/>
          <w:szCs w:val="28"/>
          <w:lang w:val="pt-BR"/>
        </w:rPr>
        <w:t>apoiado pelo ISA-Instituto Sócio-Ambiental,</w:t>
      </w: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>sócio dos ingleses</w:t>
      </w:r>
      <w:r>
        <w:rPr>
          <w:lang w:val="pt-BR"/>
        </w:rPr>
        <w:t>.</w:t>
        <w:br/>
        <w:br/>
        <w:br/>
      </w:r>
      <w:r>
        <w:rPr>
          <w:sz w:val="28"/>
          <w:szCs w:val="28"/>
          <w:lang w:val="pt-BR"/>
        </w:rPr>
        <w:t xml:space="preserve">A homologação está prevista para o dia </w:t>
      </w:r>
      <w:r>
        <w:rPr>
          <w:b/>
          <w:sz w:val="28"/>
          <w:szCs w:val="28"/>
          <w:lang w:val="pt-BR"/>
        </w:rPr>
        <w:t>30 de abril de 2010</w:t>
      </w:r>
      <w:r>
        <w:rPr>
          <w:sz w:val="28"/>
          <w:szCs w:val="28"/>
          <w:lang w:val="pt-BR"/>
        </w:rPr>
        <w:t xml:space="preserve"> 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São 261 famílias, perfazendo 794 pessoas muitas, tal como as da Raposa / Serra do Sol, nasceram, criaram seus filhos e vivem até hoje na região, com suas famílias! Várias das fazendas tem título definitivo e registro, datado de 1914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8"/>
          <w:szCs w:val="28"/>
          <w:lang w:val="pt-BR"/>
        </w:rPr>
        <w:t>A FUNAI não conseguiu reassentar todos os que foram expulsos da Raposa/ Serra do Sol, porque, as terras públicas de Roraima estão “sumindo</w:t>
      </w:r>
      <w:r>
        <w:rPr>
          <w:lang w:val="pt-BR"/>
        </w:rPr>
        <w:t xml:space="preserve">”.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Os brasileiros não admitem ver centenas de famílias de brasileiros perambulando, fugindo pelas estradas, como os refugiados da Iugoslávia, do Afeganistão e outras tantas infelizes populações ao redor do mundo – em razão da divisão de seus territórios através de acordos de executivos ou de “homologações”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Não há como aceitar, a luz do Direito, que ínfimas indenizações, pagas muitos anos depois e, com precatórios, possam garantir o patrimônio dos prejudicados,</w:t>
      </w:r>
    </w:p>
    <w:p>
      <w:pPr>
        <w:pStyle w:val="Normal"/>
        <w:jc w:val="both"/>
        <w:rPr/>
      </w:pPr>
      <w:r>
        <w:rPr>
          <w:lang w:val="pt-BR"/>
        </w:rPr>
        <w:br/>
      </w:r>
      <w:r>
        <w:rPr>
          <w:sz w:val="28"/>
          <w:szCs w:val="28"/>
          <w:lang w:val="pt-BR"/>
        </w:rPr>
        <w:t>Apanhado de surpresa, o prefeito de Bonfim informou que a Prefeitura e os fazendeiros entrarão na Justiça contra essa decisão absurda, perpetrada contra Roraima.</w:t>
      </w:r>
      <w:r>
        <w:rPr>
          <w:lang w:val="pt-BR"/>
        </w:rPr>
        <w:br/>
        <w:br/>
      </w:r>
      <w:r>
        <w:rPr>
          <w:sz w:val="28"/>
          <w:szCs w:val="28"/>
          <w:lang w:val="pt-BR"/>
        </w:rPr>
        <w:t>A demarcação, marcada para 30abril/2010 próximo. Um desmentido minimiza e “garante” que nada vai ser feito sem consulta prévia, em audiência pública, para que “a sociedade” manifeste-se.</w:t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r>
        <w:rPr>
          <w:sz w:val="28"/>
          <w:szCs w:val="28"/>
          <w:lang w:val="pt-BR"/>
        </w:rPr>
        <w:t>Roraima tem três parques nacionais, três estações ecológicas e duas florestas nacionais, totalizando oito unidades de conservação</w:t>
      </w:r>
      <w:r>
        <w:rPr>
          <w:lang w:val="pt-BR"/>
        </w:rPr>
        <w:t xml:space="preserve">. </w:t>
        <w:b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be-se que outras áreas já estão demarcadas, faltando apenas a assinatura da homologação. São elas: Trombetas/Mapuera, envolvendo terras do Pará e Roraima, abrigando uma mistura de ONZE etnias (!), totalizando mesmo assim, apenas 8.470 índios, sendo que a maioria está no Pará.</w:t>
        <w:br/>
      </w:r>
      <w:r>
        <w:rPr>
          <w:lang w:val="pt-BR"/>
        </w:rPr>
        <w:br/>
      </w:r>
      <w:r>
        <w:rPr>
          <w:sz w:val="28"/>
          <w:szCs w:val="28"/>
          <w:lang w:val="pt-BR"/>
        </w:rPr>
        <w:t xml:space="preserve"> Essa ínfima quantidade de índios receberam nada menos que 558.502 hectares (!) quase a metade da Serra da Raposa/Serra do Sol, QUASE SEIS VEZES O TAMANHO URBANO DA CAPITAL PAULISTA PARA 8.470 ÍNDIOS, sendo que, 10% dessa área está dentro de Roraima (Municípios de Caroebe e São João da Baliza).</w:t>
        <w:br/>
        <w:t>O Estado de Roraima ficará, apenas com 25% de suas terr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s que tentam desesperadamente, dividir o território fértil do Brasil</w:t>
      </w:r>
      <w:r>
        <w:rPr>
          <w:b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alienando o seu solo e subsolo – são perseverantes. Já sentiram que o brasil não é nenhuma Iugoslávia, nenhum Afeganistão, nenhum dos Estados africanos – com todo o respeito que todos eles merecem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aí que inventaram o instituto da </w:t>
      </w:r>
      <w:r>
        <w:rPr>
          <w:rFonts w:cs="Arial" w:ascii="Arial" w:hAnsi="Arial"/>
          <w:b/>
          <w:lang w:val="pt-BR"/>
        </w:rPr>
        <w:t>homologação para dividir o Brasil.</w:t>
      </w:r>
      <w:r>
        <w:rPr>
          <w:rFonts w:cs="Arial" w:ascii="Arial" w:hAnsi="Arial"/>
          <w:lang w:val="pt-BR"/>
        </w:rPr>
        <w:t xml:space="preserve"> ABIN, Polícia Federal, quebra de sigilos bancários em todos os que se propuserem a defender o constitucionalmente indefensáve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De homologação em homologação estão tentando acabar com a forma federativa do Brasil, dividindo o Brasil, vendendo terras de Estado da Federação do Brasil, passando por cima, violando, contrariando as disposições do Artigo 60, $ 4º., inciso I, da Constituição Federal de 1988!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Os Estados Unidos do Brasil, cuja união é garantida pelo artigo constitucional supra, merece respeito!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  <w:t xml:space="preserve">*Professora-Adjunto de Direito Constitucional, Teoria Geral do Estado, Direito Internacional, Instituições de Direito Público e Privado, Legislação Profissional e Social, da Universidade Federal Rural do Rio de Janeiro-UFRRJ, Brasil, </w:t>
      </w:r>
      <w:hyperlink r:id="rId2">
        <w:r>
          <w:rPr>
            <w:rStyle w:val="InternetLink"/>
            <w:b/>
            <w:bCs/>
            <w:sz w:val="16"/>
            <w:szCs w:val="16"/>
            <w:lang w:val="pt-BR"/>
          </w:rPr>
          <w:t>ufrrj@gov.br</w:t>
        </w:r>
      </w:hyperlink>
      <w:r>
        <w:rPr>
          <w:b/>
          <w:bCs/>
          <w:sz w:val="16"/>
          <w:lang w:val="pt-BR"/>
        </w:rPr>
        <w:t xml:space="preserve"> ; </w:t>
      </w:r>
      <w:hyperlink r:id="rId3">
        <w:r>
          <w:rPr>
            <w:rStyle w:val="InternetLink"/>
            <w:b/>
            <w:bCs/>
            <w:sz w:val="16"/>
            <w:szCs w:val="16"/>
            <w:lang w:val="pt-BR"/>
          </w:rPr>
          <w:t>www.ufrrj.gov.br</w:t>
        </w:r>
      </w:hyperlink>
      <w:r>
        <w:rPr>
          <w:b/>
          <w:bCs/>
          <w:sz w:val="16"/>
          <w:lang w:val="pt-BR"/>
        </w:rPr>
        <w:t xml:space="preserve">  ; Presidente do Instituto Brasileiro de Integração das Nações-IBIN, Advogada, Escritório: Rua Debret, n.23 - grupo 801-802, Castelo, Rio de Janeiro, Brasil - CEP 20030-080 - /RJ, Brasil; Mestrado em Direito e desenvolvimento/Pontifícia Universidade Católica do Rio de Janeiro/PUC/RJ, Brasil; Doutorado em Direito e Economia/UGF/Rio de Janeiro, Brasil; Membro Coordenadora da Comissão Permanente de Direito Internacional e Membro da</w:t>
      </w:r>
      <w:r>
        <w:rPr>
          <w:lang w:val="pt-BR"/>
        </w:rPr>
        <w:t xml:space="preserve"> </w:t>
      </w:r>
      <w:r>
        <w:rPr>
          <w:b/>
          <w:bCs/>
          <w:sz w:val="16"/>
          <w:lang w:val="pt-BR"/>
        </w:rPr>
        <w:t xml:space="preserve">Comissão Permanente de Direito Ambiental, ambas do Instituto dos Advogados Brasileiros/CPDI/CPDA/IAB, RJ, Brasil; Membro da International Nuclear Law Association/INLA/Bruxelas, Bélgica, E.mail: </w:t>
      </w:r>
      <w:hyperlink r:id="rId4">
        <w:r>
          <w:rPr>
            <w:rStyle w:val="InternetLink"/>
            <w:b/>
            <w:bCs/>
            <w:sz w:val="16"/>
            <w:szCs w:val="16"/>
            <w:lang w:val="pt-BR"/>
          </w:rPr>
          <w:t>info@aidn-inla.be</w:t>
        </w:r>
      </w:hyperlink>
      <w:r>
        <w:rPr>
          <w:b/>
          <w:bCs/>
          <w:sz w:val="16"/>
          <w:lang w:val="pt-BR"/>
        </w:rPr>
        <w:t xml:space="preserve"> ;Web site: </w:t>
      </w:r>
      <w:hyperlink r:id="rId5">
        <w:r>
          <w:rPr>
            <w:rStyle w:val="InternetLink"/>
            <w:b/>
            <w:bCs/>
            <w:sz w:val="16"/>
            <w:szCs w:val="16"/>
            <w:lang w:val="pt-BR"/>
          </w:rPr>
          <w:t>www.aidn-inla.be</w:t>
        </w:r>
      </w:hyperlink>
      <w:r>
        <w:rPr>
          <w:b/>
          <w:bCs/>
          <w:sz w:val="16"/>
          <w:lang w:val="pt-BR"/>
        </w:rPr>
        <w:t xml:space="preserve"> ; Membro do Conselho da Federação Interamericana</w:t>
      </w:r>
      <w:r>
        <w:rPr>
          <w:lang w:val="pt-BR"/>
        </w:rPr>
        <w:t xml:space="preserve"> Web Site: </w:t>
      </w:r>
      <w:hyperlink r:id="rId6">
        <w:r>
          <w:rPr>
            <w:rStyle w:val="InternetLink"/>
            <w:b/>
            <w:sz w:val="16"/>
            <w:szCs w:val="16"/>
            <w:lang w:val="pt-BR"/>
          </w:rPr>
          <w:t>www.inderscience.com/papers</w:t>
        </w:r>
      </w:hyperlink>
      <w:r>
        <w:rPr>
          <w:lang w:val="pt-BR"/>
        </w:rPr>
        <w:t xml:space="preserve"> ; </w:t>
      </w:r>
      <w:r>
        <w:rPr>
          <w:b/>
          <w:bCs/>
          <w:sz w:val="16"/>
          <w:lang w:val="pt-BR"/>
        </w:rPr>
        <w:t xml:space="preserve">E.mail: </w:t>
      </w:r>
      <w:hyperlink r:id="rId7">
        <w:r>
          <w:rPr>
            <w:rStyle w:val="InternetLink"/>
            <w:b/>
            <w:bCs/>
            <w:sz w:val="16"/>
            <w:szCs w:val="16"/>
            <w:lang w:val="pt-BR"/>
          </w:rPr>
          <w:t>info@inderscience.com</w:t>
        </w:r>
      </w:hyperlink>
      <w:r>
        <w:rPr>
          <w:b/>
          <w:bCs/>
          <w:sz w:val="16"/>
          <w:lang w:val="pt-BR"/>
        </w:rPr>
        <w:t xml:space="preserve"> ; E.mail: </w:t>
      </w:r>
      <w:hyperlink r:id="rId8">
        <w:r>
          <w:rPr>
            <w:rStyle w:val="InternetLink"/>
            <w:b/>
            <w:bCs/>
            <w:sz w:val="16"/>
            <w:szCs w:val="16"/>
            <w:lang w:val="pt-BR"/>
          </w:rPr>
          <w:t>coimbra@ibin.com.br</w:t>
        </w:r>
      </w:hyperlink>
      <w:r>
        <w:rPr>
          <w:b/>
          <w:bCs/>
          <w:sz w:val="16"/>
          <w:lang w:val="pt-BR"/>
        </w:rPr>
        <w:t xml:space="preserve">r      Home page: </w:t>
      </w:r>
      <w:r>
        <w:rPr>
          <w:b/>
          <w:bCs/>
          <w:sz w:val="16"/>
          <w:szCs w:val="16"/>
          <w:lang w:val="pt-BR"/>
        </w:rPr>
        <w:t>www.ibin.</w:t>
      </w:r>
      <w:r>
        <w:rPr>
          <w:b/>
          <w:bCs/>
          <w:sz w:val="16"/>
          <w:lang w:val="pt-BR"/>
        </w:rPr>
        <w:t xml:space="preserve"> de Advogados desde 1997, Washington, D.C., E.mail: </w:t>
      </w:r>
      <w:hyperlink r:id="rId9">
        <w:r>
          <w:rPr>
            <w:rStyle w:val="InternetLink"/>
            <w:b/>
            <w:bCs/>
            <w:sz w:val="16"/>
            <w:szCs w:val="16"/>
            <w:lang w:val="pt-BR"/>
          </w:rPr>
          <w:t>iaba@iaba.org</w:t>
        </w:r>
      </w:hyperlink>
      <w:r>
        <w:rPr>
          <w:b/>
          <w:bCs/>
          <w:sz w:val="16"/>
          <w:lang w:val="pt-BR"/>
        </w:rPr>
        <w:t xml:space="preserve"> ; Web site: </w:t>
      </w:r>
      <w:hyperlink r:id="rId10">
        <w:r>
          <w:rPr>
            <w:rStyle w:val="InternetLink"/>
            <w:b/>
            <w:bCs/>
            <w:sz w:val="16"/>
            <w:szCs w:val="16"/>
            <w:lang w:val="pt-BR"/>
          </w:rPr>
          <w:t>www.iaba.org</w:t>
        </w:r>
      </w:hyperlink>
      <w:r>
        <w:rPr>
          <w:b/>
          <w:bCs/>
          <w:sz w:val="16"/>
          <w:lang w:val="pt-BR"/>
        </w:rPr>
        <w:t xml:space="preserve"> ; Membro do Conselho Editorial do International Journal of Nuclear Law, </w:t>
      </w:r>
      <w:r>
        <w:rPr>
          <w:b/>
          <w:bCs/>
          <w:sz w:val="16"/>
          <w:szCs w:val="16"/>
          <w:lang w:val="pt-BR"/>
        </w:rPr>
        <w:t>Index British Library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br/>
        <w:br/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rrj@gov.br" TargetMode="External"/><Relationship Id="rId3" Type="http://schemas.openxmlformats.org/officeDocument/2006/relationships/hyperlink" Target="http://www.ufrrj.gov.br/" TargetMode="External"/><Relationship Id="rId4" Type="http://schemas.openxmlformats.org/officeDocument/2006/relationships/hyperlink" Target="mailto:info@aidn-inla.be" TargetMode="External"/><Relationship Id="rId5" Type="http://schemas.openxmlformats.org/officeDocument/2006/relationships/hyperlink" Target="http://www.aidn-inla.be/" TargetMode="External"/><Relationship Id="rId6" Type="http://schemas.openxmlformats.org/officeDocument/2006/relationships/hyperlink" Target="http://www.inderscience.com/papers" TargetMode="External"/><Relationship Id="rId7" Type="http://schemas.openxmlformats.org/officeDocument/2006/relationships/hyperlink" Target="mailto:info@inderscience.com" TargetMode="External"/><Relationship Id="rId8" Type="http://schemas.openxmlformats.org/officeDocument/2006/relationships/hyperlink" Target="mailto:coimbra@ibin.com.br" TargetMode="External"/><Relationship Id="rId9" Type="http://schemas.openxmlformats.org/officeDocument/2006/relationships/hyperlink" Target="mailto:iaba@iaba.org" TargetMode="External"/><Relationship Id="rId10" Type="http://schemas.openxmlformats.org/officeDocument/2006/relationships/hyperlink" Target="http://www.iaba.org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56:00Z</dcterms:created>
  <dc:creator>Cliente</dc:creator>
  <dc:description/>
  <cp:keywords/>
  <dc:language>en-US</dc:language>
  <cp:lastModifiedBy>Felipe Villa Forte</cp:lastModifiedBy>
  <dcterms:modified xsi:type="dcterms:W3CDTF">2009-12-16T18:56:00Z</dcterms:modified>
  <cp:revision>2</cp:revision>
  <dc:subject/>
  <dc:title>RORAIMA: AGORA É A VEZ DA SERRA DA LUA</dc:title>
</cp:coreProperties>
</file>