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“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CODIFICANDO O DISCURSO: A ENERGIA NUCLEAR, O BRASIL, O IRAN E A PROPOSTA DE DESARMAMENTO"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>Profa. Guilhermina L. Coimbra* 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Toda a atenção é preciso, na questão do desenvolvimento do Programa Nuclear Brasileiro e dos usos pacíficos da energia nuclear pelo Brasil.  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A energia nuclear é a mais limpa, a menos poluente, a mais econômica, reconhecidamente pelo Tratado de Kioto. Ninguém mais duvida, no Brasil, sobre os benefícios dos usos pacíficos da energia nuclear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Toda a atenção é preciso para não ocorrer uma sabotagem nuclear no Brasil. Se houver a possibilidade zero dessa sabotagem ocorrer, ela ocorrerá, certamente, face à posição do Governo Brasileiro, a respeito dos usos pacíficos da energia nuclear pelo Iran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Decodificando o discurso do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noticiário recent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 respeito da proposta de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grande redução do arsenal nuclear de Estados super-desenvolvidos nuclearmente</w:t>
      </w:r>
      <w:r>
        <w:rPr>
          <w:rFonts w:cs="Times New Roman" w:ascii="Times New Roman" w:hAnsi="Times New Roman"/>
          <w:sz w:val="18"/>
          <w:szCs w:val="18"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 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- a energia nuclear é um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bem de comércio</w:t>
      </w:r>
      <w:r>
        <w:rPr>
          <w:rFonts w:cs="Times New Roman" w:ascii="Times New Roman" w:hAnsi="Times New Roman"/>
          <w:sz w:val="18"/>
          <w:szCs w:val="18"/>
          <w:lang w:val="pt-BR"/>
        </w:rPr>
        <w:t>, como outro qualquer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- como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bem de comércio</w:t>
      </w:r>
      <w:r>
        <w:rPr>
          <w:rFonts w:cs="Times New Roman" w:ascii="Times New Roman" w:hAnsi="Times New Roman"/>
          <w:sz w:val="18"/>
          <w:szCs w:val="18"/>
          <w:lang w:val="pt-BR"/>
        </w:rPr>
        <w:t>, necessita de matéria-prima nuclear, para que possa ser transformada em energia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- para ser comerciável e lucrativa, a matéria-prima nuclear necessita do valor agregado: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a tecnologia nuclear, o enriquecimento do urânio ("O" combustível do Século)</w:t>
      </w:r>
      <w:r>
        <w:rPr>
          <w:rFonts w:cs="Times New Roman" w:ascii="Times New Roman" w:hAnsi="Times New Roman"/>
          <w:sz w:val="18"/>
          <w:szCs w:val="18"/>
          <w:lang w:val="pt-BR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a extração da matéria-prima graciosament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e a venda da referida matéria -prima nuclear - urânio enriqueci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-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é o objetivo de todos os países nuclearmente desenvolvidos</w:t>
      </w:r>
      <w:r>
        <w:rPr>
          <w:rFonts w:cs="Times New Roman" w:ascii="Times New Roman" w:hAnsi="Times New Roman"/>
          <w:sz w:val="18"/>
          <w:szCs w:val="18"/>
          <w:lang w:val="pt-BR"/>
        </w:rPr>
        <w:t>: os interessados não podem sequer imaginar concorrência na área do mercado internacional da energia nuclear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- a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 xml:space="preserve"> tecnologia nuclear, o enriquecimento do urânio é o que custa caro no mercado da energia nuclear;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- daí que, todas as propostas, relativas aos minerais nucleares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sde a primeir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(Plano Baruch, Deputado Norte-Americano, representante dos EUA na ONU, década de 40); a dos "Átomos para a Paz" (ONU); e a do último Secretário-Geral da AIEA./ONU,  entre outras, tiveram e continuam tendo, o mesmo objetivo: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colocar os depósitos da matéria-prima nuclear sob a administração do Conselho de Segurança da ONU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.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 xml:space="preserve">Vale dizer: entregar os depósitos fora das jurisdições dos Estados nuclearmente desenvolvidos, aos Estados nuclearmente desenvolvidos. </w:t>
      </w:r>
      <w:r>
        <w:rPr>
          <w:rFonts w:cs="Times New Roman" w:ascii="Times New Roman" w:hAnsi="Times New Roman"/>
          <w:sz w:val="18"/>
          <w:szCs w:val="18"/>
          <w:lang w:val="pt-BR"/>
        </w:rPr>
        <w:t>A mais recente  proposta, (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“O Globo”,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6.4.2010, p.26, Economia, O Mundo e </w:t>
      </w:r>
      <w:r>
        <w:rPr>
          <w:rFonts w:cs="Arial" w:ascii="Arial" w:hAnsi="Arial"/>
          <w:color w:val="000000"/>
          <w:sz w:val="18"/>
          <w:szCs w:val="18"/>
          <w:lang w:val="pt-BR"/>
        </w:rPr>
        <w:t>O Globo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, 7.4.10, p. 22, Economia, O Mundo) informam que:...”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Dias antes da assinatura, em Praga, da renovação do Acordo Start, no qual russos e norte americanos concordaram em reduzir o número de ogivas estratégicas para 1.550 cada, e, a uma semana da Cúpula de Washington - com 40 Chefes-de-Estado participantes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entre eles, o Presidente do Brasil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, um dos Presidentes (que renovarão o referido Acordo Start) objetivando discutir medidas preparatórias para a Revisão do TNP”, propõe grande redução do arsenal nuclear de seu país. O anúncio publicado no The New York Times (4.4.2010), segundo o jornal, vai incluir o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compromisso por parte dos EUA de não usar armas nucleares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 contra países que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não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 tenham armamentos nucleares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e que sejam signatários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 do TNP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in limine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:...”Nós queremos ter a certeza de que vamos continuar o movimento na direção de reduzir a ênfase em armamentos nucleares, de modo que o armamento convencional possa vir a ser efetivo para deter ameaças mesmo em casos extremos”, informa o NYT.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- como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 xml:space="preserve"> o Brasil é detentor de uma das maiores reservas e já tem a tecnologia, genuinamente brasileira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para enriquecer o urânio, desenvolvida pela Marinha de Guerra do Brasil e as Universidades Federais brasileiras 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tecnologia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que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é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segundo os físicos e especialistas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considerada segredo de Polichinelo</w:t>
      </w:r>
      <w:r>
        <w:rPr>
          <w:rFonts w:cs="Times New Roman" w:ascii="Times New Roman" w:hAnsi="Times New Roman"/>
          <w:sz w:val="18"/>
          <w:szCs w:val="18"/>
          <w:lang w:val="pt-BR"/>
        </w:rPr>
        <w:t>, porque, qualquer físico de inteligência média pode desenvolvê-la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diga-se, a bem da verdade) e como o Presidente FHC, em 1998, assinou e ratificou o Tratado de Não-Proliferação Nuclear/TNP, toda a atenção é preciso, para que o Brasil não acabe defendendo interesses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contrário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aos do país. O TNP havia sido colocado à disposição dos Estados para assinatura,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desde 1967. Até 1998, esclarecidamente, nenhum  Presidente do Brasil ousou assiná-lo. O TNP é extremamente nocivo aos interesses do Brasil. O referido TNP é conhecido como o Tratado de Não Proliferação de Concorrentes no Mercado da Energia Nuclear-TNPC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 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- o terror dos Estados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acostumados a levarem, graciosamente, a matéria-prima nuclear fora de suas jurisdições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nã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é a bomba nuclear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: até e porque, de bombas nucleares entendem bem, já, lançaram duas (as populações de Hiroxima e Nagasaki, que o digam). A Índia e a China foram obrigadas a se fecharem por mais de 60 anos, para conseguirem a tecnologia nuclear e ter o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poder dissuasóri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Fizeram a bomba, são respeitados e fabricam todo tipo de produtos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istribuídos ao redor do mundo, justamente, pelos seus principais e maiores sócios comerciais: os Estados nuclearmente desenvolvid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- o que ocorre, na verdade, é o medo de os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concorrente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perderem o mercado do Século,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para concorrentes em potencial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tipo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 xml:space="preserve">Brasil - e é o terror desses mesmos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concorrentes,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perderem cliente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que pretendem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 xml:space="preserve">ad eternum,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pt-BR"/>
        </w:rPr>
        <w:t xml:space="preserve">tipo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Iran </w:t>
      </w:r>
      <w:r>
        <w:rPr>
          <w:rFonts w:cs="Times New Roman" w:ascii="Times New Roman" w:hAnsi="Times New Roman"/>
          <w:sz w:val="18"/>
          <w:szCs w:val="18"/>
          <w:lang w:val="pt-BR"/>
        </w:rPr>
        <w:t>e outr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- repetimos, a energia nuclear é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um comércio como outro qualquer</w:t>
      </w:r>
      <w:r>
        <w:rPr>
          <w:rFonts w:cs="Times New Roman" w:ascii="Times New Roman" w:hAnsi="Times New Roman"/>
          <w:sz w:val="18"/>
          <w:szCs w:val="18"/>
          <w:lang w:val="pt-BR"/>
        </w:rPr>
        <w:t>. Loucos de produzirem e ameaçarem jogar bombas serão os governantes dos Estados de onde são originais os poderosos (?) concorrentes, se continuarem nesta política de tentar ignorantizar as populações fora de suas jurisdições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-desse modo, as questões sobre impedir este ou aquele país de utilizar energia nuclear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são, exclusivamente, questões de concorrência desleal em mercado relevante: o da energi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-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 tais questões deveriam ser examinadas e julgadas, a luz do Direito da Concorrência, na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OM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- mas, inaceitável e incrível, mesmo, é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aind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ver publicadas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inverdade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sofismas, tais como as da p. 26/Economia, O Globo, de 4/3/2010, na qual,  defende-se alternativa (?) proposta ao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Iran e pelo Iran recusada</w:t>
      </w:r>
      <w:r>
        <w:rPr>
          <w:rFonts w:cs="Times New Roman" w:ascii="Times New Roman" w:hAnsi="Times New Roman"/>
          <w:sz w:val="18"/>
          <w:szCs w:val="18"/>
          <w:lang w:val="pt-BR"/>
        </w:rPr>
        <w:t>, segundo a qual... "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El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 xml:space="preserve">entregaria urânio a vários países desenvolvidos nuclearmente, que entregariam de volta material radioativo enriquecido." </w:t>
      </w:r>
      <w:r>
        <w:rPr>
          <w:rFonts w:cs="Times New Roman" w:ascii="Times New Roman" w:hAnsi="Times New Roman"/>
          <w:sz w:val="18"/>
          <w:szCs w:val="18"/>
          <w:lang w:val="pt-BR"/>
        </w:rPr>
        <w:t>Inexplicável, a desinformação à população brasilei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- sem nenhuma conotação político-partidária,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a política nuclear brasileira está cientificamente correta. 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Brasil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tem matéria-prima nuclear e tecnologia, não há como submetê-lo aos caprichos do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mercado internacional - desleal, rasteiro e covarde. Vejam só: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ameaçar utilizar os arsenais nucleares sobre os Estados que se recusarem a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não-concorrer comercialmente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 na área da energia nuclear, objetivando forçá-los a assinar o tratado conhecido pela sigla TNP. O Brasil domina a tecnologia para produzir urânio altamente enriquecido (a 20% ou mais), mas, tomou a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cisão polític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(?) de fazer urânio de baixo enriquecimento (abaixo de 20%) para continuar privilegiando os que pretendem ter o Brasil como o client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d eternum </w:t>
      </w:r>
      <w:r>
        <w:rPr>
          <w:rFonts w:cs="Times New Roman" w:ascii="Times New Roman" w:hAnsi="Times New Roman"/>
          <w:sz w:val="18"/>
          <w:szCs w:val="18"/>
          <w:lang w:val="pt-BR"/>
        </w:rPr>
        <w:t>da tecnologia que exportam. (Cabe a estranheza: decisão política? Desde quando uma decisão baseada na arte de se administrar os contrários pode ser tomada, com prejuízo dos interesses energéticos da população do Estado que se governa?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A ênfase se justifica, porque, a causa é just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No Brasil, as pressões sobre a área tem sido uma constante, desde 1923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. Naquele ano, o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Almirante Álvaro Albert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(físico, introdutor de disciplina sobre Energia Nuclear, na Escola Naval, colega de Fermi, casal Curie, Einstein, Rutherford e outros, com os quais se correspondia) 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procurou o Presidente Getúlio Varg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alertando-o sobre a necessida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 o Brasil dar destinação utilitária à matéria-prima energética nuclear, que jaz no território do paí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- </w:t>
      </w:r>
      <w:r>
        <w:rPr>
          <w:rStyle w:val="StrongEmphasis"/>
          <w:rFonts w:cs="Times New Roman" w:ascii="Times New Roman" w:hAnsi="Times New Roman"/>
          <w:sz w:val="18"/>
          <w:szCs w:val="18"/>
          <w:lang w:val="pt-BR"/>
        </w:rPr>
        <w:t>e foi, pelo Presidente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nomeado representante do Brasil na AIEA/ONU, onde rechaçou todas as tentativas de se entregar a matéria-prima energética brasileira à administração do Conselho de Segurança. A perseverança e persistência do Brasil têm, portanto, mais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oitenta e seis ano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nos quais – admiravelmente - manteve-se firme nos seus propósitos, independentemente, apesar das dificuldades, das inumeráveis tentativas de sabotagens e das tentativas - mais do que comuns, na América do Sul - de tentarem e, às vezes, até conseguirem –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colocar e retirar governantes no poder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O Brasil é bem informado, perseverante, pertinaz, 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amigo, e inclusivo, em todas as áreas da economia. Mas, não pode concordar em entregar para a exploração de concorrentes desleais em mercado relevante, a área da energia nuclear, a do Século!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O Brasil merece respeito!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(*Membro da International Nuclear Law Association/INLA, Bruxelas, Bélgica; Membro do Conselho Editorial do International Nuclear Law Scientific Journal, Paris, França; Membro da Associação Brasileira e Energia Nuclear-ABEN; Professora-Adjunto da Universidade Federal Rural do Rio de Janeiro/UFRRJ; Membro das Comissões Permanentes de Direito Ambiental, de Direito Contitucional e Membro-Coordenadora da Comissão Permanente de Direito Internacional do IAB/RJ; Membro da Federação Interamericana de Advogados, desde 1977 e do Conselho,  desde 1997; Presidente do Instituto Brasileiro de Integração das Nações/IBIN - Web sit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u w:val="single"/>
            <w:lang w:val="pt-BR"/>
          </w:rPr>
          <w:t>www.ibin.com.br</w:t>
        </w:r>
      </w:hyperlink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NOTÍCIAS - Entrevista Rádio Catedral)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n.com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07:00Z</dcterms:created>
  <dc:creator>Cliente</dc:creator>
  <dc:description/>
  <cp:keywords/>
  <dc:language>en-US</dc:language>
  <cp:lastModifiedBy>Felipe</cp:lastModifiedBy>
  <dcterms:modified xsi:type="dcterms:W3CDTF">2010-04-16T15:07:00Z</dcterms:modified>
  <cp:revision>2</cp:revision>
  <dc:subject/>
  <dc:title>Brazil has the greatest hydroelectric energy potential in the world, half of which still</dc:title>
</cp:coreProperties>
</file>