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“</w:t>
      </w:r>
      <w:r>
        <w:rPr>
          <w:rStyle w:val="StrongEmphasis"/>
          <w:bCs w:val="false"/>
          <w:sz w:val="20"/>
          <w:szCs w:val="20"/>
        </w:rPr>
        <w:t xml:space="preserve">DECODIFICANDO O DISCURSO: O </w:t>
      </w:r>
      <w:r>
        <w:rPr>
          <w:b/>
          <w:sz w:val="20"/>
          <w:szCs w:val="20"/>
        </w:rPr>
        <w:t xml:space="preserve">MINISTRO DA DEFESA NELSON JOBIN E A NÃO-ASSINATURA DE PROTOCOLO ADICIONAL AO </w:t>
      </w:r>
      <w:r>
        <w:rPr>
          <w:rStyle w:val="StrongEmphasis"/>
          <w:bCs w:val="false"/>
          <w:sz w:val="20"/>
          <w:szCs w:val="20"/>
        </w:rPr>
        <w:t>TRATADO DE NÃO CONCORRENTES COMERCIAIS NO MERCADO DA TECNOLOGIA DA ENERGIA NUCLEAR”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 xml:space="preserve">Profa. Guilhermina Coimbra – </w:t>
      </w:r>
      <w:hyperlink r:id="rId2">
        <w:r>
          <w:rPr>
            <w:rStyle w:val="InternetLink"/>
            <w:sz w:val="20"/>
            <w:szCs w:val="20"/>
          </w:rPr>
          <w:t>www.ibin.com.br</w:t>
        </w:r>
      </w:hyperlink>
      <w:r>
        <w:rPr>
          <w:rStyle w:val="StrongEmphasis"/>
          <w:bCs w:val="false"/>
          <w:sz w:val="20"/>
          <w:szCs w:val="20"/>
        </w:rPr>
        <w:t xml:space="preserve"> ; </w:t>
      </w:r>
      <w:hyperlink r:id="rId3">
        <w:r>
          <w:rPr>
            <w:rStyle w:val="InternetLink"/>
            <w:sz w:val="20"/>
            <w:szCs w:val="20"/>
          </w:rPr>
          <w:t>coimbra@ibin.com.br</w:t>
        </w:r>
      </w:hyperlink>
      <w:r>
        <w:rPr>
          <w:rStyle w:val="StrongEmphasis"/>
          <w:bCs w:val="false"/>
          <w:sz w:val="20"/>
          <w:szCs w:val="20"/>
        </w:rPr>
        <w:t xml:space="preserve">  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das as vezes em que </w:t>
      </w:r>
      <w:r>
        <w:rPr>
          <w:b/>
          <w:sz w:val="20"/>
          <w:szCs w:val="20"/>
        </w:rPr>
        <w:t>se lê, se ouve, ou, se discute a afirmativa de que</w:t>
      </w:r>
      <w:r>
        <w:rPr>
          <w:sz w:val="20"/>
          <w:szCs w:val="20"/>
        </w:rPr>
        <w:t xml:space="preserve">...” </w:t>
      </w:r>
      <w:r>
        <w:rPr>
          <w:b/>
          <w:sz w:val="20"/>
          <w:szCs w:val="20"/>
        </w:rPr>
        <w:t>o Brasil não precisa ampliar o seu programa de enriquecimento de urânio e deve dar um exemplo, assinando os Protocolos Adicionais do TNP</w:t>
      </w:r>
      <w:r>
        <w:rPr>
          <w:sz w:val="20"/>
          <w:szCs w:val="20"/>
        </w:rPr>
        <w:t xml:space="preserve">”..., dito por - </w:t>
      </w:r>
      <w:r>
        <w:rPr>
          <w:b/>
          <w:sz w:val="20"/>
          <w:szCs w:val="20"/>
        </w:rPr>
        <w:t>decodifiques-se o referido discurso e entenda-se, no seu exato entendimento, os objetivos do discursante, seja ele quem for</w:t>
      </w:r>
      <w:r>
        <w:rPr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 o discurso objetiva afastar o Brasil do desenvolvimento da tecnologia nuclear – aquela que transforma em combustível nuclear (“o” </w:t>
      </w:r>
      <w:r>
        <w:rPr>
          <w:b/>
          <w:sz w:val="20"/>
          <w:szCs w:val="20"/>
        </w:rPr>
        <w:t>combustível do Século</w:t>
      </w:r>
      <w:r>
        <w:rPr>
          <w:sz w:val="20"/>
          <w:szCs w:val="20"/>
        </w:rPr>
        <w:t>) a matéria-prima urânio, que jaz no subsolo brasileiro (território)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 o discurso objetiva </w:t>
      </w:r>
      <w:r>
        <w:rPr>
          <w:b/>
          <w:sz w:val="20"/>
          <w:szCs w:val="20"/>
        </w:rPr>
        <w:t>afastar o Brasil da concorrência comercial nuclear</w:t>
      </w:r>
      <w:r>
        <w:rPr>
          <w:sz w:val="20"/>
          <w:szCs w:val="20"/>
        </w:rPr>
        <w:t>, geradora de infinitas riquezas, porque, é a abastecedora das mais duzentas de usinas nucleares ao redor do mundo desenvolvido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 o discurso objetiva continuar obrigando o Brasil a ser </w:t>
      </w:r>
      <w:r>
        <w:rPr>
          <w:b/>
          <w:sz w:val="20"/>
          <w:szCs w:val="20"/>
        </w:rPr>
        <w:t>ad eternum</w:t>
      </w:r>
      <w:r>
        <w:rPr>
          <w:sz w:val="20"/>
          <w:szCs w:val="20"/>
        </w:rPr>
        <w:t xml:space="preserve"> o mero fornecedor, a preço vil, da </w:t>
      </w:r>
      <w:r>
        <w:rPr>
          <w:b/>
          <w:sz w:val="20"/>
          <w:szCs w:val="20"/>
        </w:rPr>
        <w:t>matéria-prima urânio</w:t>
      </w:r>
      <w:r>
        <w:rPr>
          <w:sz w:val="20"/>
          <w:szCs w:val="20"/>
        </w:rPr>
        <w:t xml:space="preserve"> que jaz no subsolo brasileiro (urânio enriquecido: “o” combustível do Século);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- o discurso objetiva continuar obrigando o Brasil a ser </w:t>
      </w:r>
      <w:r>
        <w:rPr>
          <w:b/>
          <w:sz w:val="20"/>
          <w:szCs w:val="20"/>
        </w:rPr>
        <w:t xml:space="preserve">ad eternum o cliente-comprador da matéria-prima urânio </w:t>
      </w:r>
      <w:r>
        <w:rPr>
          <w:sz w:val="20"/>
          <w:szCs w:val="20"/>
        </w:rPr>
        <w:t xml:space="preserve">brasileiro </w:t>
      </w:r>
      <w:r>
        <w:rPr>
          <w:b/>
          <w:sz w:val="20"/>
          <w:szCs w:val="20"/>
        </w:rPr>
        <w:t>enriquecido fora do Brasil;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 xml:space="preserve">5 - </w:t>
      </w:r>
      <w:r>
        <w:rPr>
          <w:sz w:val="20"/>
          <w:szCs w:val="20"/>
        </w:rPr>
        <w:t xml:space="preserve">o discurso objetiva continuar obrigando o Brasil a ser </w:t>
      </w:r>
      <w:r>
        <w:rPr>
          <w:b/>
          <w:sz w:val="20"/>
          <w:szCs w:val="20"/>
        </w:rPr>
        <w:t>ad eternum</w:t>
      </w:r>
      <w:r>
        <w:rPr>
          <w:sz w:val="20"/>
          <w:szCs w:val="20"/>
        </w:rPr>
        <w:t xml:space="preserve">, comprador-receptor do urânio enriquecido (cuja matéria-prima vai do Brasil, a preço vil) depois de abastecidas as usinas ao redor do mundo (consorciadas do referido Consórcio) e armazenado o referido combustível, de acordo com os interesses do Consórcio distribuidor; 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6- o discurso objetiva continuar obrigando o Brasil a ser </w:t>
      </w:r>
      <w:r>
        <w:rPr>
          <w:b/>
          <w:sz w:val="20"/>
          <w:szCs w:val="20"/>
        </w:rPr>
        <w:t>ad eternum</w:t>
      </w:r>
      <w:r>
        <w:rPr>
          <w:sz w:val="20"/>
          <w:szCs w:val="20"/>
        </w:rPr>
        <w:t xml:space="preserve">, comprador-receptor do urânio enriquecido a </w:t>
      </w:r>
      <w:r>
        <w:rPr>
          <w:b/>
          <w:sz w:val="20"/>
          <w:szCs w:val="20"/>
        </w:rPr>
        <w:t xml:space="preserve">preço de ouro, </w:t>
      </w:r>
      <w:r>
        <w:rPr>
          <w:sz w:val="20"/>
          <w:szCs w:val="20"/>
        </w:rPr>
        <w:t xml:space="preserve">cuja matéria-prima é comprada no Brasil, a preço vil </w:t>
      </w:r>
      <w:r>
        <w:rPr>
          <w:b/>
          <w:sz w:val="20"/>
          <w:szCs w:val="20"/>
        </w:rPr>
        <w:t xml:space="preserve">(urânio enriquecido “o” combustível do Século); 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iscurso objetiva continuar obrigando os Estados Unidos do Brasil (Constituição Federal/88, Artigo 60, $ 4º., inciso I) a ser </w:t>
      </w:r>
      <w:r>
        <w:rPr>
          <w:b/>
          <w:sz w:val="20"/>
          <w:szCs w:val="20"/>
        </w:rPr>
        <w:t>ad eternum</w:t>
      </w:r>
      <w:r>
        <w:rPr>
          <w:sz w:val="20"/>
          <w:szCs w:val="20"/>
        </w:rPr>
        <w:t>, um país continental desarmado</w:t>
      </w:r>
      <w:r>
        <w:rPr>
          <w:b/>
          <w:sz w:val="20"/>
          <w:szCs w:val="20"/>
        </w:rPr>
        <w:t>;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 – 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iscurso objetiva continuar obrigando os Estados Unidos do Brasil (Constituição Federal/88, Artigo 60, $ 4º., inciso I) a não ter nenhum poder dissuasório face aos Estados belicosos (aqueles que insistem em obter, a custa de guerras de conquista dos territórios alheios, -  por eles destruídos, divisas, empregos nas reconstruções civis, maiores soldos para os respectivos batalhões, entre outras benesses, para os seus nacionais.</w:t>
      </w:r>
    </w:p>
    <w:p>
      <w:pPr>
        <w:pStyle w:val="NormalWeb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0"/>
          <w:szCs w:val="20"/>
        </w:rPr>
        <w:t>Quanto à “</w:t>
      </w:r>
      <w:r>
        <w:rPr>
          <w:b/>
          <w:sz w:val="20"/>
          <w:szCs w:val="20"/>
        </w:rPr>
        <w:t>tese” (ou, discurso) sobre a criação de “banco internacional de urânio enriquecido</w:t>
      </w:r>
      <w:r>
        <w:rPr>
          <w:sz w:val="20"/>
          <w:szCs w:val="20"/>
        </w:rPr>
        <w:t xml:space="preserve">” que se encarregaria do enriquecimento de urânio e a distribuição do combustível para os reatores nucleares, das usinas  no mudo – </w:t>
      </w:r>
      <w:r>
        <w:rPr>
          <w:b/>
          <w:sz w:val="20"/>
          <w:szCs w:val="20"/>
        </w:rPr>
        <w:t>deve ser refutada</w:t>
      </w:r>
      <w:r>
        <w:rPr>
          <w:sz w:val="20"/>
          <w:szCs w:val="20"/>
        </w:rPr>
        <w:t xml:space="preserve">, com todos os argumentos de fato e de direito: são “teses” (discursos) repetitivas, de outras tantas “teses” (discursos) que pensam a inteligência do mundo subdesenvolvido (cujos territórios são férteis em matéria-prima nuclear) </w:t>
      </w:r>
      <w:r>
        <w:rPr>
          <w:b/>
          <w:sz w:val="20"/>
          <w:szCs w:val="20"/>
        </w:rPr>
        <w:t>e a própria inteligência mundial</w:t>
      </w:r>
      <w:r>
        <w:rPr>
          <w:sz w:val="20"/>
          <w:szCs w:val="20"/>
        </w:rPr>
        <w:t>, como massas de manobra, completamente ausente de inteligência.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repetitiva “tese” da criação de “banco internacional de urânio enriquecido” (encarregado do enriquecimento de urânio e da distribuição do combustível para os reatores nucleares ao redor do mundo) é repetitiva porque:</w:t>
      </w:r>
    </w:p>
    <w:p>
      <w:pPr>
        <w:pStyle w:val="NormalWeb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a) a tese foi proposta pela primeira vez em 1947, em Viena pelo poe Bernard Baruch chefe da delegação Norte-Americana, na Agência Internacional de Energia Atômica da ONU, tentando controlar todas as reservas minerais de matéria-prima radioativas mundiais, colocando-as sob a responsabilidade e o controle direto de organizações internacinais. A proposta foi recusada por quase todos os países e veementemente pelo Almirante Álvaro Alberto, representante do Brasil;</w:t>
      </w:r>
    </w:p>
    <w:p>
      <w:pPr>
        <w:pStyle w:val="NormalWeb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b) em 1953, o Presidente Eisenhower, EUA, durante um plenário da ONU propos os “Átomos para a Paz”, usando, pela primeira a expressão“Átomos para a Paz, a qual continha a mesma proposta e os mesmos objetivos do Plano Baruch: Governos dos países possuidores em potencial de urânio nos respectivos subsolos deveriam colocá-los à disposição e controle da AIEA-ONU. A proposta foi recusada por quase todos os países - </w:t>
      </w:r>
      <w:r>
        <w:rPr>
          <w:b/>
          <w:sz w:val="20"/>
          <w:szCs w:val="20"/>
          <w:lang w:val="pt-BR"/>
        </w:rPr>
        <w:t xml:space="preserve">menos pelos interessados em monopolizarem o enriquecimento da matéria-prima urânio e a sua distribuição. </w:t>
      </w:r>
      <w:r>
        <w:rPr>
          <w:sz w:val="20"/>
          <w:szCs w:val="20"/>
          <w:lang w:val="pt-BR"/>
        </w:rPr>
        <w:t>A proposta foi “esquecida</w:t>
      </w:r>
      <w:r>
        <w:rPr>
          <w:b/>
          <w:sz w:val="20"/>
          <w:szCs w:val="20"/>
          <w:lang w:val="pt-BR"/>
        </w:rPr>
        <w:t xml:space="preserve">”, </w:t>
      </w:r>
      <w:r>
        <w:rPr>
          <w:sz w:val="20"/>
          <w:szCs w:val="20"/>
          <w:lang w:val="pt-BR"/>
        </w:rPr>
        <w:t>por um tempo</w:t>
      </w:r>
      <w:r>
        <w:rPr>
          <w:b/>
          <w:sz w:val="20"/>
          <w:szCs w:val="20"/>
          <w:lang w:val="pt-BR"/>
        </w:rPr>
        <w:t>;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t-BR"/>
        </w:rPr>
        <w:t>mas, em 1969, em Viena, Áustria, a proposta voltou, através do Tratado de Não-Proliferação (de concorrentes no mercado internacional da matéria-prima, levada dos países de subsolo fértil de minerais nucleares, a preço vil, vendida como urânio enriquecido e distribuído a preço exorbitante, inclusive, para os países de onde retiravam a matéria-prima da qual se trata);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pt-BR"/>
        </w:rPr>
        <w:t>d) e os Protocolos Adcionais, obrigam, entre diversas outras proibições, perniciosas aos interesses do Brasil – a inspeção pelos inspetores da AIEA-OBU a qualquer tempo, a qualquer hora verificarem se o Brasil está enriquecendo o urânio do seu território, com tecnologia genuinamente brasileira;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em janeiro de 2006, </w:t>
      </w:r>
      <w:r>
        <w:rPr>
          <w:sz w:val="20"/>
          <w:szCs w:val="20"/>
          <w:lang w:val="pt-BR"/>
        </w:rPr>
        <w:t>a Rússia  propôs criar centros de produção de combustível nuclear, supervisionado pela AIEA-ONU, apoiada pelos EU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em 2007, </w:t>
      </w:r>
      <w:r>
        <w:rPr>
          <w:sz w:val="20"/>
          <w:szCs w:val="20"/>
          <w:lang w:val="pt-BR"/>
        </w:rPr>
        <w:t xml:space="preserve">o Presidente da AIEA-ONU, indiano, esquecido da história de seu país, fechado para o comércio e as empresas do mundo desenvolvido, por mais de </w:t>
      </w:r>
      <w:r>
        <w:rPr>
          <w:b/>
          <w:sz w:val="20"/>
          <w:szCs w:val="20"/>
          <w:lang w:val="pt-BR"/>
        </w:rPr>
        <w:t xml:space="preserve">60 anos, objetivando se desenvolver e conseguir ter o poder dissuasório, para desestimular eventuais antagonistas (idem, </w:t>
      </w:r>
      <w:r>
        <w:rPr>
          <w:sz w:val="20"/>
          <w:szCs w:val="20"/>
          <w:lang w:val="pt-BR"/>
        </w:rPr>
        <w:t>a China</w:t>
      </w:r>
      <w:r>
        <w:rPr>
          <w:b/>
          <w:sz w:val="20"/>
          <w:szCs w:val="20"/>
          <w:lang w:val="pt-BR"/>
        </w:rPr>
        <w:t>)</w:t>
      </w:r>
      <w:r>
        <w:rPr>
          <w:sz w:val="20"/>
          <w:szCs w:val="20"/>
          <w:lang w:val="pt-BR"/>
        </w:rPr>
        <w:t xml:space="preserve"> – propôs um Banco de matéria-prima nuclear-urânio, sob o controle e administração da AIEA-ONU. Esquecido de que em função do cargo deveria ter conhecimentos profundos sobre os problemas econômico-financeiros que envolvem e estão por trás de todas essas ridículas ”propostas”.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mo se a maior parte da humanidade, especialmente o Brasil, fosse uma massa de ignorantes - residentes nos países onde jazem os minerais energéticos. Como se a população brasileira não tivesse percebido há muito tempo,que urânio enriquecido é o combustível do Século, a fonte de riqueza que nenhum país pode dispensar!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omo se o Brasil pudesse paralisar o seu desenvolvimento, desrespeitando a inteligência de seus técnicos, cientistas, pesquisadores, empresas e empresários de todas as nacionalidades.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independência energética é um objetivo de todo Estado, de todo Governo, não é privilégio deste ou daquele Estado - por mais forte e poderoso que se sinta. Ninguém pode impedir um país de desenvolver e ter acesso à alta tecnologia necessária para a utilização de seu potencial de matéria-prima energética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</w:t>
      </w:r>
    </w:p>
    <w:p>
      <w:pPr>
        <w:pStyle w:val="NormalWeb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Sem nenhum “partidarismo” político – </w:t>
      </w:r>
      <w:r>
        <w:rPr>
          <w:b/>
          <w:sz w:val="20"/>
          <w:szCs w:val="20"/>
        </w:rPr>
        <w:t>parabéns,</w:t>
      </w:r>
      <w:r>
        <w:rPr>
          <w:sz w:val="20"/>
          <w:szCs w:val="20"/>
        </w:rPr>
        <w:t xml:space="preserve"> ao </w:t>
      </w:r>
      <w:r>
        <w:rPr>
          <w:b/>
          <w:sz w:val="20"/>
          <w:szCs w:val="20"/>
        </w:rPr>
        <w:t>Ministro da Defesa, Nelson Jobim,</w:t>
      </w:r>
      <w:r>
        <w:rPr>
          <w:sz w:val="20"/>
          <w:szCs w:val="20"/>
        </w:rPr>
        <w:t xml:space="preserve"> por afirmar que o Brasil </w:t>
      </w:r>
      <w:r>
        <w:rPr>
          <w:b/>
          <w:sz w:val="20"/>
          <w:szCs w:val="20"/>
        </w:rPr>
        <w:t>não</w:t>
      </w:r>
      <w:r>
        <w:rPr>
          <w:sz w:val="20"/>
          <w:szCs w:val="20"/>
        </w:rPr>
        <w:t xml:space="preserve"> assinará qualquer protocolo adicional ao TNP, cedendo a pressões externas. Verdadeiramente correta, a luz dos princípios gerais do Direito, da Teoria Geral do Estado (Estado não tem amigos: Estado tem interesses!) do  Direito e dos fatos a declaração do Ministro da Defesa do Brasil</w:t>
      </w:r>
      <w:r>
        <w:rPr>
          <w:b/>
          <w:sz w:val="20"/>
          <w:szCs w:val="20"/>
        </w:rPr>
        <w:t>:...</w:t>
      </w:r>
      <w:r>
        <w:rPr>
          <w:rStyle w:val="Emphasis"/>
          <w:b/>
          <w:iCs w:val="false"/>
          <w:sz w:val="20"/>
          <w:szCs w:val="20"/>
        </w:rPr>
        <w:t>“É uma decisão da Estratégia Nacional de Defesa. Não assinaremos nenhum protocolo adicional ao TNP</w:t>
      </w:r>
      <w:r>
        <w:rPr>
          <w:b/>
          <w:sz w:val="20"/>
          <w:szCs w:val="20"/>
        </w:rPr>
        <w:t xml:space="preserve">”. 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Apesar de todas as pressões, sem se fechar, o Brasil conseguiu desenvolver a tecnologia genuinamente nuclear, com o objetivo de utilizá-la em beneficio próprio: abastecendo as suas usinas de combustível nuclear, e exportando, </w:t>
      </w:r>
      <w:r>
        <w:rPr>
          <w:b/>
          <w:sz w:val="20"/>
          <w:szCs w:val="20"/>
          <w:lang w:val="pt-BR"/>
        </w:rPr>
        <w:t>somente o excedente,</w:t>
      </w:r>
      <w:r>
        <w:rPr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com o valor agregado da tecnologia brasileira</w:t>
      </w:r>
      <w:r>
        <w:rPr>
          <w:sz w:val="20"/>
          <w:szCs w:val="20"/>
          <w:lang w:val="pt-BR"/>
        </w:rPr>
        <w:t xml:space="preserve">! O Brasil, apesar de se bastar, jamais fechou a sua economia, Sirs!.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 lógica (indução e dedução) insite em enfatizar: se o Brasil recusou-se desde 1969 a assinar o TNP; se carece de explicação o porquê do Presidente FHC haver decidido assinar o TNP, impedindo o Brasil de continuar a desenvolver a tecnologia brasileira em proveito próprio; se carece de explicação saber o que ganhou a população brasileira – a contribuinte de fato e de direito de todos os investimentos - com a assinatura do referido Tratado; e se carece de informação à população brasileira, sobre as “pressões” motivadoras da adesão ao tratado pernicioso aos interesses brasileiros – </w:t>
      </w:r>
      <w:r>
        <w:rPr>
          <w:b/>
          <w:sz w:val="20"/>
          <w:szCs w:val="20"/>
          <w:lang w:val="pt-BR"/>
        </w:rPr>
        <w:t>há que se denunciar o TNP, por todas as razões exressas na Convenção sobre os Tratados, art. 62, parágrafos e alíneas</w:t>
      </w:r>
      <w:r>
        <w:rPr>
          <w:sz w:val="20"/>
          <w:szCs w:val="20"/>
          <w:lang w:val="pt-BR"/>
        </w:rPr>
        <w:t>. Denúncia de Tratado não é considerado delito internacional. O Brasil é amigo, Sirs: as empresa internacionais, multinacionais e estrangeiras estabelecidas no Brasil e que do Brasil retiram os seus maiores lucros, reconhecem o Brasil amigo!  O Brasil é inclusivo, Sirs! O Brasil merece respeito!</w:t>
      </w:r>
    </w:p>
    <w:p>
      <w:pPr>
        <w:pStyle w:val="TextBody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n.com.br/" TargetMode="External"/><Relationship Id="rId3" Type="http://schemas.openxmlformats.org/officeDocument/2006/relationships/hyperlink" Target="mailto:coimbra@ibin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58:00Z</dcterms:created>
  <dc:creator>Cliente</dc:creator>
  <dc:description/>
  <cp:keywords/>
  <dc:language>en-US</dc:language>
  <cp:lastModifiedBy>Felipe Villa Forte</cp:lastModifiedBy>
  <dcterms:modified xsi:type="dcterms:W3CDTF">2010-01-04T10:58:00Z</dcterms:modified>
  <cp:revision>2</cp:revision>
  <dc:subject/>
  <dc:title>Tratado de Não-Proliferação Nuclear (TNP)</dc:title>
</cp:coreProperties>
</file>