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MA INJUSTA E INCONSTITUCIONAL REFORMA TRIBUTÁ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 Comissão Especial da Reforma Tributária da Câmara dos Deputados aprovou no dia 20/11/2008 o parecer e o Substitutivo do Deputado Sandro Mabel (PR/GO), a respeito da PEC da Reforma Tributária, que tem o objetivo de alterar “profundamente” o sistema tributário nacion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 substitutivo do relator da Comissão Especial deu um tratamento de regulamento, casuísta e semelhante à legislação tributária infraconstitucional, ao invés de apresentar uma estrutura abstrata e geral, como deve ser o texto da Constitu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 relator, em seu parecer, além de sugerir a aprovação da PEC 233/2008, encaminhada pelo Governo do Presidente Luiz Inácio Lula da Silva, recomendou a aprovação de mais 09 PEC(s), sobre o mesmo assunto, que tramitavam na Câmara dos Deputados desde 2007, e também acolheu mais de 200 emendas substitutivas apresentadas durante os debates na Comiss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aí a prolixidade do texto apresentado, que se torna complexo diante de tantos temas polêmicos, dificultando a sua análise e aprovação sem uma ampla discussão com a sociedade civil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texto a ser debatido no Plenário da Câmara dos Deputados, por si só conduziria, num processo legislativo verdadeiramente democrático, à necessidade da convocação de uma constituinte específica para examiná-lo, pois sua aprovação implicará uma profunda alteração do Sistema Tributário vigente, passando por cima de normas constitucionais protegidas por cláusula pétre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demais, será impossível a qualquer congressista analisar o amplo texto, de 182 páginas, com a indispensável profundidade, não sendo, portanto, lídima a sua aprovação imediata, como pretende o Governo Federa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ela Proposta de Emenda à Constituição (PEC) encaminhada pelo Governo, bem como pelas alterações aprovadas na referida Comissão Especial, seria criado o Imposto Sobre o Valor Agregado Federal (IVA-F), que teria como hipótese de incidência tributária as operações onerosas com bens e serviços (art. 153, VIII, do substitutivo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m efeito, está sendo criada a possibilidade de a União poder cobrar imposto sobre as mesmas operações em que Estados e Municípios já tributam os contribuintes brasileiros, por meio do ICMS e ISS</w:t>
      </w:r>
      <w:r>
        <w:rPr>
          <w:b/>
        </w:rPr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Desta forma, está sendo</w:t>
      </w:r>
      <w:r>
        <w:rPr>
          <w:b/>
        </w:rPr>
        <w:t xml:space="preserve"> </w:t>
      </w:r>
      <w:r>
        <w:rPr/>
        <w:t xml:space="preserve">ampliada a carga tributária de forma indireta, recaindo o custo da tributação sobre o preço das mercadorias e serviços pagos pelo povo no final da cadeia produtiva, na medida em que o novo imposto integrará a sua base de cálculo (art. 153, VIII, § 6º, IV do texto a ser aprovado), podendo ser cobrado “por dentro”, onerando mais ainda a parcela mais pobre e menos assistida pelo Poder Públic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aliente-se que, nesta hipótese, poderá surgir conflito de competência entre a União, Estados e Municípios, cabendo, então, à lei complementar dirimir tais conflitos (art. 146, I, da Constituição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rém, a tendência observada ao longo dos anos é de que a União fará prevalecer sua força política diante das demais entidades federadas, uma vez que o Brasil é uma “república federativa” constituída por um Estado unitário, onde os outros entes dependem da União, principalmente em conseqüência do endividamento dos Estados e principais municípios, bem como ficam à mercê dos repasses das receitas tributárias (art. 159 da Constituição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sta situação revela que o novo IVA-F não corresponde, de forma alguma, ao sonhado imposto sobre valor agregado defendido por grande parcela dos doutrinadores brasileiros, uma vez em que, na forma apresentada na PEC 233 e no substitutivo aprovado na Comissão Especial da Reforma Tributária, </w:t>
      </w:r>
      <w:r>
        <w:rPr>
          <w:b/>
        </w:rPr>
        <w:t>há justaposição de impostos</w:t>
      </w:r>
      <w:r>
        <w:rPr/>
        <w:t xml:space="preserve"> com a mesma hipótese de incidência tributária, quando se esperava que o IVA pudesse atender a expectativa dos contribuintes de pagar um único tributo, reduzindo a carga tributária e o custo da administração fiscal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rém, da forma apresentada, ele se constituirá tão somente em mais um imposto, num cenário tributário já complexo, excessivo e oneros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lém da ampla incidência sobre bens e serviços, o novo imposto possibilitará a extinção das contribuições sociais previstas nos artigos 195, I e IV, destinadas à Seguridade Social (particularmente a COFINS e o PIS) e o salário educação, destinado a garantir o ensino público fundamental das crianças e adolescentes (art. 212, § 2º da Constituição), que serão revogadas pela redação dos artigos 5º e 30, III do Substitutivo aprovado na Comissão de Reforma Tributár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m efeito, a criação de um novo imposto sobre o valor adicionado federal – que não vincula a arrecadação de sua receita, ao contrário das taxas e contribuições - atingirá diretamente o combalido sistema de saúde, previdência e assistência social e a educação pública fundamental</w:t>
      </w:r>
      <w:r>
        <w:rPr>
          <w:b/>
        </w:rPr>
        <w:t>,</w:t>
      </w:r>
      <w:r>
        <w:rPr/>
        <w:t xml:space="preserve"> que foram assegurados pelo constituinte originário (artigos 194 e 195 da Constituição), por meio da destinação especifica destas contribuições, que se pretende extinguir pela mencionada PE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r mais que sejam repassadas parcelas da arrecadação do “IVA-F” à seguridade social, ao seguro desemprego e ao financiamento da educação fundamental, como consta na redação do art. 159 da PEC, a proposta em debate estará extinguindo uma receita vinculada e destinada especificamente a estas atividades fundamentais à população, que constituem verdadeiros </w:t>
      </w:r>
      <w:r>
        <w:rPr>
          <w:b/>
          <w:u w:val="single"/>
        </w:rPr>
        <w:t>direitos sociais</w:t>
      </w:r>
      <w:r>
        <w:rPr/>
        <w:t>, como definido no artigo 6º da Constituição vigent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m efeito, as contribuições sociais, cuja extinção está sendo proposta, foram estabelecidas pelo constituinte originário como forma de garantir o custeio dos direitos sociais previstos no artigo 6º, referentes à educação, à saúde, à previdência social, à proteção à maternidade, à infância, à assistência aos desempregados, “na forma da Constituição”, como diz o mencionado arti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u seja, as contribuições que a Reforma Tributária pretende abolir estão relacionadas a </w:t>
      </w:r>
      <w:r>
        <w:rPr>
          <w:b/>
        </w:rPr>
        <w:t>garantias individuais</w:t>
      </w:r>
      <w:r>
        <w:rPr/>
        <w:t xml:space="preserve">, nas quais se incluem os direitos sociais, sendo, portanto, </w:t>
      </w:r>
      <w:r>
        <w:rPr>
          <w:b/>
        </w:rPr>
        <w:t>cláusula pétrea</w:t>
      </w:r>
      <w:r>
        <w:rPr/>
        <w:t>, que não se submete a proposta de emenda constitucional, nos termos do artigo 60, IV, da Constitu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m razão disso, não se pode, em hipótese alguma, extinguir estas importantes contribuições sociais, sob o risco de penalizar a combalida seguridade social destinada à classe trabalhadora, aos idosos, aos doentes e às crianç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Como dito, o caput do art. 195 da Constituição Federal prevê que a Seguridade Social será financiada por toda a sociedade, residindo nisto o espírito de solidariedade, um dos objetivos e princípios fundamentais da República Federativa do Brasil, conforme o art. 3º da Carta Polític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cordemos que, quando a Emenda Constitucional 42, de 2003, estabeleceu a cobrança da parcela previdenciária dos servidores inativos, o Supremo Tribunal Federal, no julgamento da ADI nº. 3.105/DF, utilizou o princípio da solidariedade como fundamento para exigir o pagamento da referida contribu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r meio do projeto de emenda constitucional em questão verifica-se um paradoxo, pois quando se trata de cobrar dos trabalhadores, estes são chamados a contribuir solidariamente com toda a sociedade, aí incluídos os patrões. Porém, em sentido inverso, o mesmo princípio não é aplicado, uma vez que as contribuições patronais e que recaem sobre a folha de pagamento estão sendo extintas, o que revela o grau de desigualdade existente no sistema tributário nacional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mo revelou o sítio eletrônico Consultor Jurídico, de 24/11/2008, com a aprovação do parecer da Comissão Especial da Reforma Tributária, se for aprovada a proposta de alteração da contribuição sobre a folha de pagamento, “</w:t>
      </w:r>
      <w:r>
        <w:rPr>
          <w:b/>
        </w:rPr>
        <w:t>o INSS perderá R$ 4 bilhões ao ano</w:t>
      </w:r>
      <w:r>
        <w:rPr/>
        <w:t xml:space="preserve">.” Isto é um duro ataque a um direito social que, repito, não pode ser alterado por meio de emenda à constituição. Fica evidente que a PEC, por meio de uma reforma tributária, tenta abolir direitos sociais, atingindo receitas destinadas à aposentadori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rtanto, os empregadores não podem ficar desonerados do pagamento da aludida contribuição social, na medida em que estão sujeitos à regra da universalidade do custeio do sistema previdenciário. Fazer recair o custeio apenas sobre a classe trabalhadora viola outras cláusulas pétreas relacionadas aos princípios fundamentais da solidariedade (art. 3º da Constituição) e isonomia (art. 5º da Constituição)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ab/>
        <w:t>Com a reforma, os trabalhadores é que, ao final, suportarão os custos do IVA-F, de ampla incidência sobre “operações com bens e prestações de serviços”, que incidirá sobre tudo, diminuindo o poder de compra dos salários, e que, igualmente, será prejudicial ao setor produtivo, porque reduzirá</w:t>
      </w:r>
      <w:r>
        <w:rPr>
          <w:b/>
        </w:rPr>
        <w:t xml:space="preserve"> </w:t>
      </w:r>
      <w:r>
        <w:rPr/>
        <w:t>as aquisições de produ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proposta de criação do IVA-F vai de encontro à crise financeira internacional, pois países como a Inglaterra estão adotando medidas para “reduzir impostos para a classe média e aumentar a carga sobre a elite e os lucros das empresas”. Segundo declaração do Primeiro Ministro Gordon Brown, “essa será a receita do Governo britânico para salvar sua economia e o Natal” (Tribuna da Imprensa, 25/11/2008, p. 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r outro lado, sob o argumento de eliminar a “guerra fiscal”, a PEC da reforma tributária pretende tirar o poder de legislar dos Estados, unificando a legislação do ICMS e fortalecendo o Conselho de Administração Fazendária (CONFAZ), conforme a proposta de redação do artigo 155, II, § 2º, incisos XIII e XV, apresentada no substitutiv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organização político-administrativa adotada no Brasil, por força dos artigos 1º e 18 da Constituição Federal, é de natureza federativa, sendo a federação “formada pela união indissolúvel dos Estados e Municípios e do Distrito Federal”, os quais, ao lado da União Federal, são autônomos, inexistindo qualquer nível hierárquico entre os mesmos no âmbito de suas competência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Os postulados básicos da federação estão assentados: a) na fixação das repartições das competências de cada um de seus membros; b) no poder dos seus entes de legislar livremente acerca dos assuntos de suas competências; c) na participação, por meio dos membros integrantes do Senado Federal, na esfera de decisão legislativa federal; e d) na capacidade de auto sustentar-se através do levantamento de receitas decorrentes de suas compet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ais postulados visam à preservação da plena autonomia dos entes federados, o que significa dizer que nenhum deles está em posição política superior a de qualquer outr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propósito, a Constituição Federal de 1988 preservou a manutenção do sistema federativo, não podendo a federação ser abolida ou violentada, por nenhuma norma, inclusive emenda constitucional (art. 60, par. 4º, I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Em decorrência disto, a emenda constitucional não poderia eliminar tributos previstos na Constituição de 1988, como se deu, por exemplo, através da emenda constitucional nº 03/93, que extinguiu, numa só penada, o Adicional do Imposto de Renda (AIRE), de competência estadual, e o Imposto de Vendas a Varejo de Combustíveis (IVVC), de competência municipal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emenda constitucional 03/1993, ao eliminar impostos, interferiu no poder de tributar dos entes da federação, reduzindo, assim, o poder de arrecadação de receita e enfraquecendo a autonomia federativa. 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tabs>
          <w:tab w:val="clear" w:pos="708"/>
          <w:tab w:val="left" w:pos="7371" w:leader="none"/>
        </w:tabs>
        <w:ind w:firstLine="720"/>
        <w:rPr/>
      </w:pPr>
      <w:r>
        <w:rPr>
          <w:sz w:val="24"/>
        </w:rPr>
        <w:t>De forma clara e direta, o substitutivo objetiva retirar a competência dos Estados-Membros e do Distrito Federal de legislarem com autonomia sobre o ICMS, como previsto na redação do artigo 155, § 2º, XIII.</w:t>
      </w:r>
    </w:p>
    <w:p>
      <w:pPr>
        <w:pStyle w:val="Corpodetexto2"/>
        <w:tabs>
          <w:tab w:val="clear" w:pos="708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Corpodetexto2"/>
        <w:tabs>
          <w:tab w:val="clear" w:pos="708"/>
          <w:tab w:val="left" w:pos="7371" w:leader="none"/>
        </w:tabs>
        <w:ind w:firstLine="720"/>
        <w:rPr>
          <w:sz w:val="24"/>
        </w:rPr>
      </w:pPr>
      <w:r>
        <w:rPr>
          <w:sz w:val="24"/>
        </w:rPr>
        <w:t xml:space="preserve">O </w:t>
      </w:r>
      <w:r>
        <w:rPr>
          <w:i/>
          <w:sz w:val="24"/>
        </w:rPr>
        <w:t>caput</w:t>
      </w:r>
      <w:r>
        <w:rPr>
          <w:sz w:val="24"/>
        </w:rPr>
        <w:t xml:space="preserve"> do artigo 155 da Constituição Federal dispõe, expressamente, que compete aos Estados e ao Distrito Federal i</w:t>
      </w:r>
      <w:r>
        <w:rPr>
          <w:sz w:val="24"/>
          <w:u w:val="single"/>
        </w:rPr>
        <w:t>nstituir</w:t>
      </w:r>
      <w:r>
        <w:rPr>
          <w:sz w:val="24"/>
        </w:rPr>
        <w:t xml:space="preserve"> o ICMS, ou seja: o texto constitucional conferiu somente a tais entidades o poder de dispor e de tratar deste imposto. </w:t>
      </w:r>
    </w:p>
    <w:p>
      <w:pPr>
        <w:pStyle w:val="Corpodetexto2"/>
        <w:tabs>
          <w:tab w:val="clear" w:pos="708"/>
          <w:tab w:val="left" w:pos="7371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Corpodetexto2"/>
        <w:tabs>
          <w:tab w:val="clear" w:pos="708"/>
          <w:tab w:val="left" w:pos="7371" w:leader="none"/>
        </w:tabs>
        <w:ind w:firstLine="720"/>
        <w:rPr/>
      </w:pPr>
      <w:r>
        <w:rPr>
          <w:sz w:val="24"/>
        </w:rPr>
        <w:t xml:space="preserve">Assim, apenas os poderes constituídos dos estados-membros e do Distrito Federal (Poderes Legislativo e Executivo), seguindo as diretrizes gerais traçadas pela Lei Complementar nº 87/96 (norma geral de cunho nacional, oriunda dos artigos 146 e 155, II, § 2º, XII, da Constituição Federal), podem legislar sobre o ICMS, bem como executar a sua cobrança. </w:t>
      </w:r>
    </w:p>
    <w:p>
      <w:pPr>
        <w:pStyle w:val="Corpodetexto2"/>
        <w:tabs>
          <w:tab w:val="clear" w:pos="708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Desta forma, a PEC apresentada, no tocante à tentativa de retirar dos Estados e do Distrito Federal o poder de legislar de forma autônoma sobre o ICMS, representa uma </w:t>
      </w:r>
      <w:r>
        <w:rPr>
          <w:i/>
          <w:iCs/>
        </w:rPr>
        <w:t>ameaça à federação brasileira</w:t>
      </w:r>
      <w:r>
        <w:rPr/>
        <w:t>, atingindo a autonomia dos Estados-Membro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utra grave ameaça de violação ao princípio federativo é a inclusão da previsão de intervenção federal em Estados, e destes em municípios (arts. 34, V, “c”, e 36, V do substitutivo), para reorganizar suas finanças, quando a unidade federativa “retiver parcela do produto da arrecadação do imposto previsto no art. 155, II (ICMS), devida a outra unidade da federação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intervenção é matéria ligada à garantia da ordem federativa e, em razão disso, não pode ser incluída ou modificada por emenda, nos termos do artigo 60, § 4º, I, da Constitui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erifica-se ainda que a inclusão do artigo 105, III, alínea “d”, apresentada no substitutivo, que fixou a competência do STJ para julgar questões relativas ao ICMS, na verdade procura retirar do STF o julgamento, em instância final, de matérias relacionadas ao aludido imposto, em flagrante violação a cláusula pétrea, prevista no art. 60, § 4º, III, da Constituição, que proíbe emenda constitucional que atente contra a separação de poder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r isso, o substitutivo do relator da Comissão Especial da Reforma Tributária não se apresenta de forma justa nem constitucional, devendo ser rejeitado, por ser prejudicial ao setor produtivo, à classe trabalhadora e às instituições consagradas na Carta Política de 1988 como cláusulas pétrea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o de Janeiro, 26/11/2008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orge Rubem Folena de Oliveira</w:t>
      </w:r>
    </w:p>
    <w:p>
      <w:pPr>
        <w:pStyle w:val="Normal"/>
        <w:ind w:firstLine="708"/>
        <w:jc w:val="both"/>
        <w:rPr/>
      </w:pPr>
      <w:r>
        <w:rPr/>
        <w:t xml:space="preserve">Membro do Instituto dos Advogados Brasileiros </w:t>
      </w:r>
    </w:p>
    <w:p>
      <w:pPr>
        <w:pStyle w:val="Normal"/>
        <w:jc w:val="center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1:53:00Z</dcterms:created>
  <dc:creator>Jorge Rubem</dc:creator>
  <dc:description/>
  <cp:keywords/>
  <dc:language>en-US</dc:language>
  <cp:lastModifiedBy>jorgerubem</cp:lastModifiedBy>
  <cp:lastPrinted>2008-11-26T09:30:00Z</cp:lastPrinted>
  <dcterms:modified xsi:type="dcterms:W3CDTF">2008-11-28T11:57:00Z</dcterms:modified>
  <cp:revision>3</cp:revision>
  <dc:subject/>
  <dc:title>UMA INJUSTA E INCONSTITUCIONAL REFORMA TRIBUTÁRIA</dc:title>
</cp:coreProperties>
</file>