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ÊMIO AUDITORIA JURÍDICA 200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ases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imeira. Objeto da convocatóri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 site </w:t>
      </w:r>
      <w:hyperlink r:id="rId2">
        <w:r>
          <w:rPr>
            <w:rStyle w:val="InternetLink"/>
            <w:rFonts w:cs="Century Gothic" w:ascii="Century Gothic" w:hAnsi="Century Gothic"/>
          </w:rPr>
          <w:t>www.auditoriajuridica.com.br</w:t>
        </w:r>
      </w:hyperlink>
      <w:r>
        <w:rPr>
          <w:rFonts w:cs="Century Gothic" w:ascii="Century Gothic" w:hAnsi="Century Gothic"/>
        </w:rPr>
        <w:t xml:space="preserve"> e Jayme Vita Roso, seu editor, convoca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aps/>
        </w:rPr>
        <w:t xml:space="preserve">Prêmio Auditoria Jurídica 2009 </w:t>
      </w:r>
      <w:r>
        <w:rPr>
          <w:rFonts w:cs="Century Gothic" w:ascii="Century Gothic" w:hAnsi="Century Gothic"/>
        </w:rPr>
        <w:t>para distinguir a investigação e o estudo da Auditoria Jurídica nas seguintes categori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uditoria Jurídica como instrumento do Estado de Direit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uditoria Jurídica como novo rol da advocacia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uditoria Jurídica como exercício da étic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gunda. Âmbito da convocatóri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erão participar do prêmio bacharéis em Direito do Brasil e demais países latino americanos, inscritos nas Ordens ou Associações obrigatórias em pleno exercício de seus direitos e de suas obrigaçõ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erceira. Dos trabalhos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1.Características dos trabalhos e remissão das candidatur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s trabalhos deverão ser redigidos em uma das seguintes línguas: português, espanhol ou francês. Deverão ser originais e inéditos e terão que versar sobre um dos temas indicados na primeira bas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trabalhos deverão ter o mínimo equivalente a 20 páginas e o máximo de 40 páginas, com tamanho de letra 12 e espaçamento 1,5. Deverão estar redigidos no formato Word e apresentados em CD, além de sua apresentação em pape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pessoas interessadas deverão remeter suas candidaturas por um dos seguintes mei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correio postal, para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ÊMIO AUDITORIA JURÍDICA 2009</w:t>
      </w:r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ameda Santos, 2315, cjs. 71/72, São Paulo, SP, 01419-002; </w:t>
      </w:r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correio eletrônico, para:</w:t>
      </w:r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vitaroso@vitaroso.com.br</w:t>
        </w:r>
      </w:hyperlink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3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2.Requisitos formai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da candidatura deverá constar d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a carta do candidato, dirigida ao Presidente do Júri, na qual especifique claramente a categoria optad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a nota na qual conste o nome e sobrenome do autor/candidato, endereço profissional, escritório a qual pertence, nesse caso, telefone/fax de contato e e-mai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3.Prazo de apresentação das candidaturas e dos trabalh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ticiparão da convocatória, todas as candidaturas recebidas pela Organização do “PRÊMIO AUDITORIA JURÍDICA 2009” no endereço indicado no ponto 3.1, antes das 18hs (horário de Brasília) do dia </w:t>
      </w:r>
      <w:r>
        <w:rPr>
          <w:rFonts w:cs="Century Gothic" w:ascii="Century Gothic" w:hAnsi="Century Gothic"/>
          <w:u w:val="single"/>
        </w:rPr>
        <w:t>30 de abril de 2009</w:t>
      </w:r>
      <w:r>
        <w:rPr>
          <w:rFonts w:cs="Century Gothic" w:ascii="Century Gothic" w:hAnsi="Century Gothic"/>
        </w:rPr>
        <w:t xml:space="preserve">. E os trabalhos deverão ser entregues até o dia </w:t>
      </w:r>
      <w:r>
        <w:rPr>
          <w:rFonts w:cs="Century Gothic" w:ascii="Century Gothic" w:hAnsi="Century Gothic"/>
          <w:u w:val="single"/>
        </w:rPr>
        <w:t>30 de setembro de 2009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Quarta. Avaliação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1. Júr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 convocatória correspondente ao ano de 2009, os prêmios serão outorgados por um Júri integrado por dois representantes escolhidos pelo Editor do prêmio. Estes poderão, se considerarem oportuno, convidar outras personalidades a integrar o Júr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2. Aspectos avaliados pelo Júr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 Júri avaliará se o tema desenvolvido trata desde a perspectiva legal, doutrinal e jurispruden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De igual modo se avaliará, se for o caso, o estudo comparativo da instituição desenvolvida, a respeito de outras legislaçõ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capacidade de síntese do candidato, sua sistemática na exposição, e a complexidade do tema escolhi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áter inapelável da decisão do Júr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s prêmios poderão ser declarados desertos e não serão partilhados em quaisquer de suas modalida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decisão do Júri será inapelável. Contra ela não caberá nem recurso nem reclamação de qualquer forma ou naturez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ção e difusão de decisã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decisão do Júri será conhecida por correio eletrônico. Em qualquer caso, unicamente se tornarão públicos os ganhadores e será guardada confidencialidade sobre os demais candida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trega dos Prêmio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entrega será feita mediante transferência bancária exclusivamente à conta dos vencedores, fazendo-se as deduções legais que forem vigentes na época da entrega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Quinta. Prêmios</w:t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ganhador de cada uma das categorias receberá o valor de US$700 (setecentos dólares norte-americanos), equivalente à cotação de venda do dia da comunicação da decisão do Júr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obras ganhadoras serão expostas ao público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e incluídas no site </w:t>
      </w:r>
      <w:hyperlink r:id="rId4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auditoriajuridica.com.br</w:t>
        </w:r>
      </w:hyperlink>
      <w:r>
        <w:rPr>
          <w:rFonts w:cs="Century Gothic" w:ascii="Century Gothic" w:hAnsi="Century Gothic"/>
        </w:rPr>
        <w:t>. Os autores não receberão qualquer  valor ou indenização pela publicação, inclusão no site e divulgação, respeitados, porém, seus direitos autora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xta. Aceitação das normas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imples apresentação das candidaturas implica na irrevogável, tácita e expressa aceitação de todas as normas constantes no objeto desta convocatór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ajuridica.com.br/" TargetMode="External"/><Relationship Id="rId3" Type="http://schemas.openxmlformats.org/officeDocument/2006/relationships/hyperlink" Target="mailto:vitaroso@vitaroso.com.br" TargetMode="External"/><Relationship Id="rId4" Type="http://schemas.openxmlformats.org/officeDocument/2006/relationships/hyperlink" Target="http://www.auditoriajuridic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22:00Z</dcterms:created>
  <dc:creator>Marina</dc:creator>
  <dc:description/>
  <cp:keywords/>
  <dc:language>en-US</dc:language>
  <cp:lastModifiedBy>Felipe Villa Forte</cp:lastModifiedBy>
  <cp:lastPrinted>2009-01-20T14:49:00Z</cp:lastPrinted>
  <dcterms:modified xsi:type="dcterms:W3CDTF">2009-02-02T21:22:00Z</dcterms:modified>
  <cp:revision>2</cp:revision>
  <dc:subject/>
  <dc:title>PRÊMIO AUDITORIA JURÍDICA 2009</dc:title>
</cp:coreProperties>
</file>