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S ROYALTIES E O PRÉ-S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RISCO DE PERDA DE RECEITA DO RIO DE JANEIR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Nos últimos dias o noticiário foi tomado pelo debate a respeito da necessidade de redistribuição dos </w:t>
      </w:r>
      <w:r>
        <w:rPr>
          <w:rFonts w:cs="Bookman Old Style" w:ascii="Bookman Old Style" w:hAnsi="Bookman Old Style"/>
          <w:i/>
        </w:rPr>
        <w:t>royalties</w:t>
      </w:r>
      <w:r>
        <w:rPr>
          <w:rFonts w:cs="Bookman Old Style" w:ascii="Bookman Old Style" w:hAnsi="Bookman Old Style"/>
        </w:rPr>
        <w:t xml:space="preserve"> do petróleo, em conseqüência da suposta descoberta de novas jazidas na chamada camada de “pré-sal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 ponto, não está em discussão que a União é titular dos recursos naturais da plataforma continental e dos recursos minerais (art. 20, V e IX, da Constituição), como disse o Presidente Lula, ao afirmar que “o petróleo não é do governo do Estado do Rio de Janeiro. Não é da Petrobras, é do povo brasileiro e precisamos discutir o destino deste petróleo”. (Tribuna da Imprensa, 13/08/08, p. 08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Até o ex-presidente José Sarney se vestiu de verde e amarelo diante do petróleo (que ainda não se sabe quando e como será explorado) e manifestou que “outra coisa que tem de ser mexida diante da nova situação são os </w:t>
      </w:r>
      <w:r>
        <w:rPr>
          <w:rFonts w:cs="Bookman Old Style" w:ascii="Bookman Old Style" w:hAnsi="Bookman Old Style"/>
          <w:i/>
        </w:rPr>
        <w:t>royalties</w:t>
      </w:r>
      <w:r>
        <w:rPr>
          <w:rFonts w:cs="Bookman Old Style" w:ascii="Bookman Old Style" w:hAnsi="Bookman Old Style"/>
        </w:rPr>
        <w:t>, cuja lei foi promulgada durante o meu governo. Se nacional é a riqueza, nacional tem de ser sua distribuição” (JB, 15/08/08, p. A9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ão se discute a necessidade de distribuição da riqueza nacional, principalmente entre os brasileiros das regiões mais pobres. Porém, outra coisa é querer subverter o justo motivo que levou à inclusão dos </w:t>
      </w:r>
      <w:r>
        <w:rPr>
          <w:rFonts w:cs="Bookman Old Style" w:ascii="Bookman Old Style" w:hAnsi="Bookman Old Style"/>
          <w:i/>
        </w:rPr>
        <w:t>royalties</w:t>
      </w:r>
      <w:r>
        <w:rPr>
          <w:rFonts w:cs="Bookman Old Style" w:ascii="Bookman Old Style" w:hAnsi="Bookman Old Style"/>
        </w:rPr>
        <w:t xml:space="preserve"> do petróleo e da energia elétrica na Constituição de 1988 (artigo 20, § 1º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referidos </w:t>
      </w:r>
      <w:r>
        <w:rPr>
          <w:rFonts w:cs="Bookman Old Style" w:ascii="Bookman Old Style" w:hAnsi="Bookman Old Style"/>
          <w:i/>
        </w:rPr>
        <w:t>royalties</w:t>
      </w:r>
      <w:r>
        <w:rPr>
          <w:rFonts w:cs="Bookman Old Style" w:ascii="Bookman Old Style" w:hAnsi="Bookman Old Style"/>
        </w:rPr>
        <w:t xml:space="preserve"> foram criados, principalmente, para compensar a perda que os Estados produtores de petróleo, gás e energia hidroelétrica teriam com a </w:t>
      </w:r>
      <w:r>
        <w:rPr>
          <w:rFonts w:cs="Bookman Old Style" w:ascii="Bookman Old Style" w:hAnsi="Bookman Old Style"/>
          <w:b/>
        </w:rPr>
        <w:t>desoneração do ICMS nas suas remessas para outros entes da federação</w:t>
      </w:r>
      <w:r>
        <w:rPr>
          <w:rFonts w:cs="Bookman Old Style" w:ascii="Bookman Old Style" w:hAnsi="Bookman Old Style"/>
        </w:rPr>
        <w:t xml:space="preserve"> (artigo 155, II, § 2º, X, “b” da Constituição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 efeito, os </w:t>
      </w:r>
      <w:r>
        <w:rPr>
          <w:rFonts w:cs="Bookman Old Style" w:ascii="Bookman Old Style" w:hAnsi="Bookman Old Style"/>
          <w:i/>
        </w:rPr>
        <w:t>royalties</w:t>
      </w:r>
      <w:r>
        <w:rPr>
          <w:rFonts w:cs="Bookman Old Style" w:ascii="Bookman Old Style" w:hAnsi="Bookman Old Style"/>
        </w:rPr>
        <w:t xml:space="preserve"> pertencem aos Estados-membros e aos municípios onde são exploradas estas fontes de energia, porque é em seus territórios que ocorre uma série de degradações à população (que vão da perda da receita tributária até danos ambientais e sociais inerentes à atividade), o que não acontece em outros locai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A propósito, nem o Tribunal de Contas da União tem o poder de fiscalizar aquelas verbas, como decidiu o plenário do Supremo Tribunal Federal, no Mandado de Segurança nº. 24.312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rtanto, a tentativa de retirar ou restringir as receitas dos </w:t>
      </w:r>
      <w:r>
        <w:rPr>
          <w:rFonts w:cs="Bookman Old Style" w:ascii="Bookman Old Style" w:hAnsi="Bookman Old Style"/>
          <w:i/>
        </w:rPr>
        <w:t>royalties</w:t>
      </w:r>
      <w:r>
        <w:rPr>
          <w:rFonts w:cs="Bookman Old Style" w:ascii="Bookman Old Style" w:hAnsi="Bookman Old Style"/>
        </w:rPr>
        <w:t xml:space="preserve">, mesmo que para reparti-los com outros Estados e Municípios não produtores de petróleo, ainda que mediante proposta de emenda constitucional visando eventual reforma tributária, </w:t>
      </w:r>
      <w:r>
        <w:rPr>
          <w:rFonts w:cs="Bookman Old Style" w:ascii="Bookman Old Style" w:hAnsi="Bookman Old Style"/>
          <w:b/>
        </w:rPr>
        <w:t>constituir-se-á flagrante agressão à própria federação brasileira</w:t>
      </w:r>
      <w:r>
        <w:rPr>
          <w:rFonts w:cs="Bookman Old Style" w:ascii="Bookman Old Style" w:hAnsi="Bookman Old Style"/>
        </w:rPr>
        <w:t>, o que é proibido por se tratar de “cláusula pétrea” (artigo 60, § 4º, I, da Constituição) e será prejudicial ao Estado do Rio de Janeiro, maior produtor de petróleo do País, e que tem perda da receita do ICM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este momento o fundamental é a união do Governo e dos parlamentares do Estado do Rio de Janeiro para defender os interesses de seu povo, diante da campanha que pretende redistribuir a receita dos </w:t>
      </w:r>
      <w:r>
        <w:rPr>
          <w:rFonts w:cs="Bookman Old Style" w:ascii="Bookman Old Style" w:hAnsi="Bookman Old Style"/>
          <w:i/>
        </w:rPr>
        <w:t>royalties</w:t>
      </w:r>
      <w:r>
        <w:rPr>
          <w:rFonts w:cs="Bookman Old Style" w:ascii="Bookman Old Style" w:hAnsi="Bookman Old Style"/>
        </w:rPr>
        <w:t xml:space="preserve"> do Estado do Rio de Janeiro e demais Estados com outros não produtores de petróleo, o que seria inconstitucional, por violar cláusula pétrea (artigo 60, § 4º, I, da Constituição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rge Rubem Folena de Olivei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mbro do Instituto dos Advogados Brasileiros 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 Sociedade Brasileira de Goegrafi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47:00Z</dcterms:created>
  <dc:creator>Notebook</dc:creator>
  <dc:description/>
  <cp:keywords/>
  <dc:language>en-US</dc:language>
  <cp:lastModifiedBy>Jorge Rubem</cp:lastModifiedBy>
  <cp:lastPrinted>2008-10-03T08:14:00Z</cp:lastPrinted>
  <dcterms:modified xsi:type="dcterms:W3CDTF">2008-10-03T11:14:00Z</dcterms:modified>
  <cp:revision>4</cp:revision>
  <dc:subject/>
  <dc:title>INSTITUTO DOS ADVOGADOS BRASILEIRO</dc:title>
</cp:coreProperties>
</file>