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3119" w:leader="none"/>
          <w:tab w:val="left" w:pos="3261" w:leader="none"/>
          <w:tab w:val="left" w:pos="9498" w:leader="none"/>
        </w:tabs>
        <w:ind w:left="1276" w:right="45" w:hanging="0"/>
        <w:rPr>
          <w:rFonts w:ascii="Courier (W1)" w:hAnsi="Courier (W1)" w:eastAsia="Courier (W1)" w:cs="Courier (W1)"/>
          <w:sz w:val="22"/>
        </w:rPr>
      </w:pPr>
      <w:r>
        <w:rPr>
          <w:rFonts w:eastAsia="Courier (W1)" w:cs="Courier (W1)" w:ascii="Courier (W1)" w:hAnsi="Courier (W1)"/>
          <w:sz w:val="22"/>
        </w:rPr>
        <w:t xml:space="preserve">          </w:t>
      </w:r>
    </w:p>
    <w:p>
      <w:pPr>
        <w:pStyle w:val="Normal"/>
        <w:tabs>
          <w:tab w:val="clear" w:pos="720"/>
          <w:tab w:val="left" w:pos="2268" w:leader="none"/>
          <w:tab w:val="left" w:pos="3119" w:leader="none"/>
          <w:tab w:val="left" w:pos="3261" w:leader="none"/>
          <w:tab w:val="left" w:pos="9498" w:leader="none"/>
        </w:tabs>
        <w:ind w:left="1276" w:right="45" w:hanging="0"/>
        <w:rPr>
          <w:rFonts w:ascii="Courier (W1)" w:hAnsi="Courier (W1)" w:cs="Courier (W1)"/>
          <w:sz w:val="22"/>
        </w:rPr>
      </w:pPr>
      <w:r>
        <w:rPr>
          <w:rFonts w:eastAsia="Courier (W1)" w:cs="Courier (W1)" w:ascii="Courier (W1)" w:hAnsi="Courier (W1)"/>
          <w:sz w:val="22"/>
        </w:rPr>
        <w:t xml:space="preserve">          </w:t>
      </w:r>
      <w:r>
        <w:rPr>
          <w:rFonts w:cs="Courier (W1)" w:ascii="Courier (W1)" w:hAnsi="Courier (W1)"/>
          <w:sz w:val="22"/>
        </w:rPr>
        <w:t>PARECER SOBRE A INDICAÇÃO Nº 054/2004</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eastAsia="Courier (W1)" w:cs="Courier (W1)" w:ascii="Courier (W1)" w:hAnsi="Courier (W1)"/>
          <w:sz w:val="22"/>
        </w:rPr>
        <w:t xml:space="preserve">          </w:t>
      </w:r>
      <w:r>
        <w:rPr>
          <w:rFonts w:cs="Courier (W1)" w:ascii="Courier (W1)" w:hAnsi="Courier (W1)"/>
          <w:sz w:val="22"/>
        </w:rPr>
        <w:t>Autor:   Dr. AUGUSTO HADDOCK LOB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828" w:right="45" w:hanging="2552"/>
        <w:jc w:val="both"/>
        <w:rPr>
          <w:rFonts w:ascii="Courier (W1)" w:hAnsi="Courier (W1)" w:cs="Courier (W1)"/>
          <w:sz w:val="22"/>
        </w:rPr>
      </w:pPr>
      <w:r>
        <w:rPr>
          <w:rFonts w:eastAsia="Courier (W1)" w:cs="Courier (W1)" w:ascii="Courier (W1)" w:hAnsi="Courier (W1)"/>
          <w:sz w:val="22"/>
        </w:rPr>
        <w:t xml:space="preserve">          </w:t>
      </w:r>
      <w:r>
        <w:rPr>
          <w:rFonts w:cs="Courier (W1)" w:ascii="Courier (W1)" w:hAnsi="Courier (W1)"/>
          <w:sz w:val="22"/>
        </w:rPr>
        <w:t>Relator: COMISSÃO PERMANENTE DE DIREITO AMBIENTAL</w:t>
      </w:r>
    </w:p>
    <w:p>
      <w:pPr>
        <w:pStyle w:val="Normal"/>
        <w:tabs>
          <w:tab w:val="clear" w:pos="720"/>
          <w:tab w:val="left" w:pos="2268" w:leader="none"/>
          <w:tab w:val="left" w:pos="3119" w:leader="none"/>
          <w:tab w:val="left" w:pos="3261" w:leader="none"/>
          <w:tab w:val="left" w:pos="9498" w:leader="none"/>
        </w:tabs>
        <w:ind w:left="3828" w:right="45" w:hanging="993"/>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828" w:right="45" w:hanging="1276"/>
        <w:jc w:val="both"/>
        <w:rPr>
          <w:rFonts w:ascii="Courier (W1)" w:hAnsi="Courier (W1)" w:cs="Courier (W1)"/>
          <w:i/>
          <w:i/>
          <w:sz w:val="22"/>
        </w:rPr>
      </w:pPr>
      <w:r>
        <w:rPr>
          <w:rFonts w:eastAsia="Courier (W1)" w:cs="Courier (W1)" w:ascii="Courier (W1)" w:hAnsi="Courier (W1)"/>
          <w:sz w:val="14"/>
        </w:rPr>
        <w:t xml:space="preserve"> </w:t>
      </w:r>
      <w:r>
        <w:rPr>
          <w:rFonts w:cs="Courier (W1)" w:ascii="Courier (W1)" w:hAnsi="Courier (W1)"/>
          <w:sz w:val="22"/>
        </w:rPr>
        <w:t>Ementa:  PROJETO  DE  LEI  QUE  PROPÕE A CRIAÇÃO DE ÓRGÃO PARA GESTÃO DOS RECURSOS FLORESTAIS PÚBLICOS MEDIANTE CESSÃO DE USO E DIREITOS  DE EXPLORAÇÃO COMERCIAL A TERCEIROS POR MEIO DE LICITAÇÃO. PROJETO FLAGRANTEMENTE  INCONSTITUCIONAL POR PRETENDER A  TRANSFERÊNCIA DE FUNÇÃO EXCLUSIVA DO CONGRESSO NACIONAL E DO CONSELHO DE DEFESA NACIONAL A ÓRGÃO DO PODER EXECUTIVO ATÍPICO, QUE SERIA DOTADO DE ABSOLUTA AUTONOMIA ADMINISTRATIVA E FINANCEIRA E QUE NÃO SE SUJEITARIA A QUALQUER CONTROLE DA SOCIEDADE. RISCOS EVIDENTES À SOBERANIA BRASILEIRA EM ZONAS ISOLADAS DO TERRITÓRIO NACIONAL, ONDE O INGRESSO DE ÓRGÃOS FISCALIZADORES DEPENDERIA DE AUTORIZAÇÃO PRÉVIA DO ÓRGÃO CUJA CRIAÇÃO SE PROPÕE. CRIAÇÃO DE FUNDO PÚBLICO COM RECURSOS  ORÇAMENTÁRIOS E RECEITAS RESULTANTES DA  EXPLORAÇÃO DO PATRIMÔNIO PÚBLICO, CUJA GESTÃO COM ABSOLUTA AUTONOMIA FICARIA A CARGO DO NOVO ÓRGÃO DO PODER EXECUTIVO SEM QUALQUER CONTROLE DO CONGRESSO NACIONAL OU DA SOCIEDADE CIVIL. AFRONTA AOS PRINCÍPIOS DEMOCRÁTICOS E PARTICIPATIVOS DO SISNAMA. PROJETO QUE DEVE SER REJEITADO POR AFRONTAR AOS INCISOS XVII DO ARTIGO 49 E III DO ARTIGO 91 DA CONSTITUIÇÃO FEDERAL, ALÉM DE AFRONTAR A ORDEM DEMOCRÁTICA, DESRESPEITAR DIREITOS JÁ RECONHECIDOS PELO ESTADO QUANTO A OCUPAÇÃO DE TERRAS PELAS COMUNIDADES QUE RESIDEM EM FLORESTAS PÚBLICAS, E CONTRARIAR OS PRINCÍPIOS ADMINISTRATIVOS VINCULADOS À GESTÃO TRANSPARENTE DA COISA PÚBLIC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 - A INDICAÇÃ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w:t>
        <w:tab/>
        <w:t xml:space="preserve">O Eminente Consócio Dr. AUGUSTO HADDOCK LOBO apresenta indicação no sentido de que "deve o IAB se manifestar sobre a relevante questão da proposta elaborada pelo Ministério do Meio Ambiente, de abrir licitações com o fito de repassar a exploração  de áreas públicas na região amazônica para ONGs e empresas privadas, seja do Governo Federal, de Estados ou Municípios, com risco de danos irreversíveis à soberania nacional, com a mundialização e sua entrega ao capital estrangeir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w:t>
        <w:tab/>
        <w:t>A pedido do próprio Autor da Indicação, esta foi  encaminhada, em regime de urgência, à Comissão Permanente de Direito Ambiental pela Presidência do IAB, tendo sido o subscritor da presente nomeado relator na Comissão pelo Eminente Presidente desta, Dr. ADHERBAL MEIRA MATTO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w:t>
        <w:tab/>
        <w:t>A preocupação do Autor da Indicação resultou da divulgação, por diversos meios de comunicação e, em especial, por uma matéria publicada no Jornal "O Globo" em 1º de agosto de 2004, sobre a elaboração de um projeto de lei para esse fim em andamento na Casa Civil da Presidência da República, cuja origem seria a Secretaria de Biodiversidade e Florestas do Ministério do Meio Ambiente.</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w:t>
        <w:tab/>
        <w:t>A matéria daquele periódico denunciava possíveis interesses de grupos estrangeiros no projeto de lei em função da estreita ligação supostamente existente dos responsáveis por sua elaboração, Srs. João Paulo Ribeiro Capobianco e Tasso Azevedo - que exercem, respectivamente, as funções de Secretário de Biodiversidade e Florestas e Diretor do Programa de  Florestas do Ministério do Meio Ambiente - com diversas organizações não governamentais do exterior e mesmo com órgaõs governamentais estrangeiros interessados em estabelecer limites à soberania brasileira na região amazônica. Segundo a matéria, o Sr. Tasso Azevedo teria até mesmo recebido recursos daquelas entidades estrangeiras para uma viagem à Austrália, visando estabelecer tratativas com estrangeiros para elaboração de um projeto de gestão florestal na amazônica brasileir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w:t>
        <w:tab/>
        <w:t xml:space="preserve">Esta relatoria verificou que a mesma denúncia sobre ligações entre os Srs. Capobianco e Azevedo com organizações estrangeiras, contrárias à manutenção da plena soberania brasileira sobre a região amazônica, foi feita pelo próprio sindicato dos funcionários do IBAMA ainda em 2004.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w:t>
        <w:tab/>
        <w:t xml:space="preserve">Como àquela altura ainda não ocorrera a apresentação do projeto de lei tratado na matéria do jornal, esta Comissão Permanente, através de ofício dirigido à Presidência do IAB, solicitou fossem oficiadas diversas autoridades federais, inclusive à própria Casa Civil da Presidência de República, para que nos fosse enviado o texto do que seria, naquela altura, o anteprojeto de lei.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w:t>
        <w:tab/>
        <w:t>Sobre tal solicitação, nenhuma resposta foi encaminhada ao IAB pela Presidência da Repúblic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w:t>
        <w:tab/>
        <w:t>Somente em 16 de fevereiro de 2005, em meio à repercussão causada pelo assassinato de uma missionária naturalizada brasileira, Sra. Dorothy Stamp, a Sra. Ministra do Meio Ambiente, Marina Silva, através da Secretaria de Assuntos Parlamentares da Presidência da República, enviou o texto do Projeto de Lei ao Congresso Nacional, através da Exposição de Motivos n° 16/2005.</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w:t>
        <w:tab/>
        <w:t xml:space="preserve">A questão também foi tratada pelo Sr. Presidente da República, Luiz Inácio "Lula" da Silva, no programa transmitido por rádio "Café da Manhã com o Presidente", onde, em suma, aquela Autoridade Federal levava a crer que o Projeto teria como escopo a melhor proteção das terras públicas da Amazônia e o fim dos conflitos sociais resultantes das disputas por terras na regiã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0.</w:t>
        <w:tab/>
        <w:t>Portanto, de acordo com as manifestações da Sra. Ministra do Meio Ambiente e do Sr. Presidente da República, o projeto teria uma dupla finalidade: a questão ambiental e a questão fundiári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1.</w:t>
        <w:tab/>
        <w:t xml:space="preserve">Em 21 de fevereiro de 2005, o Projeto de Lei recebeu o n° 4776 na Câmara dos Deputados, tendo sido encaminhado pela sua Coordenação de Comissões Permanentes (CCP), às diversas comissões permanentes envolvidas, onde se encontram até a presente data.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2.</w:t>
        <w:tab/>
        <w:t xml:space="preserve">A pedido do Poder Executivo, a votação deverá ocorrer com urgência constitucional ou seja, em até 45 dias, sob pena de trancamento de pauta nos termos do Artigo 64 da Constituição Federal.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 xml:space="preserve">II - OBJETO DESTE PARECER  </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3.</w:t>
        <w:tab/>
        <w:t>Inicialmente, cabe um breve esclarecimento sobre a  abrangência deste trabalh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4.</w:t>
        <w:tab/>
        <w:t xml:space="preserve">Em  função das limitações contidas nos estatutos do IAB, este parecer não tratará da eventual responsabilidade dos Srs. João Paulo Capobianco e Tasso Azevedo quanto ao alegado envolvimento de ambos, enquanto funcionários do Governo Federal, com entidades estrangeiras, para o fim deliberado de lesar interesses nacionais. Isso porque, mesmo tendo em conta a gravidade das denúncias formuladas pelos meios de comunicação e pelo Sindicato dos Funcionários do IBAMA, a iniciativa para apuração dos fatos alegados caberá ao Ministério Público Federal ou ao Congresso Nacional, na hipótese de tais órgãos entenderem existir elementos suficientes para instauração de inquérito ou Comissão Parlamentar sobre o tema.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5.</w:t>
        <w:tab/>
        <w:t>Aqui, neste parecer, trataremos exclusivamente da análise técnico-jurídica do PL 4776/2005 e, neste aspecto, como se demonstrará a seguir, assiste inteira razão ao Autor da Indicação, quando se posiciona contra a proposta.</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II - O PROJETO DE LEI 4776/2005</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6.</w:t>
        <w:tab/>
        <w:t xml:space="preserve">A proposta legislativa "dispõe sobre a gestão de florestas públicas para produção sustentável, institui, na estrutura do Ministério do Meio Ambiente, o Serviço Florestal Brasileiro - SFB, cria o Fundo Nacional de Desenvolvimento Florestal - FNDF, e dá outras providência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7.</w:t>
        <w:tab/>
        <w:t>O primeiro aspecto que chamou a atenção deste relator foi o fato de que, mesmo finalizada pela Casa Civil da Presidência da Republica em agosto de 2004, somente agora, em meio a um clamor popular em torno do covarde assassinato de uma missionária, a proposta legislativa, que trata do controle do uso de cerca de quarenta por cento do território amazônico, é apresentada ao Congresso Nacional. Se havia urgência constitucional em agosto de 2004, não há como compreender qual a razão que teria levado o Poder Executivo Federal a manter o projeto "engavetado" por seis meses, sob o mais absoluto sigilo, para agora pedir que este seja votado pelo Congresso Nacional em quarenta e cinco dias, a toque de caixa, exatamente em meio a essa polêmica sobre o assassinato da missionári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8.</w:t>
        <w:tab/>
        <w:t>Ainda mais espantoso é o fato de que, para justificar um pedido de votação emergencial de matéria que trata do controle da exploração de recursos florestais de quase metade da Amazônia, o Poder Executivo chega a propor falsas premissas na própria Exposição de Motivos n° 16/2005 enviada ao Congresso Nacional. E há, de fato, duas premissas flagrantemente inverídica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19.</w:t>
        <w:tab/>
        <w:t>Esta relatoria quer crer que tal texto deve ter sido produzido por algum funcionário do Ministério do Meio Ambiente, e não diretamente pela Sra. Ministra que o subscreveu, Marina Silva,  que merece dos ambientalistas em geral, e deste Instituto em particular, toda respeito pelo seu  admirável histórico na defesa do meio ambiente e das comunidades que tradicionalmente ocupam áreas de floresta na Amazônia. Mas caberá à própria Ministra apurar, dentro de suas atribuições, quem é o responsável pela elaboração de um texto assinado por ela onde se falta com a verdade em relação à regra constitucional aplicável, apenas para justificar um projeto que, como se demonstrará no curso deste parecer, é totalmente inaceitável tanto sob a ótica da Constituição Federal, quanto aos  princípios democráticos que devem nortear o controle do uso de bens públicos, pois tenta retirar da esfera do SISNAMA o controle sobre todas as áreas de floresta do Brasi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0.</w:t>
        <w:tab/>
        <w:t xml:space="preserve">A primeira falsa premissa diz respeito à inexistência de óbice constitucional para o projeto, que pretende  transferir para a esfera exclusiva do poder executivo o controle sobre a concessão de uso de terras, por particulares, inclusive aquelas com área superior a dois mil e quinhentos hectare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1.</w:t>
        <w:tab/>
        <w:t xml:space="preserve">A segunda, diz respeito a uma suposta inexistência de legislação sobre a matéria, quando esta já se encontra tratada - detalhadamente, aliás -, na legislação em vigor, inclusive na Lei n° 9985/2000, que regulamentou o Artigo 225 da Constituição Federal, tendo em conta os princípios de proteção ao meio ambiente estabelecidos nos seu Artigos 23.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 xml:space="preserve">III.A - FLAGRANTE INCONSTITUCIONALIDAD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2.</w:t>
        <w:tab/>
        <w:t xml:space="preserve">Quanto ao óbice constitucional, este é inequívoco e intransponível.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3.</w:t>
        <w:tab/>
        <w:t>O Inciso XVII do Artigo 49 da Constituição Federal dispõe claramente que:</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É de competência exclusiva do Congresso Nacional ...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pPr>
      <w:r>
        <w:rPr>
          <w:rFonts w:cs="Courier (W1)" w:ascii="Courier (W1)" w:hAnsi="Courier (W1)"/>
          <w:i/>
          <w:sz w:val="22"/>
        </w:rPr>
        <w:t xml:space="preserve">XVII - aprovar, previamente, a </w:t>
      </w:r>
      <w:r>
        <w:rPr>
          <w:rFonts w:cs="Courier (W1)" w:ascii="Courier (W1)" w:hAnsi="Courier (W1)"/>
          <w:i/>
          <w:sz w:val="22"/>
          <w:u w:val="single"/>
        </w:rPr>
        <w:t>alienação ou concessão</w:t>
      </w:r>
      <w:r>
        <w:rPr>
          <w:rFonts w:cs="Courier (W1)" w:ascii="Courier (W1)" w:hAnsi="Courier (W1)"/>
          <w:i/>
          <w:sz w:val="22"/>
        </w:rPr>
        <w:t xml:space="preserve"> de terras públicas com área superior a dois mil e quinhentos hectares."</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10"/>
        </w:rPr>
      </w:pPr>
      <w:r>
        <w:rPr>
          <w:rFonts w:cs="Courier (W1)" w:ascii="Courier (W1)" w:hAnsi="Courier (W1)"/>
          <w:i/>
          <w:sz w:val="10"/>
        </w:rPr>
      </w:r>
    </w:p>
    <w:p>
      <w:pPr>
        <w:pStyle w:val="Normal"/>
        <w:tabs>
          <w:tab w:val="clear" w:pos="720"/>
          <w:tab w:val="left" w:pos="2268" w:leader="none"/>
          <w:tab w:val="left" w:pos="3119" w:leader="none"/>
          <w:tab w:val="left" w:pos="3261" w:leader="none"/>
          <w:tab w:val="left" w:pos="9498" w:leader="none"/>
        </w:tabs>
        <w:ind w:left="3544" w:right="45" w:hanging="0"/>
        <w:jc w:val="right"/>
        <w:rPr>
          <w:rFonts w:ascii="Courier (W1)" w:hAnsi="Courier (W1)" w:cs="Courier (W1)"/>
          <w:sz w:val="18"/>
        </w:rPr>
      </w:pPr>
      <w:r>
        <w:rPr>
          <w:rFonts w:cs="Courier (W1)" w:ascii="Courier (W1)" w:hAnsi="Courier (W1)"/>
          <w:sz w:val="18"/>
        </w:rPr>
        <w:t xml:space="preserve">(grifamos)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eastAsia="Courier (W1)" w:cs="Courier (W1)"/>
          <w:sz w:val="22"/>
        </w:rPr>
      </w:pPr>
      <w:r>
        <w:rPr>
          <w:rFonts w:eastAsia="Courier (W1)" w:cs="Courier (W1)" w:ascii="Courier (W1)" w:hAnsi="Courier (W1)"/>
          <w:sz w:val="22"/>
        </w:rPr>
        <w:t xml:space="preserv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4.</w:t>
        <w:tab/>
        <w:t>A norma constitucional é clara: somente se pode alienar ou conceder o uso de terras públicas com área superior a dois mil e quinhentos hectares com prévia autorização do Congresso Naciona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 xml:space="preserve">25. </w:t>
        <w:tab/>
        <w:t xml:space="preserve">Mas na exposição de motivos apresentada, se tenta fazer crer, até de forma maliciosa, que tal regra constitucional somente se aplicaria à alienação de terras públicas a particulares, e não à concessã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6.</w:t>
        <w:tab/>
        <w:t>Ao fixar a regra contida no Inciso XVII do Artigo 49 da Constituição, o Constituinte  teve o cuidado de atribuir tal competência ao Congresso Nacional exatamente para evitar possíveis abusos por parte do Poder Executivo, dentro do sistema de freios e contrapeso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7.</w:t>
        <w:tab/>
        <w:t>E o que propõe o Projeto de Lei sob análise é exatamente transferência do controle sobre concessões, de forma absoluta, a um órgão do Poder Executivo criado para tal fim. E tal órgão, o "órgão gestor" segundo o projeto,  seria o Serviço Florestal Brasileiro, que teria "autonomia financeira e administrativa". Assim, já por tal razão o projeto merece pronta rejeição, pois a proposta é incompatível com o princípio do equilíbrio de poderes, já que propõe a assunção, pelo Poder Executivo, de função exclusiva do Poder Legislativ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8.</w:t>
        <w:tab/>
        <w:t xml:space="preserve">Aliás, a intransponibilidade da vedação constitucional é tão flagrante que se a autorização da concessão do uso de terras com área superior a dois mil e quinhentos hectares é de competência exclusiva do Congresso Nacional, nem mesmo por delegação o Poder Executivo poderia legislar sobre a matéria. Isso porque, mesmo que o Sr. Presidente solicitasse, em caráter emergencial, poderes delegados para "conceder" o uso de terras públicas na forma prevista no Artigo 68 da Constituição, não lhe seria possível, nem mesmo temporariamente, absorver tal competência de acordo com o § 1º daquele Artigo, que prescreve: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não serão objeto de delegação os atos de competência exclusiva do Congresso Nacional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29.</w:t>
        <w:tab/>
        <w:t>Portanto, o projeto já nasce fadado à rejeição, pois afronta o Inciso XVII do Artigo 49 da Constituição Federal.</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0.</w:t>
        <w:tab/>
        <w:t>Além disso, o projeto é inconstitucional quando pretende retirar do Conselho de Defesa Nacional o controle sobre a ocupação do território e utilização dos recursos florestais nele existentes, inclusive em faixas de fronteira, quando o Inciso III do § 1º do Artigo 91 da Constituição é claro no sentido de que:</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402" w:right="45" w:hanging="0"/>
        <w:jc w:val="both"/>
        <w:rPr>
          <w:rFonts w:ascii="Courier (W1)" w:hAnsi="Courier (W1)" w:cs="Courier (W1)"/>
          <w:i/>
          <w:i/>
          <w:sz w:val="22"/>
        </w:rPr>
      </w:pPr>
      <w:r>
        <w:rPr>
          <w:rFonts w:cs="Courier (W1)" w:ascii="Courier (W1)" w:hAnsi="Courier (W1)"/>
          <w:i/>
          <w:sz w:val="22"/>
        </w:rPr>
        <w:t>"Compete ao Conselho de Defesa Nacional ...</w:t>
      </w:r>
    </w:p>
    <w:p>
      <w:pPr>
        <w:pStyle w:val="Normal"/>
        <w:tabs>
          <w:tab w:val="clear" w:pos="720"/>
          <w:tab w:val="left" w:pos="2268" w:leader="none"/>
          <w:tab w:val="left" w:pos="3119" w:leader="none"/>
          <w:tab w:val="left" w:pos="3261" w:leader="none"/>
          <w:tab w:val="left" w:pos="9498" w:leader="none"/>
        </w:tabs>
        <w:ind w:left="3402"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402" w:right="45" w:hanging="0"/>
        <w:jc w:val="both"/>
        <w:rPr>
          <w:rFonts w:ascii="Courier (W1)" w:hAnsi="Courier (W1)" w:cs="Courier (W1)"/>
          <w:sz w:val="22"/>
        </w:rPr>
      </w:pPr>
      <w:r>
        <w:rPr>
          <w:rFonts w:cs="Courier (W1)" w:ascii="Courier (W1)" w:hAnsi="Courier (W1)"/>
          <w:i/>
          <w:sz w:val="22"/>
        </w:rPr>
        <w:t>III - propor os critérios e condições de utilização de áreas indispensáveis à segurança do território Nacional e opinar sobre seu efetivo uso, especialmente na faixa de fronteira e nas relacionadas com a preservação e a exploração dos recursos naturais de qualquer tipo ..."</w:t>
      </w:r>
    </w:p>
    <w:p>
      <w:pPr>
        <w:pStyle w:val="Normal"/>
        <w:tabs>
          <w:tab w:val="clear" w:pos="720"/>
          <w:tab w:val="left" w:pos="2268" w:leader="none"/>
          <w:tab w:val="left" w:pos="3119" w:leader="none"/>
          <w:tab w:val="left" w:pos="3261" w:leader="none"/>
          <w:tab w:val="left" w:pos="9498" w:leader="none"/>
        </w:tabs>
        <w:ind w:left="3402"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1.</w:t>
        <w:tab/>
        <w:t xml:space="preserve">Assim, há uma dupla inconstitucionalidade na proposta legislativa, que parece tentar criar um espécie de fato consumado qual seja: uma ocupação onerosa contratualmente autorizada pelo Poder Público em áreas gigantescas do Território Nacional, inclusive na faixa de fronteira, sem prévia autorização do Congresso Nacional e sem qualquer submissão às propostas do Conselho de Segurança Nacional. </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II.B - AFRONTA AOS PRINCÍPIOS PARTICIPATIVOS DO SISNAM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2.</w:t>
        <w:tab/>
        <w:t>Além de flagrantemente inconstitucional, a proposta constitui uma afronta aos princípios participativos estabelecidos pelo Sistema Nacional do Meio Ambiente instituído pela Lei 6.938/81.</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3.</w:t>
        <w:tab/>
        <w:t>Como já mencionado anteriormente, uma das premissas falsas constantes da exposição de motivos enviada ao Congresso Nacional é a suposta inexistência de legislação vinculada à gestão de florestas pública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4.</w:t>
        <w:tab/>
        <w:t>Essa legislação já existe e, diferentemente do projeto ora apresentado, foi fruto de quase duas décadas de discussões e debates. E não em foros paralelos como o projeto proposto agora pelo executivo, mas pelos representantes eleitos pelos cidadãos brasileiro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5.</w:t>
        <w:tab/>
        <w:t>Todo o sistema de proteção ao meio ambiente vem sendo construído ao longo dos anos e um dos passos mais importantes foi exatamente a criação do Sistema Nacional do Meio Ambiente - SISNAMA, pela Lei n° 6.938/81, e o início das atividades de   seu órgão consultivo e deliberativo, o Conselho Nacional do Meio Ambiente (CONAM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6.</w:t>
        <w:tab/>
        <w:t xml:space="preserve">Quanto à questão da criação e gestão de unidades de conservação ambiental, foi criteriosamente prevista pela Lei n° 9985/2000, que trata do Sistema Nacional de Unidades de Conservação, conhecido como SNUC, na qual foram incluídas as florestas nacionais (artigo  14, Inciso III) dentro da esfera de controle do SISNAMA. Como já dito, tal norma regulamenta o Artigo 225 da Constituição Federal com base nos princípios federativos que estabelecem a competência comum para legislar sobre matéria ambiental fixada no seu Artigo 23.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7.</w:t>
        <w:tab/>
        <w:t>E todo o processo de criação e gestão das Unidades de Conservação, dentro dos princípios estabelecidos pelo SISNAMA, está sujeito a um rigoroso controle pela sociedade brasileira, através do CONAM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8.</w:t>
        <w:tab/>
        <w:t xml:space="preserve">Até mesmo as formas contratuais de cessão de uso foram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ali tratadas. Mas qualquer que seja a forma (contratos de parceria, domínio útil, etc.), estará sempre sujeita às limitações constitucionais e ao controle rigoroso - e participativo - do CONAMA, dentro dos princípios participativos do SISNAM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39.</w:t>
        <w:tab/>
        <w:t xml:space="preserve">Basta ver, a esse respeito, que todos os matizes da sociedade brasileira têm voz ativa no Conselho, que tem a seguinte composiçã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numPr>
          <w:ilvl w:val="0"/>
          <w:numId w:val="2"/>
        </w:numPr>
        <w:jc w:val="both"/>
        <w:rPr>
          <w:rFonts w:ascii="Courier (W1)" w:hAnsi="Courier (W1)" w:cs="Courier (W1)"/>
          <w:sz w:val="22"/>
        </w:rPr>
      </w:pPr>
      <w:r>
        <w:rPr>
          <w:rFonts w:cs="Courier (W1)" w:ascii="Courier (W1)" w:hAnsi="Courier (W1)"/>
          <w:sz w:val="22"/>
        </w:rPr>
        <w:t xml:space="preserve">Ministro de Estado do Meio Ambiente (Presidente); </w:t>
      </w:r>
    </w:p>
    <w:p>
      <w:pPr>
        <w:pStyle w:val="Normal"/>
        <w:numPr>
          <w:ilvl w:val="0"/>
          <w:numId w:val="2"/>
        </w:numPr>
        <w:jc w:val="both"/>
        <w:rPr>
          <w:rFonts w:ascii="Courier (W1)" w:hAnsi="Courier (W1)" w:cs="Courier (W1)"/>
          <w:sz w:val="22"/>
        </w:rPr>
      </w:pPr>
      <w:r>
        <w:rPr>
          <w:rFonts w:cs="Courier (W1)" w:ascii="Courier (W1)" w:hAnsi="Courier (W1)"/>
          <w:sz w:val="22"/>
        </w:rPr>
        <w:t>Secretário-Executivo do Ministério do Meio Ambiente, (Secretário-Executivo);</w:t>
      </w:r>
    </w:p>
    <w:p>
      <w:pPr>
        <w:pStyle w:val="Normal"/>
        <w:numPr>
          <w:ilvl w:val="0"/>
          <w:numId w:val="2"/>
        </w:numPr>
        <w:jc w:val="both"/>
        <w:rPr>
          <w:rFonts w:ascii="Courier (W1)" w:hAnsi="Courier (W1)" w:cs="Courier (W1)"/>
          <w:sz w:val="22"/>
        </w:rPr>
      </w:pPr>
      <w:r>
        <w:rPr>
          <w:rFonts w:cs="Courier (W1)" w:ascii="Courier (W1)" w:hAnsi="Courier (W1)"/>
          <w:sz w:val="22"/>
        </w:rPr>
        <w:t xml:space="preserve">um representante do IBAMA; </w:t>
      </w:r>
    </w:p>
    <w:p>
      <w:pPr>
        <w:pStyle w:val="Normal"/>
        <w:numPr>
          <w:ilvl w:val="0"/>
          <w:numId w:val="2"/>
        </w:numPr>
        <w:jc w:val="both"/>
        <w:rPr>
          <w:rFonts w:ascii="Courier (W1)" w:hAnsi="Courier (W1)" w:cs="Courier (W1)"/>
          <w:sz w:val="22"/>
        </w:rPr>
      </w:pPr>
      <w:r>
        <w:rPr>
          <w:rFonts w:cs="Courier (W1)" w:ascii="Courier (W1)" w:hAnsi="Courier (W1)"/>
          <w:sz w:val="22"/>
        </w:rPr>
        <w:t>um representante da Agência Nacional de  ÁguasANA;</w:t>
      </w:r>
    </w:p>
    <w:p>
      <w:pPr>
        <w:pStyle w:val="Normal"/>
        <w:numPr>
          <w:ilvl w:val="0"/>
          <w:numId w:val="2"/>
        </w:numPr>
        <w:jc w:val="both"/>
        <w:rPr>
          <w:rFonts w:ascii="Courier (W1)" w:hAnsi="Courier (W1)" w:cs="Courier (W1)"/>
          <w:sz w:val="22"/>
        </w:rPr>
      </w:pPr>
      <w:r>
        <w:rPr>
          <w:rFonts w:cs="Courier (W1)" w:ascii="Courier (W1)" w:hAnsi="Courier (W1)"/>
          <w:sz w:val="22"/>
        </w:rPr>
        <w:t>um representante de cada um dos Ministérios; das Secretarias da Presidência da República e dos Comandos Militares do Ministério da Defesa, indicados pelos respectivos titulares;</w:t>
      </w:r>
    </w:p>
    <w:p>
      <w:pPr>
        <w:pStyle w:val="Normal"/>
        <w:numPr>
          <w:ilvl w:val="0"/>
          <w:numId w:val="2"/>
        </w:numPr>
        <w:jc w:val="both"/>
        <w:rPr>
          <w:rFonts w:ascii="Courier (W1)" w:hAnsi="Courier (W1)" w:cs="Courier (W1)"/>
          <w:sz w:val="22"/>
        </w:rPr>
      </w:pPr>
      <w:r>
        <w:rPr>
          <w:rFonts w:cs="Courier (W1)" w:ascii="Courier (W1)" w:hAnsi="Courier (W1)"/>
          <w:sz w:val="22"/>
        </w:rPr>
        <w:t>um representante de cada um dos Governos Estaduais e do Distrito Federal, indicados pelos respectivos governadores;</w:t>
      </w:r>
    </w:p>
    <w:p>
      <w:pPr>
        <w:pStyle w:val="Normal"/>
        <w:numPr>
          <w:ilvl w:val="0"/>
          <w:numId w:val="2"/>
        </w:numPr>
        <w:jc w:val="both"/>
        <w:rPr>
          <w:rFonts w:ascii="Courier (W1)" w:hAnsi="Courier (W1)" w:cs="Courier (W1)"/>
          <w:sz w:val="22"/>
        </w:rPr>
      </w:pPr>
      <w:r>
        <w:rPr>
          <w:rFonts w:cs="Courier (W1)" w:ascii="Courier (W1)" w:hAnsi="Courier (W1)"/>
          <w:sz w:val="22"/>
        </w:rPr>
        <w:t xml:space="preserve">oito representantes dos Governos Municipais que possuam órgão ambiental estruturado e Conselho de Meio Ambiente, com caráter deliberativo, dos quais: um representante de cada região geográfica do País; um representante da Associação Nacional de Municípios e Meio Ambiente-ANAMMA; dois representantes de entidades municipalistas de âmbito nacional; </w:t>
      </w:r>
    </w:p>
    <w:p>
      <w:pPr>
        <w:pStyle w:val="Normal"/>
        <w:numPr>
          <w:ilvl w:val="0"/>
          <w:numId w:val="2"/>
        </w:numPr>
        <w:jc w:val="both"/>
        <w:rPr>
          <w:rFonts w:ascii="Courier (W1)" w:hAnsi="Courier (W1)" w:cs="Courier (W1)"/>
          <w:sz w:val="22"/>
        </w:rPr>
      </w:pPr>
      <w:r>
        <w:rPr>
          <w:rFonts w:cs="Courier (W1)" w:ascii="Courier (W1)" w:hAnsi="Courier (W1)"/>
          <w:sz w:val="22"/>
        </w:rPr>
        <w:t xml:space="preserve">vinte e dois representantes de entidades de trabalhadores e da sociedade civil, dos quais: dois representantes de entidades ambientalistas de cada uma das regiões geográficas do País; um representante de entidade ambientalista de âmbito nacional; três representantes de associações legalmente constituídas para a defesa dos recursos naturais e do combate à poluição, de livre escolha do Presidente da República; um representante de entidades profissionais, de âmbito nacional, com atuação na área ambiental e de saneamento, indicado pela Associação Brasileira de Engenharia Sanitária e Ambiental-ABES; um representante de trabalhadores indicado pelas centrais sindicais e confederações de trabalhadores da área urbana (Central Única dos Trabalhadores-CUT, Força Sindical, Confederação Geral dos Trabalhadores-CGT, Confederação Nacional dos Trabalhadores na dústria-CNTI e Confederação Nacional dos Trabalhadores no Comércio-CNTC), escolhido em processo coordenado pela CNTI e CNTC; um representante de trabalhadores da área rural, indicado pela Confederação Nacional dos Trabalhadores na Agricultura-CONTAG; um representante de populações tradicionais, escolhido em processo coordenado pelo Centro Nacional de Desenvolvimento Sustentável das Populações Tradicionais-CNPT; um representante da comunidade indígena indicado pelo Conselho de Articulação dos Povos e Organizações Indígenas do Brasil CAPOIB; um representante da comunidade científica, indicado pela Sociedade Brasileira para o Progresso da Ciência-SBPC; um representante do Conselho Nacional de Comandantes Gerais das Polícias Militares e Corpos de Bombeiros Militares CNCG; um representante da Fundação Brasileira para a Conservação da Natureza-FBCN; </w:t>
      </w:r>
    </w:p>
    <w:p>
      <w:pPr>
        <w:pStyle w:val="Normal"/>
        <w:numPr>
          <w:ilvl w:val="0"/>
          <w:numId w:val="2"/>
        </w:numPr>
        <w:jc w:val="both"/>
        <w:rPr>
          <w:rFonts w:ascii="Courier (W1)" w:hAnsi="Courier (W1)" w:cs="Courier (W1)"/>
          <w:sz w:val="22"/>
        </w:rPr>
      </w:pPr>
      <w:r>
        <w:rPr>
          <w:rFonts w:cs="Courier (W1)" w:ascii="Courier (W1)" w:hAnsi="Courier (W1)"/>
          <w:sz w:val="22"/>
        </w:rPr>
        <w:t>oito representantes de entidades empresariais, sendo três representantes indicados pela Confederação Nacional da Indústria e um pela Confederação Nacional da Agricultura; dois representantes indicados pela Confederação Nacional do Comércio; d) um representante indicado pela Confederação Nacional do Transporte e e) um representante indicado pelo setor florestal.</w:t>
      </w:r>
    </w:p>
    <w:p>
      <w:pPr>
        <w:pStyle w:val="Normal"/>
        <w:numPr>
          <w:ilvl w:val="0"/>
          <w:numId w:val="2"/>
        </w:numPr>
        <w:jc w:val="both"/>
        <w:rPr>
          <w:rFonts w:ascii="Courier (W1)" w:hAnsi="Courier (W1)" w:cs="Courier (W1)"/>
          <w:sz w:val="22"/>
        </w:rPr>
      </w:pPr>
      <w:r>
        <w:rPr>
          <w:rFonts w:cs="Courier (W1)" w:ascii="Courier (W1)" w:hAnsi="Courier (W1)"/>
          <w:sz w:val="22"/>
        </w:rPr>
        <w:t xml:space="preserve">um membro honorário indicado pelo Plenário; </w:t>
      </w:r>
    </w:p>
    <w:p>
      <w:pPr>
        <w:pStyle w:val="Normal"/>
        <w:numPr>
          <w:ilvl w:val="0"/>
          <w:numId w:val="2"/>
        </w:numPr>
        <w:jc w:val="both"/>
        <w:rPr>
          <w:rFonts w:ascii="Courier (W1)" w:hAnsi="Courier (W1)" w:cs="Courier (W1)"/>
          <w:sz w:val="22"/>
        </w:rPr>
      </w:pPr>
      <w:r>
        <w:rPr>
          <w:rFonts w:cs="Courier (W1)" w:ascii="Courier (W1)" w:hAnsi="Courier (W1)"/>
          <w:sz w:val="22"/>
        </w:rPr>
        <w:t xml:space="preserve">Integram também o CONAMA, na condição de conselheiros convidados, sem direito a voto: </w:t>
      </w:r>
    </w:p>
    <w:p>
      <w:pPr>
        <w:pStyle w:val="Normal"/>
        <w:numPr>
          <w:ilvl w:val="0"/>
          <w:numId w:val="2"/>
        </w:numPr>
        <w:jc w:val="both"/>
        <w:rPr>
          <w:rFonts w:ascii="Courier (W1)" w:hAnsi="Courier (W1)" w:cs="Courier (W1)"/>
          <w:sz w:val="22"/>
        </w:rPr>
      </w:pPr>
      <w:r>
        <w:rPr>
          <w:rFonts w:cs="Courier (W1)" w:ascii="Courier (W1)" w:hAnsi="Courier (W1)"/>
          <w:sz w:val="22"/>
        </w:rPr>
        <w:t>um representante do Ministério Público Federal;</w:t>
      </w:r>
    </w:p>
    <w:p>
      <w:pPr>
        <w:pStyle w:val="Normal"/>
        <w:numPr>
          <w:ilvl w:val="0"/>
          <w:numId w:val="2"/>
        </w:numPr>
        <w:jc w:val="both"/>
        <w:rPr>
          <w:rFonts w:ascii="Courier (W1)" w:hAnsi="Courier (W1)" w:cs="Courier (W1)"/>
          <w:sz w:val="22"/>
        </w:rPr>
      </w:pPr>
      <w:r>
        <w:rPr>
          <w:rFonts w:cs="Courier (W1)" w:ascii="Courier (W1)" w:hAnsi="Courier (W1)"/>
          <w:sz w:val="22"/>
        </w:rPr>
        <w:t xml:space="preserve">um representante dos Ministérios Públicos Estaduais, indicado pelo Conselho Nacional dos Procuradores Gerais de Justiça; </w:t>
      </w:r>
    </w:p>
    <w:p>
      <w:pPr>
        <w:pStyle w:val="Normal"/>
        <w:numPr>
          <w:ilvl w:val="0"/>
          <w:numId w:val="2"/>
        </w:numPr>
        <w:jc w:val="both"/>
        <w:rPr>
          <w:rFonts w:ascii="Courier (W1)" w:hAnsi="Courier (W1)" w:cs="Courier (W1)"/>
          <w:sz w:val="22"/>
        </w:rPr>
      </w:pPr>
      <w:r>
        <w:rPr>
          <w:rFonts w:cs="Courier (W1)" w:ascii="Courier (W1)" w:hAnsi="Courier (W1)"/>
          <w:sz w:val="22"/>
        </w:rPr>
        <w:t>um representante da Comissão de Defesa do Consumidor, Meio Ambiente e Minorias da Câmara dos Deputados.</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0.</w:t>
        <w:tab/>
        <w:t>Ou seja, todos os setores da sociedade têm controle absoluto sobre as decisões do CONAMA, que conta inclusive, em suas reuniões deliberativas, com a presença de Conselheiros indicados pelo Ministérios Públicos Federal e Estaduais, além de um conselheiro indicado pelo Congresso Naciona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1.</w:t>
        <w:tab/>
        <w:t>Mas o que pretende o projeto é transferir para um pequeno grupo de pessoas nomeadas pelo Poder Executivo, o controle sobre a posse de terras e gestão dos recursos não só de quase metade do território amazônico (conforme se pode verificar no anexo mapa fornecido pelo próprio Ministério do Meio Ambiente), mas de todas as áreas florestais do Paí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pPr>
      <w:r>
        <w:rPr>
          <w:rFonts w:cs="Courier (W1)" w:ascii="Courier (W1)" w:hAnsi="Courier (W1)"/>
          <w:sz w:val="22"/>
        </w:rPr>
        <w:t>42.</w:t>
        <w:tab/>
        <w:t xml:space="preserve">Basta ver como, no inciso I do artigo 3º do texto proposto, se define o que seriam as "florestas públicas" que ficarão sob o controle exclusivo do Serviço Florestal Brasileiro, </w:t>
      </w:r>
      <w:r>
        <w:rPr>
          <w:rFonts w:cs="Courier (W1)" w:ascii="Courier (W1)" w:hAnsi="Courier (W1)"/>
          <w:i/>
          <w:sz w:val="22"/>
        </w:rPr>
        <w:t>in verbis</w:t>
      </w:r>
      <w:r>
        <w:rPr>
          <w:rFonts w:cs="Courier (W1)" w:ascii="Courier (W1)" w:hAnsi="Courier (W1)"/>
          <w:sz w:val="22"/>
        </w:rPr>
        <w:t xml:space="preserv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I - florestas públicas: florestas, naturais ou plantadas, localizadas nos diversos biomas brasileiros, inclusive amazônico, mata atlântica e nas diversas fitofisionomias do cerrado e da caatinga, situadas em bens sob o domínio da União, dos Estados, dos Municípios, do Distrito Federal ou das entidades da administração indireta"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3.</w:t>
        <w:tab/>
        <w:t xml:space="preserve">O pior é que o órgão a ser criado (o SFB) poderá controlar com absoluta autonomia administrativa e financeira o uso de todos os recursos florestais públicos do País de acordo com o artigo 71 do projeto, e ainda poderá ver tal autonomia ampliada ainda mais por um simples "contrato" a ser firmado com o Ministério do Meio Ambient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4.  Isso porque o artigo 71 do projeto se reporta ao parágrafo 8º do Artigo 37 da Constituição Federal que, introduzido pela Emenda Constitucional n° 19, passou a permitir tal ampliação, nos seguintes termo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 8º A autonomia gerencial, orçamentária e financeira dos órgãos e entidades da administração direta e indireta, poderá ser ampliada mediante contrato a ser firmado entre seus administradores e o Poder Publico, que tenha por objeto a fixação de metas de desempenho para o órgão ou entidade, cabendo à Lei dispor sobre: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I - o prazo de duração do contrato;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II - os controles e critérios de avaliação de desempenho, direitos, obrigações e responsabilidades dos dirigentes;</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III - a remuneração do pessoal ..."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5.</w:t>
        <w:tab/>
        <w:t xml:space="preserve">Ou seja, para ampliar os gigantescos poderes que o SFB já exercerá com absoluta autonomia administrativa e financeira, bastará que o Ministério do Meio Ambiente firme um contrato com a diretoria por ele próprio nomeada, sem qualquer submissão ao CONAMA ou ao Congresso Nacional.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6.</w:t>
        <w:tab/>
        <w:t>E é tão óbvio que deterá controle autônomo sobre suas próprias atividades, que o projeto já prevê, em seu artigo 72 no que constituirão a receita e o acervo do SFB. Ali está  previsto que o conselho diretor do novo órgão poderá dispor livremente sobre: 1) "os recursos oriundos do preço da concessão florestal" (ou seja, todo o preço mínimo fixado no edital segundo o  artigo 40 do texto proposto); 2) "recursos ordinários do Tesouro Nacional" consignados no orçamento da União" (ou seja, recursos públicos praticamente privatizados para uso exclusivo do Conselho Diretor do SFB); 3) "produto de venda de publicações, material técnico, dados e informações" (ou seja, o controle editorial sobre publicações técnicas e científicas e, ainda,  sobre a receita obtida com publicações de todas as informações obtidas com décadas de investimentos públicos nas áreas florestais); 4) "rendimentos de operações financeiras" (ou seja, o controle sobre todos os resultados das aplicações financeiras desses valores astronômicos que serão recebidos pelo uso dos bens públicos), 5) "recursos provenientes de convênios acordos etc. (ou seja, recursos indefinidos que não se sujeitarão a qualquer controle de origem pelo Congresso Nacional ou pelo CONAMA; 6) "doações, legados, subvenções e outros recursos que lhe foram destinados", sem se saber de que órgãos (ou seja, podem até vir de governos estrangeiros e, mais uma vez, sem qualquer controle do Congresso Nacional ou do CONAMA) e, talvez, o mais absurdo de tudo isso, 7) "valores apurados na venda ou aluguel de bens móveis e imóveis de sua propriedade" (ou seja, apesar de ser um órgão público cujo patrimônio é público, poderá vender e alugar bens sem qualquer controle do Congresso Nacional e da sociedade, apenas em função da decisão de seus diretore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pPr>
      <w:r>
        <w:rPr>
          <w:rFonts w:cs="Courier (W1)" w:ascii="Courier (W1)" w:hAnsi="Courier (W1)"/>
          <w:sz w:val="22"/>
        </w:rPr>
        <w:t>47.</w:t>
        <w:tab/>
        <w:t xml:space="preserve">Interessante notar, ainda, que o órgão concedente não será a União Federal, como dissimuladamente se menciona no Inciso XVI do Artigo 3º do projeto, mas exclusivamente o Ministério do Meio Ambiente (que, repita-se, nomeará o Conselho Diretor sem qualquer interferência do Congresso Nacional).  É isso o que deixa claro o parágrafo 2º do Artigo 52, que no </w:t>
      </w:r>
      <w:r>
        <w:rPr>
          <w:rFonts w:cs="Courier (W1)" w:ascii="Courier (W1)" w:hAnsi="Courier (W1)"/>
          <w:i/>
          <w:sz w:val="22"/>
        </w:rPr>
        <w:t>caput se</w:t>
      </w:r>
      <w:r>
        <w:rPr>
          <w:rFonts w:cs="Courier (W1)" w:ascii="Courier (W1)" w:hAnsi="Courier (W1)"/>
          <w:sz w:val="22"/>
        </w:rPr>
        <w:t xml:space="preserve"> refere ao poder concedente, ao estabelecer que "no âmbito federal, o Ministério do Meio Ambiente exercerá as competências definidas neste Artig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8.</w:t>
        <w:tab/>
        <w:t xml:space="preserve">Assim teremos como poder concedente, isoladamente, a pessoa do Ministro do Meio Ambiente que estiver ocupando a pasta. Será este Ministro quem definirá, repita-se, isoladamente, todos os critérios para as licitações das áreas públicas a serem cedidas para exploração (artigo 52 do projeto). Pararelamente, haverá o órgão gestor, o proposto SFB, que executará e fiscalizará os contratos. Mas o projeto também já prevê, de forma questionável, que o próprio SFB poderá controlar o processo licitatório. Isso porque, nos termos do parágrafo primeiro deste mesmo artigo 52, o SFB poderá receber delegação do Ministério do Meio Ambiente para "operacionalização dos processo licitatórios", e poderá, inclusive, receber poderes daquele ministério para a "celebração dos contrato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49.</w:t>
        <w:tab/>
        <w:t>Ou seja, pelo projeto proposto, os membros do Conselho-Diretor do SFB, formado por apenas cinco pessoas (um Diretor-Geral e quatro outros), controlarão isoladamente  tudo o que se relaciona à posse de todas as áreas de florestas públicas do País, em qualquer região - inclusive na faixa de fronteira - e todos os recursos provenientes de seu uso. E tudo isso sem qualquer controle do Congresso Nacional ou da sociedade civi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0.</w:t>
        <w:tab/>
        <w:t>Outra dissimulação que se verifica no projeto relaciona-se a como o Poder Público e a sociedade civil controlarão as atividades destes cinco diretores do SFB.</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1.</w:t>
        <w:tab/>
        <w:t xml:space="preserve">Segundo a estrutura proposta no projeto, o SFB seria composto (1) pelo Conselho Diretor de cinco membros nomeados pelo Poder Executivo Federal sem prévia consulta ao Congresso Nacional, que deteria poderes absolutos de gestão segundo os parágrafos 1º e 2º do artigo 60 do Projeto, (2) por um Conselho Consultivo, sem nenhum poder de decisão ou ingerência nas decisões do Conselho Diretor segundo o Artigo 66 do projeto e (3) por uma ouvidoria (na qual o ouvidor também é nomeado pelo Poder Executivo Federal sem consulta prévia ao Congresso Nacional, conforme o parágrafo 2º do Artigo 67).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2.</w:t>
        <w:tab/>
        <w:t xml:space="preserve">Importante ressaltar, também, que nem mesmo o Presidente da República poderá decidir livremente sobre a nomeação dos diretores, uma vez que o parágrafo 1º do Artigo 62, determina que "o diretor Geral e os demais membros do Conselho Diretor do SFB serão nomeados pelo Presidente da República, mediante indicação do Ministro de Estado do Meio Ambiente, a partir de lista tríplice organizada pela Comissão de Gestão de Floresta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3.</w:t>
        <w:tab/>
        <w:t xml:space="preserve">Assim, quem controlará a indicação do Conselho Diretor são funcionários de segundo e/ou  terceiro escalão do Ministério do Meio Ambiente. E, repita-se mais uma vez, sem qualquer controle do Congresso Nacional ou da sociedade civil. Aliás, novamente sem entrar no mérito das denúncias feitas na imprensa contra os Srs. João Paulo Capobianco e Tasso Azevedo, deve ser salientado que esses senhores não apenas participam, mas têm grande influência - para não dizer absoluto controle - sobre o órgão que indicará os nomes para compor a Diretoria do SFB. E, como já visto, pela proposta legislativa analisada somente tal  órgão terá poderes para indicar nomes. Como a origem do projeto de Lei 4776/2005 é o mesmo órgão do Ministério do Meio Ambiente, há fortes indícios de que seus membros estejam se utilizando da função para tentar legislar em causa própria. Se isso é fato ou não, ou se ele tem alguma relação com as denúncias publicadas no jornal "O Globo" sobre a tentativa de utilização de instrumentos jurídicos, por funcionários do Governo Federal, visando a internacionalização da Amazônia, caberá às autoridades competentes apurar. Mas um fato inquestionável é que este sistema de indicação é totalmente lesivo ao interesse público e não pode prevalecer.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4.</w:t>
        <w:tab/>
        <w:t>Quanto ao ouvidor, além de também ser nomeado pelo Presidente da República como os membros do Conselho Diretor proposto, a ele são atribuídas funções absolutamente inócua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 xml:space="preserve">55.  </w:t>
        <w:tab/>
        <w:t xml:space="preserve">Veja-se, por exemplo, que nos termos das alíneas "a" e "b" do Inciso III do Artigo 67 do projeto, deverá, como órgão encarregado de receber denúncias, enviar apenas ao Conselho Diretor e ao Ministério do Meio Ambiente um relatório circunstanciado sobre todas as suas atividades - todas as denúncias recebidas etc. -, mas ao Congresso Nacional e a outros órgãos do executivo somente está obrigado a enviar  suas "apreciações sobre o SFB". Ou seja, o Ouvidor terá  poderes para ocultar do Congresso Nacional e da sociedade civil algumas das denúncias recebidas, desde que as considere, por um critério pessoal, pouco importantes para constar de suas "apreciaçõe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 xml:space="preserve">III.C - O PROJETO TORNARÁ AS ÁREAS CEDIDAS INACESSÍVEI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6.</w:t>
        <w:tab/>
        <w:t xml:space="preserve">Também com relação à fiscalização da gestão nas áreas florestais a serem concedidas, a Lei é totalmente dissimulada.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7.</w:t>
        <w:tab/>
        <w:t xml:space="preserve">Veja-se o texto leva a crer que a fiscalização sobre as áreas florestais licitadas seria absoluta, mas ao regular o ingresso nas áreas, o SFB controlará, de forma absoluta, qualquer fiscalizaçã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8.</w:t>
        <w:tab/>
        <w:t xml:space="preserve">Sobre o tema, dispõe o Artigo 44 do projet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Art.44 - Qualquer pessoa física ou jurídica, de forma justificada e devidamente assistida por profissionais habilitados, poderá fazer visitas de comprovação à operações florestais de campo, sem obstar o regular desenvolvimento das atividades, mediante:</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I  - prévia autorização do órgão gestor;</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II - programação prévia com o concessionário;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4253" w:right="45" w:hanging="709"/>
        <w:jc w:val="both"/>
        <w:rPr>
          <w:rFonts w:ascii="Courier (W1)" w:hAnsi="Courier (W1)" w:cs="Courier (W1)"/>
          <w:i/>
          <w:i/>
          <w:sz w:val="22"/>
        </w:rPr>
      </w:pPr>
      <w:r>
        <w:rPr>
          <w:rFonts w:cs="Courier (W1)" w:ascii="Courier (W1)" w:hAnsi="Courier (W1)"/>
          <w:i/>
          <w:sz w:val="22"/>
        </w:rPr>
        <w:t>III- assinatura    de   compromisso   de confidencialidade sobre assuntos de natureza estratégica."</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59.</w:t>
        <w:tab/>
        <w:t>Ou seja, somente será possível "visitar" as áreas concedidas com a autorização prévia dos mesmo cinco diretores que autorizaram a concessão (que são responsáveis pela administração do órgão gestor), acompanhados de profissionais habilitados (segundo critérios estabelecidos também pelos mesmos  diretores de acordo com § 3º do Artigo 43 do projeto), com a prévia anuência do concessionário selecionado também pelos mesmos diretores  (no dia e hora que o órgão gestor designará em acordo com o concessionário) e sujeitando-se a um critério de sigilo indefinido (a ser também fixado pelos diretore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0.</w:t>
        <w:tab/>
        <w:t xml:space="preserve">Isso significa que só quem decide o que pode ser fiscalizado, quando, como e onde vai haver qualquer fiscalização e, ainda pior, o que pode ser divulgado após a fiscalização, é o próprio órgão gestor cujas atividades se quer fiscalizar. Isso é uma afronta a todos os princípios de transparência da administração pública.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1.</w:t>
        <w:tab/>
        <w:t xml:space="preserve">E isso poderá ocorrer até mesmo em áreas estratégicas, como a faixa de fronteira, já que, tendo em conta o instrumento contratual de cessão da posse e uso dos recursos florestais, qualquer comparecimento dos diversos órgãos  estatais para fiscalização de condições de trabalho, verificação de cumprimento das leis e da possível prática de crimes ambientais, estaria sujeita a uma prévia autorização dos cinco diretores do SFB.  </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 xml:space="preserve">III.D - PODER ADMINISTRATIVO DE AUTORIZAR CRIMES AMBIENTAI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2.</w:t>
        <w:tab/>
        <w:t>Os poderes a serem atribuídos a estes cinco diretores do SFB seriam de tal magnitude que, pela proposta, estariam autorizados até a absorver funções do Ministério Público e do Poder Judiciário. Veja-se, a respeito, o que dispõe o Artigo 83 do projeto:</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Art. 83. Fica acrescido o Art. 50-A à Lei n° 9.605 de 1998, com a seguinte redação: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pPr>
      <w:r>
        <w:rPr>
          <w:rFonts w:cs="Courier (W1)" w:ascii="Courier (W1)" w:hAnsi="Courier (W1)"/>
          <w:i/>
          <w:sz w:val="22"/>
        </w:rPr>
        <w:t xml:space="preserve">"Art. 50-A. </w:t>
      </w:r>
      <w:r>
        <w:rPr>
          <w:rFonts w:cs="Courier (W1)" w:ascii="Courier (W1)" w:hAnsi="Courier (W1)"/>
          <w:i/>
          <w:sz w:val="22"/>
          <w:u w:val="single"/>
        </w:rPr>
        <w:t>Destruir, incendiar ou danificar vegetação nativa, plantada ou natural, em terras de domínio público ou devolutas, sem autorização do órgão competente</w:t>
      </w:r>
      <w:r>
        <w:rPr>
          <w:rFonts w:cs="Courier (W1)" w:ascii="Courier (W1)" w:hAnsi="Courier (W1)"/>
          <w:i/>
          <w:sz w:val="22"/>
        </w:rPr>
        <w:t>, ou utilizá-la em desrespeito aos critérios ou condicionantes estabelecidos na autorização:</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pena - reclusão de um a quatro anos e multa.</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pPr>
      <w:r>
        <w:rPr>
          <w:rFonts w:cs="Courier (W1)" w:ascii="Courier (W1)" w:hAnsi="Courier (W1)"/>
          <w:i/>
          <w:sz w:val="22"/>
        </w:rPr>
        <w:t>Parágrafo único - Se a destruição da floresta ou vegetação nativa for superior a mil hectares, a pena será agravada de um ano por milhar de hectare."</w:t>
      </w:r>
      <w:r>
        <w:rPr>
          <w:rFonts w:cs="Courier (W1)" w:ascii="Courier (W1)" w:hAnsi="Courier (W1)"/>
          <w:sz w:val="22"/>
        </w:rPr>
        <w:t xml:space="preserve">  </w:t>
      </w:r>
    </w:p>
    <w:p>
      <w:pPr>
        <w:pStyle w:val="Normal"/>
        <w:tabs>
          <w:tab w:val="clear" w:pos="720"/>
          <w:tab w:val="left" w:pos="2268" w:leader="none"/>
          <w:tab w:val="left" w:pos="3119" w:leader="none"/>
          <w:tab w:val="left" w:pos="3261" w:leader="none"/>
          <w:tab w:val="left" w:pos="9498" w:leader="none"/>
        </w:tabs>
        <w:ind w:left="3544" w:right="45" w:hanging="0"/>
        <w:jc w:val="right"/>
        <w:rPr>
          <w:rFonts w:ascii="Courier (W1)" w:hAnsi="Courier (W1)" w:cs="Courier (W1)"/>
          <w:sz w:val="18"/>
        </w:rPr>
      </w:pPr>
      <w:r>
        <w:rPr>
          <w:rFonts w:cs="Courier (W1)" w:ascii="Courier (W1)" w:hAnsi="Courier (W1)"/>
          <w:sz w:val="18"/>
        </w:rPr>
        <w:t xml:space="preserve">(grifamo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3.</w:t>
        <w:tab/>
        <w:t xml:space="preserve">Ora, se o Artigo 50 atualmente em vigor prescreve como crime "destruir ou danificar florestas nativas ou plantadas ou vegetação fixadora de dunas, protetora de mangues, objeto de especial preservação", a alteração proposta pretende que, desde que autorizada pelo órgão gestor (leia-se os cinco diretores do SFB indicados pelo segundo e/ou terceiro escalões do Poder Executivo Federal sem qualquer participação do Congresso Nacional ou da sociedade civil), o agente poderá "destruir, incendiar ou danificar vegetação nativa, plantada ou natural, em terras de domínio público ou devolutas". Isso é totalmente ilegal e inaceitável, pois bastará a um criminoso apresentar a "autorização" para "a prática do dano ambiental" dada pelo "órgão gestor", para isentar-se de suas responsabilidades pelo crime cometid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4.</w:t>
        <w:tab/>
        <w:t>Ou seja, o Ministério Público e o Poder Judiciário estarão de mãos atadas, pois estarão sujeitos a uma critério administrativo, não sujeito a qualquer controle externo, que fixará o que pode e o que não pode ser considerado crime ambienta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II.E - CONTROLE DA ORDEM ECONÔMICA NAS ÁREAS LICITADA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5.</w:t>
        <w:tab/>
        <w:t xml:space="preserve">Além dos ilimitados poderes já mencionados quanto à cessão de posse e uso dos recursos natutrais em áreas florestais, o projeto também pretende atribuir a estes cinco diretores do  "Serviço Florestal Brasileiro", o total controle da ordem econômica nas áreas licitadas. Veja-se, a respeito, que tal "órgão  gestor" também passaria a ser "o  órgão do poder concedente com a competência de disciplinar e conduzir o processo de outorga da concessão florestal" (Inciso XV do Artigo 3º, Artigos 59 e Inciso I do Artigo 57 do Projeto de Lei).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6.</w:t>
        <w:tab/>
        <w:t xml:space="preserve">E o poder disciplinar mencionado na Lei não se limitaria apenas ao processo licitatório em si, pois também englobaria o poder de ingerência contínua sobre os contratos a serem firmados entre "concessionários" vencedores das licitações, de forma a controlá-los com seus próprios critérios fixados aleatoriamente pelos cinco diretores, antes ou após as contratações, especialmente em seus aspectos comerciais (ou seja, no que se relaciona às receitas geradas pelo produtos florestais). Ainda mais grave, ao SFB seria dado até mesmo o poder de definir preços dos produtos florestais. Ou seja, o órgão também teria absoluto controle sobre a ordem econômica em toda a extensão das florestas ditas pública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7.</w:t>
        <w:tab/>
        <w:t xml:space="preserve">É o que se depreende claramente dos incisos XIX e XXI do artigo 57 do projeto, que dá ao SFB o direito d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3544" w:right="45" w:hanging="0"/>
        <w:jc w:val="both"/>
        <w:rPr/>
      </w:pPr>
      <w:r>
        <w:rPr>
          <w:rFonts w:cs="Courier (W1)" w:ascii="Courier (W1)" w:hAnsi="Courier (W1)"/>
          <w:i/>
          <w:sz w:val="22"/>
        </w:rPr>
        <w:t xml:space="preserve">"XIX - efetuar o </w:t>
      </w:r>
      <w:r>
        <w:rPr>
          <w:rFonts w:cs="Courier (W1)" w:ascii="Courier (W1)" w:hAnsi="Courier (W1)"/>
          <w:i/>
          <w:sz w:val="22"/>
          <w:u w:val="single"/>
        </w:rPr>
        <w:t>controle prévio e a posteriori de atos e negócios jurídicos a serem celebrados entre concessionários</w:t>
      </w:r>
      <w:r>
        <w:rPr>
          <w:rFonts w:cs="Courier (W1)" w:ascii="Courier (W1)" w:hAnsi="Courier (W1)"/>
          <w:i/>
          <w:sz w:val="22"/>
        </w:rPr>
        <w:t xml:space="preserve">, </w:t>
      </w:r>
      <w:r>
        <w:rPr>
          <w:rFonts w:cs="Courier (W1)" w:ascii="Courier (W1)" w:hAnsi="Courier (W1)"/>
          <w:i/>
          <w:sz w:val="22"/>
          <w:u w:val="single"/>
        </w:rPr>
        <w:t>impondo-lhes restrições à mútua constituição de direitos e obrigações</w:t>
      </w:r>
      <w:r>
        <w:rPr>
          <w:rFonts w:cs="Courier (W1)" w:ascii="Courier (W1)" w:hAnsi="Courier (W1)"/>
          <w:i/>
          <w:sz w:val="22"/>
        </w:rPr>
        <w:t>, especialmente comerciais e, inclusive, a abstenção do próprio ato ou contrato ilegal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pPr>
      <w:r>
        <w:rPr>
          <w:rFonts w:cs="Courier (W1)" w:ascii="Courier (W1)" w:hAnsi="Courier (W1)"/>
          <w:i/>
          <w:sz w:val="22"/>
        </w:rPr>
        <w:t xml:space="preserve">XXI - promover ações para </w:t>
      </w:r>
      <w:r>
        <w:rPr>
          <w:rFonts w:cs="Courier (W1)" w:ascii="Courier (W1)" w:hAnsi="Courier (W1)"/>
          <w:i/>
          <w:sz w:val="22"/>
          <w:u w:val="single"/>
        </w:rPr>
        <w:t>disciplina dos mercados de produtos florestais e seus derivados, em especial, para controlar a competição de produtos florestais</w:t>
      </w:r>
      <w:r>
        <w:rPr>
          <w:rFonts w:cs="Courier (W1)" w:ascii="Courier (W1)" w:hAnsi="Courier (W1)"/>
          <w:i/>
          <w:sz w:val="22"/>
        </w:rPr>
        <w:t xml:space="preserve"> de origem não sustentável." </w:t>
      </w:r>
    </w:p>
    <w:p>
      <w:pPr>
        <w:pStyle w:val="Normal"/>
        <w:tabs>
          <w:tab w:val="clear" w:pos="720"/>
          <w:tab w:val="left" w:pos="2268" w:leader="none"/>
          <w:tab w:val="left" w:pos="3119" w:leader="none"/>
          <w:tab w:val="left" w:pos="3261" w:leader="none"/>
          <w:tab w:val="left" w:pos="9498" w:leader="none"/>
        </w:tabs>
        <w:ind w:left="3544" w:right="45" w:hanging="0"/>
        <w:jc w:val="right"/>
        <w:rPr>
          <w:rFonts w:ascii="Courier (W1)" w:hAnsi="Courier (W1)" w:cs="Courier (W1)"/>
          <w:sz w:val="18"/>
        </w:rPr>
      </w:pPr>
      <w:r>
        <w:rPr>
          <w:rFonts w:cs="Courier (W1)" w:ascii="Courier (W1)" w:hAnsi="Courier (W1)"/>
          <w:sz w:val="18"/>
        </w:rPr>
        <w:t xml:space="preserve">(grifamo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II.F - DESRESPEITO AOS DIREITOS DAS COMUNIDADES LOCAI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8.</w:t>
        <w:tab/>
        <w:t xml:space="preserve">O projeto é também inaceitável quando tenta dar a esse órgão até mesmo o poder de impedir, com decisões isoladas sem qualquer controle social, o acesso de brasileiros a áreas públicas florestais, mesmo que esses brasileiros não representem nenhum risco ao meio ambiente e já estejam nela   vivendo, em comunidades isoladas, há várias década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69.</w:t>
        <w:tab/>
        <w:t xml:space="preserve">Tal vedação é ainda pior em áreas como a Amazônia, onde a circulação por rios, trilhas e matas é o único meio de acesso das populações residentes à civilização. Proibir um amazônida de andar pela floresta ou utilizar rios, pelo fato de serem públicos, é o mesmo que proibir um carioca ou um paulista de circularem a pé pela calçada apenas porque o passeio é público e sua utilização poderá desgastá-l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0.</w:t>
        <w:tab/>
        <w:t>Nesse sentido, a lei atualmente em vigor (parágrafos 1º a 3º do Artigo 17 da Lei 9985/2000) é bem mais prudente do que a que se propõe, quando estabelece que as florestas nacionais são de "posse e domínio públicos", que "a permanência das populações locais" existentes no momento da criação da unidade de conservação "é admitida" e que a visitação pública será permitida, desde que não afete as normas de manejo da unidade.</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1.</w:t>
        <w:tab/>
        <w:t xml:space="preserve">A partir da vigência da Lei proposta, a posse e o domínio sobre tais áreas sairá do domínio público para ser gerida com plena autonomia pelo grupo de cinco diretores do SFB.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pPr>
      <w:r>
        <w:rPr>
          <w:rFonts w:cs="Courier (W1)" w:ascii="Courier (W1)" w:hAnsi="Courier (W1)"/>
          <w:sz w:val="22"/>
        </w:rPr>
        <w:t>72.</w:t>
        <w:tab/>
        <w:t xml:space="preserve">Ainda pior, enquanto a lei atual assegura às populações locais a permanência nas unidades de conservação sujeitas ao manejo, inclusive com a manutenção de seus animais domésticos e plantações (Parágrafo 1º do Artigo 31 da Lei 9985/2000), a proposta pretende fazer com que tais comunidades se sujeitem a processos licitatórios para permanecer com o uso dos recursos naturais da área. É o que se depreende claramente do parágrafo 2º do Artigo 7º da proposta legislativa, </w:t>
      </w:r>
      <w:r>
        <w:rPr>
          <w:rFonts w:cs="Courier (W1)" w:ascii="Courier (W1)" w:hAnsi="Courier (W1)"/>
          <w:i/>
          <w:sz w:val="22"/>
        </w:rPr>
        <w:t>in verbis</w:t>
      </w:r>
      <w:r>
        <w:rPr>
          <w:rFonts w:cs="Courier (W1)" w:ascii="Courier (W1)" w:hAnsi="Courier (W1)"/>
          <w:sz w:val="22"/>
        </w:rPr>
        <w:t>:</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t xml:space="preserve">"Art. 7º Antes da realização das concessões florestais, as florestas públicas ocupadas ou utilizadas por comunidades locais serão identificadas para destinação, pelos órgãos  competentes, nas seguintes formas ... </w:t>
      </w:r>
    </w:p>
    <w:p>
      <w:pPr>
        <w:pStyle w:val="Normal"/>
        <w:tabs>
          <w:tab w:val="clear" w:pos="720"/>
          <w:tab w:val="left" w:pos="2268" w:leader="none"/>
          <w:tab w:val="left" w:pos="3119" w:leader="none"/>
          <w:tab w:val="left" w:pos="3261" w:leader="none"/>
          <w:tab w:val="left" w:pos="9498" w:leader="none"/>
        </w:tabs>
        <w:ind w:left="3544" w:right="45" w:hanging="0"/>
        <w:jc w:val="both"/>
        <w:rPr>
          <w:rFonts w:ascii="Courier (W1)" w:hAnsi="Courier (W1)" w:cs="Courier (W1)"/>
          <w:i/>
          <w:i/>
          <w:sz w:val="22"/>
        </w:rPr>
      </w:pPr>
      <w:r>
        <w:rPr>
          <w:rFonts w:cs="Courier (W1)" w:ascii="Courier (W1)" w:hAnsi="Courier (W1)"/>
          <w:i/>
          <w:sz w:val="22"/>
        </w:rPr>
      </w:r>
    </w:p>
    <w:p>
      <w:pPr>
        <w:pStyle w:val="Normal"/>
        <w:tabs>
          <w:tab w:val="clear" w:pos="720"/>
          <w:tab w:val="left" w:pos="2268" w:leader="none"/>
          <w:tab w:val="left" w:pos="3119" w:leader="none"/>
          <w:tab w:val="left" w:pos="3261" w:leader="none"/>
          <w:tab w:val="left" w:pos="9498" w:leader="none"/>
        </w:tabs>
        <w:ind w:left="3544" w:right="45" w:hanging="0"/>
        <w:jc w:val="both"/>
        <w:rPr/>
      </w:pPr>
      <w:r>
        <w:rPr>
          <w:rFonts w:cs="Courier (W1)" w:ascii="Courier (W1)" w:hAnsi="Courier (W1)"/>
          <w:i/>
          <w:sz w:val="22"/>
        </w:rPr>
        <w:t xml:space="preserve">§ 2º - </w:t>
      </w:r>
      <w:r>
        <w:rPr>
          <w:rFonts w:cs="Courier (W1)" w:ascii="Courier (W1)" w:hAnsi="Courier (W1)"/>
          <w:i/>
          <w:sz w:val="22"/>
          <w:u w:val="single"/>
        </w:rPr>
        <w:t>adicionalmente às formas mencionadas no caput as comunidades locais poderão participar das licitações previstas no capítulo III do Título II desta Lei</w:t>
      </w:r>
      <w:r>
        <w:rPr>
          <w:rFonts w:cs="Courier (W1)" w:ascii="Courier (W1)" w:hAnsi="Courier (W1)"/>
          <w:i/>
          <w:sz w:val="22"/>
        </w:rPr>
        <w:t>."</w:t>
      </w:r>
      <w:r>
        <w:rPr>
          <w:rFonts w:cs="Courier (W1)" w:ascii="Courier (W1)" w:hAnsi="Courier (W1)"/>
          <w:sz w:val="22"/>
        </w:rPr>
        <w:t xml:space="preserv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3.</w:t>
        <w:tab/>
        <w:t xml:space="preserve">Ocorre que os critérios para a licitação serão, primeiro, "melhor preço" e, depois, "melhor técnica". Daí se indaga: Como pode a proposta ser tão irresponsável a ponto de sujeitar pequenas e pobres comunidades do interior da Amazônia, por exemplo, a um processo licitatório onde disputará o uso da área de que já se utiliza para subsistência, com grandes corporações nacionais e/ou multinacionais? Isso é uma afronta aos direitos de comunidades instaladas, em alguns casos, há mais de cem anos, e que levaram o processo civilizatório para o interior do País. Mais grave ainda é constatar que quem fixará isoladamente os critérios e avaliará os casos em que as comunidades locais deverão participar das licitações, serão, sempre, os mesmos cinco diretores do SFB.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4.</w:t>
        <w:tab/>
        <w:t xml:space="preserve">Além disso, a Lei atualmente em vigor respeita o direito dos tradicionais ocupantes das áreas onde se localizam as florestas pública, exatamente porque respeita as autorizações de ocupação já existentes, garantindo a estas  comunidades que, se de fato for necessária sua remoção para preservação de determinado ecossistema, tal remoção dependerá de prévia e ampla indenização, conforme o Artigo 42 e parágrafos da Lei 9985/2000. Em sentido contrário, a proposta legislativa analisada ignora  todos os direitos de ocupação fixados entre o Poder Público e particulares há séculos. Talvez seja exatamente neste aspecto que se pretende desconsiderar todo o sistema fundiário atualmente em vigor, que, por mais deficiente que possa parecer na atualidade,   foi o instrumento que garantiu o processo civilizatório em áreas remotas do País, permitindo a ocupação de territórios e o pleno exercício da soberania brasileira sobre este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5.</w:t>
        <w:tab/>
        <w:t xml:space="preserve">O que se percebe claramente no projeto é que se  pretende criar uma forma nova de ocupação de terras públicas, desconsiderando todo o histórico envolvido e todos os  contratos celebrados pelo próprio Poder Público com particulares ao longo de décadas, exclusivamente para criar  novos atos jurídicos perfeitos com grandes empresas ou entidades investidoras - até mesmo órgãos governamentais estrangeiros (pois a lei fala apenas em terceiros), que passariam a ter todas as vantagens para exercer a posse e ocupar áreas públicas pertencentes ao Povo Brasileir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6.</w:t>
        <w:tab/>
        <w:t xml:space="preserve">Na verdade, este "órgão gestor" proposto, gerido autonomamente por cinco diretores, pretende desrespeitar e substituir todas as formas contratuais de ocupação das áreas florestais de domínio público atualmente em vigor, por concessões que nada mais são do que arrendamentos de áreas públicas gigantescas e riquíssimas, pelo prazo de até sessenta anos (pelo menos duas gerações), controlando diretamente, em seu próprio proveito e sem fiscalização do Congresso Nacional, todos os recursos obtidos com a exploração de tais área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II.G - PRIVATIZAÇÃO DO CONTROLE SOBRE FUNDO PÚBLIC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7.</w:t>
        <w:tab/>
        <w:t xml:space="preserve">O projeto também prevê a criação do Fundo Nacional de Desenvolvimento Florestal (FNDF). Pelo projeto, sua gestão também estaria sob o mais absoluto controle dos cinco diretores (repita-se, indicados pelos segundo e/ou terceiro escalões do governo) conforme o Artigo 42 proposto. E, da mesma forma dissimulada que no SFB, um conselho consultivo sem nenhum poder de decisão é criado para dar um aspecto de participação da sociedade na gestã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8.</w:t>
        <w:tab/>
        <w:t>Importante salientar, inclusive diante do risco à soberania brasileira na região amazônica apontado pelo Eminente Autor da Indicação, que tal fundo, segundo o parágrafo 2º do referido Artigo 42, também receberia recursos de "entidades internacionais". Cabe lembrar, a esse respeito, que com a Emenda Constitucional n° 40, de 1998, que alterou as normas do sistema financeiro nacional criadas pelo Constituinte de 1988, retirou-se da norma constitucional as condições prescritas em seu revogado Inciso III, que determinava que deveriam ser fixadas "as condições para a participação do capital estrangeiro" no sistema financeiro, tendo em conta, em primeiro lugar, "especialmente os interesses nacionai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79.</w:t>
        <w:tab/>
        <w:t xml:space="preserve">Assim, a participação do capital estrangeiro nesse fundo a ser gerido pelo SFB não sofrerá qualquer limitação ou ingerência do Poder Público, o que poderá, diante da alteração do antigo artigo 192 da Constituição Federal, gerar problemas sérios caso, no futuro, estas entidades estrangeiras - e por que não governos? - venham a querer ter voz ativa quanto ao uso dos recursos que teriam investid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0.</w:t>
        <w:tab/>
        <w:t>E isso apenas com relação ao FNDF, porque, como receita direta, o SFB já tem assegurado o recebimento do valor correspondente a todos os preços mínimos fixados para as licitações, que ficariam sob sua gestão exclusiva e autônoma (artigo 40 do projet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 xml:space="preserve">81. </w:t>
        <w:tab/>
        <w:t xml:space="preserve">Ao FNDF, caberão entre 20 e 40% da diferença entre aquele preço mínimo e o preço da cessão onerosa da área.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2.</w:t>
        <w:tab/>
        <w:t>Mas, independente da origem, ambos as parcelas obtidas com o uso de bens públicos ficarão, direta ou indiretamente, sujeitas ao absoluto controle dos mesmos cinco diretores do proposto SFB, exatamente aqueles indicados pelo órgão de escalão inferior do Poder Executivo sem nenhuma submissão ao Congresso Nacional.</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IV - CONCLUSÃ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3.</w:t>
        <w:tab/>
        <w:t>É totalmente procedente a preocupação manifestada pelo Eminente Autor da Indicaçã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4.</w:t>
        <w:tab/>
        <w:t xml:space="preserve">O projeto não trata apenas da arriscada privatização do uso das florestas públicas que, no caso, seria feita através da cessão onerosa da posse de áreas gigantescas, por até sessenta anos, sem qualquer controle do Congresso Nacional, do Conselho de Defesa Nacional, do CONAMA ou mesmo da sociedade civil.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5.</w:t>
        <w:tab/>
        <w:t>Ele trata, de fato, da privatização das próprias funções inerentes ao exercício da soberania pelo Estado Brasileiro, pois, aprovado o projeto, apenas cinco pessoas (os cinco diretores do SFB) controlariam tudo o que se relaciona ao uso de áreas que poderiam representar até um terço do Território Naciona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6.</w:t>
        <w:tab/>
        <w:t xml:space="preserve">Sobre tais áreas, o órgão formado por esses cinco indivíduos teria poder absoluto para decidir isoladamente: 1) sobre quem poderá possuir terras e explorar seus recursos; 2) sobre suas finanças, pois será o destinatário de praticamente todos os recursos obtidos com a utilização das áreas e terá plena autonomia para destes utilizarem-se; 3) sobre quem poderá ingressar e vistoriar as áreas e, onde, como e quando isso poderá ocorrer; 4) sobre o que pode ser divulgado pelos visitantes sobre a exploração dos recursos nelas existentes; 5) sobre toda a informação técnico-científica das áreas florestais; 6) sobre a ordem econômica nas áreas florestais, inclusive com relação ao controle de mercados com fixação de preços dos produtos florestais e, finalmente, 7) sobre a fixação de normas penais relacionadas a crimes ambientais.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7.</w:t>
        <w:tab/>
        <w:t>Ou seja, tendo em conta a magnitude da área que ficará sob absoluto controle desses cinco diretores do SFB e dos valores que serão arrecadados com seu uso, o projeto pretende atribuir a esses cinco indivíduos poderes discricionários não sonhados nem mesmo pelo príncipe de Maquiavel.</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8.</w:t>
        <w:tab/>
        <w:t xml:space="preserve">É a criação de uma espécie de estado paralelo ao Estado Brasileiro, no mesmo território, cuja existência seria formalmente admitida pela legislação proposta. Nele haveria um território definido (as áreas florestais públicas reconhecidas como tal pelo próprio Estado Brasileiro), leis próprias, inclusive de naturezas fundiária, econômica e penal (que seriam livremente estabelecidas pelos cinco diretores do SFB com poderes discricionários) e governo próprio (a administração a ser exercida isolada e autonomamente pelos mesmos cinco diretores do SFB).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89.</w:t>
        <w:tab/>
        <w:t>Não se pode admitir tamanha afronta  aos interesses nacionais e tão flagrante desrespeito aos direitos dos milhões de brasileiros, verdadeiros titulares dos direitos sobre todo o Território Nacional, que terão o uso de seu próprio patrimônio controlado por um grupo de pessoas que não elegeram, que não sabem quem são e que, evidentemente, não representam seus interesse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0.</w:t>
        <w:tab/>
        <w:t>Tal proposta é inconstitucional, antidemocrática, afronta aos princípios federativos, retira o caráter participativo do controle e proteção do meio ambiente, afronta  aos princípios de controle e transparência dos atos administrativos, agride a ordem econômica e até contraria os princípios que devem nortear a elaboração de normas penai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1.</w:t>
        <w:tab/>
        <w:t>Retirar do controle do Congresso Nacional, do Conselho de Defesa Nacional e do CONAMA, as decisões sobre a posse de gigantescas áreas públicas e sobre o uso de recursos florestais estratégicos, é uma afronta ao estado de direito, pois a soberania, em um estado democrático, é o exercício, pelo povo, através de seus representantes eleitos, do controle de seu território e de seus patrimôni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2.</w:t>
        <w:tab/>
        <w:t>E o projeto visa transferir ilimitados poderes, que englobam até mesmo o de macular a o exercício da soberania nas áreas públicas, para cinco indivíduos sem mandato popular que, portanto, não receberam poderes e não representam as aspirações do Povo Brasileir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eastAsia="Courier (W1)" w:cs="Courier (W1)"/>
          <w:sz w:val="22"/>
        </w:rPr>
      </w:pPr>
      <w:r>
        <w:rPr>
          <w:rFonts w:eastAsia="Courier (W1)" w:cs="Courier (W1)" w:ascii="Courier (W1)" w:hAnsi="Courier (W1)"/>
          <w:sz w:val="22"/>
        </w:rPr>
        <w:t xml:space="preserve">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3.</w:t>
        <w:tab/>
        <w:t xml:space="preserve">Enquanto toda a legislação ambiental atualmente em vigor se sujeita, através do SISNAMA, a um controle participativo e democrático de todos os matizes da sociedade brasileira, este projeto pretende  retirar desse sistema montado em duas décadas de intensos debates no Congresso Nacional, o controle sobre uma área ainda inestimável do Território Brasileiro, para transferi-lo a um grupo de cinco pessoas que não se sujeitaria a nenhum controle pelo Congresso Nacional. Lembre-se, a esse respeito, que o Congresso Nacional é a expressão de poder do povo, e que os mandatários do Povo Brasileiro ali presentes devem exercer, dentro do sistemas de freios e contrapesos, a fiscalização e controle sobre as atividades do Poder Executivo. </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4.</w:t>
        <w:tab/>
        <w:t>Além da inconstitucional, o projeto sob análise implica sérios riscos ao exercício da soberania brasileira nas gigantescas áreas a serem "cedidas" pelo proposto SFB, que estarão, por disposição contratual, inacessíveis a todos os que não obtiverem autorização para "visita" dada por aquele órgão (leia-se os cinco diretores). E tal falta de acesso também abrangeria os Membros do Ministério Público, equipes de fiscalização do Ministério do Trabalho, Forças Armadas, Policia Federal e estaduais. Ou seja, está se substituindo o exercício de poderes do Estado em áreas públicas por acordos comerciais totalmente desconhecidos, a serem levados a cabo por um grupo de apenas cinco indivíduos também totalmente desconhecidos.</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t>95.</w:t>
        <w:tab/>
        <w:t>Assim, este parecer é no sentido de acatar a indicação do Eminente Consócio AUGUSTO HADDOCK LOBO e sugerir ao Plenário do IAB que se manifeste contrariamente ao Projeto de Lei n° 4776/2005, dando ciência dessa manifestação ao Sr.  Presidente da República, aos Ministros de Estado da Justiça, do Meio Ambiente e da Defesa, aos Srs. Presidentes do Senado Federal, da Câmara dos Deputados, do Conselho Federal da Ordem dos Advogados do Brasil e de todas as suas Seccionais, aos Srs. Presidentes de todos os partidos políticos com representação no Congresso Nacional, aos Srs. Governadores de Estado e Presidentes de todas as Assembléias legislativas Estaduais, ao Procurador Geral da República, aos Procuradores Gerais de Justiça de todos os Estados brasileiros e aos Presidentes do Clubes Naval, do Clube Militar e do Clube da Aeronáutica, para que possam, cientes do risco que tal projeto representa para próprio futuro do País, tomar as necessárias providências no sentido evitar sua aprovação.</w:t>
      </w:r>
    </w:p>
    <w:p>
      <w:pPr>
        <w:pStyle w:val="Normal"/>
        <w:tabs>
          <w:tab w:val="clear" w:pos="720"/>
          <w:tab w:val="left" w:pos="2268" w:leader="none"/>
          <w:tab w:val="left" w:pos="3119" w:leader="none"/>
          <w:tab w:val="left" w:pos="3261" w:leader="none"/>
          <w:tab w:val="left" w:pos="9498" w:leader="none"/>
        </w:tabs>
        <w:ind w:left="1276" w:right="45" w:hanging="0"/>
        <w:jc w:val="both"/>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Rio de Janeiro, 4 de março de 2005</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Marcos Montenegro Duarte</w:t>
      </w:r>
    </w:p>
    <w:p>
      <w:pPr>
        <w:pStyle w:val="Normal"/>
        <w:tabs>
          <w:tab w:val="clear" w:pos="720"/>
          <w:tab w:val="left" w:pos="2268" w:leader="none"/>
          <w:tab w:val="left" w:pos="3119" w:leader="none"/>
          <w:tab w:val="left" w:pos="3261" w:leader="none"/>
          <w:tab w:val="left" w:pos="9498" w:leader="none"/>
        </w:tabs>
        <w:ind w:left="1276" w:right="45" w:hanging="0"/>
        <w:jc w:val="center"/>
        <w:rPr>
          <w:rFonts w:ascii="Courier (W1)" w:hAnsi="Courier (W1)" w:cs="Courier (W1)"/>
          <w:sz w:val="22"/>
        </w:rPr>
      </w:pPr>
      <w:r>
        <w:rPr>
          <w:rFonts w:cs="Courier (W1)" w:ascii="Courier (W1)" w:hAnsi="Courier (W1)"/>
          <w:sz w:val="22"/>
        </w:rPr>
        <w:t>Relator na Comissão</w:t>
      </w:r>
    </w:p>
    <w:sectPr>
      <w:headerReference w:type="default" r:id="rId2"/>
      <w:headerReference w:type="first" r:id="rId3"/>
      <w:type w:val="nextPage"/>
      <w:pgSz w:w="11906" w:h="16838"/>
      <w:pgMar w:left="1797" w:right="567" w:gutter="0" w:header="964" w:top="136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59170" cy="50038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500380"/>
                      </a:xfrm>
                      <a:prstGeom prst="rect"/>
                      <a:solidFill>
                        <a:srgbClr val="FFFFFF">
                          <a:alpha val="0"/>
                        </a:srgbClr>
                      </a:solidFill>
                    </wps:spPr>
                    <wps:txbx>
                      <w:txbxContent>
                        <w:p>
                          <w:pPr>
                            <w:pStyle w:val="Header"/>
                            <w:jc w:val="right"/>
                            <w:rPr/>
                          </w:pPr>
                          <w:r>
                            <w:rPr>
                              <w:rStyle w:val="PageNumber"/>
                              <w:rFonts w:cs="Courier (W1)" w:ascii="Courier (W1)" w:hAnsi="Courier (W1)"/>
                              <w:b/>
                              <w:sz w:val="24"/>
                            </w:rPr>
                            <w:t>.</w:t>
                          </w:r>
                          <w:r>
                            <w:rPr>
                              <w:rStyle w:val="PageNumber"/>
                              <w:rFonts w:cs="Courier (W1)" w:ascii="Courier (W1)" w:hAnsi="Courier (W1)"/>
                              <w:b/>
                              <w:sz w:val="24"/>
                            </w:rPr>
                            <w:fldChar w:fldCharType="begin"/>
                          </w:r>
                          <w:r>
                            <w:rPr>
                              <w:rStyle w:val="PageNumber"/>
                              <w:sz w:val="24"/>
                              <w:b/>
                              <w:rFonts w:cs="Courier (W1)" w:ascii="Courier (W1)" w:hAnsi="Courier (W1)"/>
                            </w:rPr>
                            <w:instrText xml:space="preserve"> PAGE </w:instrText>
                          </w:r>
                          <w:r>
                            <w:rPr>
                              <w:rStyle w:val="PageNumber"/>
                              <w:sz w:val="24"/>
                              <w:b/>
                              <w:rFonts w:cs="Courier (W1)" w:ascii="Courier (W1)" w:hAnsi="Courier (W1)"/>
                            </w:rPr>
                            <w:fldChar w:fldCharType="separate"/>
                          </w:r>
                          <w:r>
                            <w:rPr>
                              <w:rStyle w:val="PageNumber"/>
                              <w:sz w:val="24"/>
                              <w:b/>
                              <w:rFonts w:cs="Courier (W1)" w:ascii="Courier (W1)" w:hAnsi="Courier (W1)"/>
                            </w:rPr>
                            <w:t>20</w:t>
                          </w:r>
                          <w:r>
                            <w:rPr>
                              <w:rStyle w:val="PageNumber"/>
                              <w:sz w:val="24"/>
                              <w:b/>
                              <w:rFonts w:cs="Courier (W1)" w:ascii="Courier (W1)" w:hAnsi="Courier (W1)"/>
                            </w:rPr>
                            <w:fldChar w:fldCharType="end"/>
                          </w:r>
                          <w:r>
                            <w:rPr>
                              <w:rStyle w:val="PageNumber"/>
                              <w:rFonts w:cs="Courier (W1)" w:ascii="Courier (W1)" w:hAnsi="Courier (W1)"/>
                              <w:b/>
                              <w:sz w:val="24"/>
                            </w:rPr>
                            <w:t>.</w:t>
                          </w:r>
                        </w:p>
                        <w:p>
                          <w:pPr>
                            <w:pStyle w:val="Header"/>
                            <w:jc w:val="right"/>
                            <w:rPr>
                              <w:rStyle w:val="PageNumber"/>
                              <w:rFonts w:ascii="Courier (W1)" w:hAnsi="Courier (W1)" w:cs="Courier (W1)"/>
                              <w:b/>
                              <w:b/>
                              <w:sz w:val="24"/>
                            </w:rPr>
                          </w:pPr>
                          <w:r>
                            <w:rPr/>
                          </w:r>
                        </w:p>
                        <w:p>
                          <w:pPr>
                            <w:pStyle w:val="Header"/>
                            <w:ind w:right="360" w:hanging="0"/>
                            <w:jc w:val="right"/>
                            <w:rPr>
                              <w:rStyle w:val="PageNumber"/>
                              <w:rFonts w:ascii="Courier (W1)" w:hAnsi="Courier (W1)" w:cs="Courier (W1)"/>
                              <w:b/>
                              <w:b/>
                              <w:sz w:val="24"/>
                            </w:rPr>
                          </w:pPr>
                          <w:r>
                            <w:rPr/>
                          </w:r>
                        </w:p>
                      </w:txbxContent>
                    </wps:txbx>
                    <wps:bodyPr anchor="t" lIns="0" tIns="0" rIns="0" bIns="0">
                      <a:noAutofit/>
                    </wps:bodyPr>
                  </wps:wsp>
                </a:graphicData>
              </a:graphic>
            </wp:anchor>
          </w:drawing>
        </mc:Choice>
        <mc:Fallback>
          <w:pict>
            <v:rect fillcolor="#FFFFFF" style="position:absolute;rotation:-0;width:477.1pt;height:39.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Fonts w:cs="Courier (W1)" w:ascii="Courier (W1)" w:hAnsi="Courier (W1)"/>
                        <w:b/>
                        <w:sz w:val="24"/>
                      </w:rPr>
                      <w:t>.</w:t>
                    </w:r>
                    <w:r>
                      <w:rPr>
                        <w:rStyle w:val="PageNumber"/>
                        <w:rFonts w:cs="Courier (W1)" w:ascii="Courier (W1)" w:hAnsi="Courier (W1)"/>
                        <w:b/>
                        <w:sz w:val="24"/>
                      </w:rPr>
                      <w:fldChar w:fldCharType="begin"/>
                    </w:r>
                    <w:r>
                      <w:rPr>
                        <w:rStyle w:val="PageNumber"/>
                        <w:sz w:val="24"/>
                        <w:b/>
                        <w:rFonts w:cs="Courier (W1)" w:ascii="Courier (W1)" w:hAnsi="Courier (W1)"/>
                      </w:rPr>
                      <w:instrText xml:space="preserve"> PAGE </w:instrText>
                    </w:r>
                    <w:r>
                      <w:rPr>
                        <w:rStyle w:val="PageNumber"/>
                        <w:sz w:val="24"/>
                        <w:b/>
                        <w:rFonts w:cs="Courier (W1)" w:ascii="Courier (W1)" w:hAnsi="Courier (W1)"/>
                      </w:rPr>
                      <w:fldChar w:fldCharType="separate"/>
                    </w:r>
                    <w:r>
                      <w:rPr>
                        <w:rStyle w:val="PageNumber"/>
                        <w:sz w:val="24"/>
                        <w:b/>
                        <w:rFonts w:cs="Courier (W1)" w:ascii="Courier (W1)" w:hAnsi="Courier (W1)"/>
                      </w:rPr>
                      <w:t>20</w:t>
                    </w:r>
                    <w:r>
                      <w:rPr>
                        <w:rStyle w:val="PageNumber"/>
                        <w:sz w:val="24"/>
                        <w:b/>
                        <w:rFonts w:cs="Courier (W1)" w:ascii="Courier (W1)" w:hAnsi="Courier (W1)"/>
                      </w:rPr>
                      <w:fldChar w:fldCharType="end"/>
                    </w:r>
                    <w:r>
                      <w:rPr>
                        <w:rStyle w:val="PageNumber"/>
                        <w:rFonts w:cs="Courier (W1)" w:ascii="Courier (W1)" w:hAnsi="Courier (W1)"/>
                        <w:b/>
                        <w:sz w:val="24"/>
                      </w:rPr>
                      <w:t>.</w:t>
                    </w:r>
                  </w:p>
                  <w:p>
                    <w:pPr>
                      <w:pStyle w:val="Header"/>
                      <w:jc w:val="right"/>
                      <w:rPr>
                        <w:rStyle w:val="PageNumber"/>
                        <w:rFonts w:ascii="Courier (W1)" w:hAnsi="Courier (W1)" w:cs="Courier (W1)"/>
                        <w:b/>
                        <w:b/>
                        <w:sz w:val="24"/>
                      </w:rPr>
                    </w:pPr>
                    <w:r>
                      <w:rPr/>
                    </w:r>
                  </w:p>
                  <w:p>
                    <w:pPr>
                      <w:pStyle w:val="Header"/>
                      <w:ind w:right="360" w:hanging="0"/>
                      <w:jc w:val="right"/>
                      <w:rPr>
                        <w:rStyle w:val="PageNumber"/>
                        <w:rFonts w:ascii="Courier (W1)" w:hAnsi="Courier (W1)" w:cs="Courier (W1)"/>
                        <w:b/>
                        <w:b/>
                        <w:sz w:val="24"/>
                      </w:rPr>
                    </w:pPr>
                    <w:r>
                      <w:rPr/>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391" w:hanging="0"/>
            <w:jc w:val="right"/>
            <w:rPr>
              <w:rFonts w:ascii="Arial" w:hAnsi="Arial" w:cs="Arial"/>
              <w:sz w:val="18"/>
            </w:rPr>
          </w:pPr>
          <w:r>
            <w:rPr>
              <w:rFonts w:cs="Arial" w:ascii="Arial" w:hAnsi="Arial"/>
              <w:sz w:val="18"/>
            </w:rPr>
          </w:r>
        </w:p>
        <w:p>
          <w:pPr>
            <w:pStyle w:val="Normal"/>
            <w:ind w:right="-391" w:hanging="0"/>
            <w:jc w:val="center"/>
            <w:rPr>
              <w:rFonts w:ascii="Arial" w:hAnsi="Arial" w:cs="Arial"/>
              <w:sz w:val="18"/>
            </w:rPr>
          </w:pPr>
          <w:r>
            <w:rPr>
              <w:rFonts w:cs="Arial" w:ascii="Arial" w:hAnsi="Arial"/>
              <w:sz w:val="18"/>
            </w:rPr>
          </w:r>
        </w:p>
      </w:tc>
    </w:tr>
  </w:tbl>
  <w:p>
    <w:pPr>
      <w:pStyle w:val="Header"/>
      <w:ind w:right="-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ind w:right="-533" w:hanging="0"/>
            <w:jc w:val="center"/>
            <w:rPr>
              <w:rFonts w:ascii="Garamond" w:hAnsi="Garamond" w:cs="Garamond"/>
              <w:sz w:val="32"/>
            </w:rPr>
          </w:pPr>
          <w:r>
            <w:rPr>
              <w:rFonts w:cs="Garamond" w:ascii="Garamond" w:hAnsi="Garamond"/>
              <w:sz w:val="32"/>
            </w:rPr>
            <w:t>Instituto dos Advogados Brasileiros</w:t>
          </w:r>
        </w:p>
        <w:p>
          <w:pPr>
            <w:pStyle w:val="Normal"/>
            <w:ind w:right="-533" w:hanging="0"/>
            <w:jc w:val="center"/>
            <w:rPr>
              <w:rFonts w:ascii="Garamond" w:hAnsi="Garamond" w:cs="Garamond"/>
              <w:i/>
              <w:i/>
              <w:sz w:val="32"/>
            </w:rPr>
          </w:pPr>
          <w:r>
            <w:rPr>
              <w:rFonts w:cs="Garamond" w:ascii="Garamond" w:hAnsi="Garamond"/>
              <w:sz w:val="32"/>
            </w:rPr>
            <w:t>Comissão Permanente de Direito Ambien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589"/>
        </w:tabs>
        <w:ind w:left="3589"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4"/>
      <w:lang w:val="pt-BR"/>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sz w:val="24"/>
      <w:lang w:val="pt-BR"/>
    </w:rPr>
  </w:style>
  <w:style w:type="paragraph" w:styleId="Heading3">
    <w:name w:val="Heading 3"/>
    <w:basedOn w:val="Normal"/>
    <w:next w:val="Normal"/>
    <w:qFormat/>
    <w:pPr>
      <w:keepNext w:val="true"/>
      <w:numPr>
        <w:ilvl w:val="2"/>
        <w:numId w:val="1"/>
      </w:numPr>
      <w:ind w:left="1276" w:hanging="0"/>
      <w:jc w:val="center"/>
      <w:outlineLvl w:val="2"/>
    </w:pPr>
    <w:rPr>
      <w:rFonts w:ascii="Courier;Courier New" w:hAnsi="Courier;Courier New" w:cs="Courier;Courier New"/>
      <w:b/>
      <w:sz w:val="24"/>
      <w:lang w:val="pt-BR"/>
    </w:rPr>
  </w:style>
  <w:style w:type="paragraph" w:styleId="Heading4">
    <w:name w:val="Heading 4"/>
    <w:basedOn w:val="Normal"/>
    <w:next w:val="Normal"/>
    <w:qFormat/>
    <w:pPr>
      <w:keepNext w:val="true"/>
      <w:numPr>
        <w:ilvl w:val="3"/>
        <w:numId w:val="1"/>
      </w:numPr>
      <w:jc w:val="center"/>
      <w:outlineLvl w:val="3"/>
    </w:pPr>
    <w:rPr>
      <w:rFonts w:ascii="Courier (W1)" w:hAnsi="Courier (W1)" w:cs="Courier (W1)"/>
      <w:sz w:val="28"/>
      <w:lang w:val="pt-BR"/>
    </w:rPr>
  </w:style>
  <w:style w:type="paragraph" w:styleId="Heading5">
    <w:name w:val="Heading 5"/>
    <w:basedOn w:val="Normal"/>
    <w:next w:val="Normal"/>
    <w:qFormat/>
    <w:pPr>
      <w:keepNext w:val="true"/>
      <w:numPr>
        <w:ilvl w:val="4"/>
        <w:numId w:val="1"/>
      </w:numPr>
      <w:spacing w:lineRule="auto" w:line="360"/>
      <w:ind w:right="45" w:hanging="0"/>
      <w:jc w:val="center"/>
      <w:outlineLvl w:val="4"/>
    </w:pPr>
    <w:rPr>
      <w:rFonts w:ascii="Univers" w:hAnsi="Univers" w:cs="Univers"/>
      <w:sz w:val="24"/>
      <w:lang w:val="pt-BR"/>
    </w:rPr>
  </w:style>
  <w:style w:type="paragraph" w:styleId="Heading6">
    <w:name w:val="Heading 6"/>
    <w:basedOn w:val="Normal"/>
    <w:next w:val="Normal"/>
    <w:qFormat/>
    <w:pPr>
      <w:keepNext w:val="true"/>
      <w:numPr>
        <w:ilvl w:val="5"/>
        <w:numId w:val="1"/>
      </w:numPr>
      <w:ind w:left="1276" w:right="-455" w:hanging="0"/>
      <w:jc w:val="center"/>
      <w:outlineLvl w:val="5"/>
    </w:pPr>
    <w:rPr>
      <w:rFonts w:ascii="Courier (W1)" w:hAnsi="Courier (W1)" w:cs="Courier (W1)"/>
      <w:b/>
      <w:sz w:val="24"/>
    </w:rPr>
  </w:style>
  <w:style w:type="paragraph" w:styleId="Heading7">
    <w:name w:val="Heading 7"/>
    <w:basedOn w:val="Normal"/>
    <w:next w:val="Normal"/>
    <w:qFormat/>
    <w:pPr>
      <w:keepNext w:val="true"/>
      <w:numPr>
        <w:ilvl w:val="6"/>
        <w:numId w:val="1"/>
      </w:numPr>
      <w:ind w:left="1276" w:right="45" w:hanging="0"/>
      <w:jc w:val="center"/>
      <w:outlineLvl w:val="6"/>
    </w:pPr>
    <w:rPr>
      <w:rFonts w:ascii="Courier (W1)" w:hAnsi="Courier (W1)" w:cs="Courier (W1)"/>
      <w:b/>
      <w:sz w:val="24"/>
      <w:lang w:val="pt-BR"/>
    </w:rPr>
  </w:style>
  <w:style w:type="paragraph" w:styleId="Heading8">
    <w:name w:val="Heading 8"/>
    <w:basedOn w:val="Normal"/>
    <w:next w:val="Normal"/>
    <w:qFormat/>
    <w:pPr>
      <w:keepNext w:val="true"/>
      <w:numPr>
        <w:ilvl w:val="7"/>
        <w:numId w:val="1"/>
      </w:numPr>
      <w:tabs>
        <w:tab w:val="clear" w:pos="720"/>
        <w:tab w:val="left" w:pos="2268" w:leader="none"/>
        <w:tab w:val="left" w:pos="3119" w:leader="none"/>
        <w:tab w:val="left" w:pos="9498" w:leader="none"/>
      </w:tabs>
      <w:ind w:left="1276" w:right="45" w:hanging="0"/>
      <w:jc w:val="both"/>
      <w:outlineLvl w:val="7"/>
    </w:pPr>
    <w:rPr>
      <w:rFonts w:ascii="Courier (W1)" w:hAnsi="Courier (W1)" w:cs="Courier (W1)"/>
      <w:b/>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Courier;Courier New" w:hAnsi="Courier;Courier New" w:cs="Courier;Courier New"/>
      <w:b w:val="false"/>
      <w:i w:val="false"/>
      <w:sz w:val="24"/>
      <w:u w:val="no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43" w:hanging="0"/>
      <w:jc w:val="both"/>
    </w:pPr>
    <w:rPr>
      <w:rFonts w:ascii="Univers" w:hAnsi="Univers" w:cs="Univers"/>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spacing w:lineRule="auto" w:line="360"/>
      <w:ind w:left="4111" w:right="-1043" w:hanging="0"/>
      <w:jc w:val="both"/>
    </w:pPr>
    <w:rPr>
      <w:rFonts w:ascii="Univers" w:hAnsi="Univers" w:cs="Univers"/>
      <w:b/>
      <w:i/>
      <w:sz w:val="24"/>
      <w:lang w:val="pt-BR"/>
    </w:rPr>
  </w:style>
  <w:style w:type="paragraph" w:styleId="Corpodetexto2">
    <w:name w:val="Corpo de texto 2"/>
    <w:basedOn w:val="Normal"/>
    <w:qFormat/>
    <w:pPr>
      <w:jc w:val="center"/>
    </w:pPr>
    <w:rPr>
      <w:rFonts w:ascii="Courier (W1)" w:hAnsi="Courier (W1)" w:cs="Courier (W1)"/>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31:00Z</dcterms:created>
  <dc:creator>Marcos Montenegro Duarte</dc:creator>
  <dc:description/>
  <dc:language>en-US</dc:language>
  <cp:lastModifiedBy>Marcos Montenegro</cp:lastModifiedBy>
  <cp:lastPrinted>2005-03-15T12:43:00Z</cp:lastPrinted>
  <dcterms:modified xsi:type="dcterms:W3CDTF">2005-03-15T16:13:00Z</dcterms:modified>
  <cp:revision>99</cp:revision>
  <dc:subject/>
  <dc:title>PARECER IAB (INDICAÇÃO N° 054/2004)</dc:title>
</cp:coreProperties>
</file>