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CENTRAL ÚNICA DE DEPÓSITOS DE TRATAMENTO DE REJEITOS NUCLEARES, INDUSTRIAIS E HOSPITALARES: UMA OPORTUNIDADE DE BONS NEGÓCIOS NO BRASIL”</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uilhermina Coimbra *</w:t>
      </w:r>
    </w:p>
    <w:p>
      <w:pPr>
        <w:pStyle w:val="Normal"/>
        <w:rPr>
          <w:rFonts w:ascii="Arial" w:hAnsi="Arial" w:cs="Arial"/>
          <w:b/>
          <w:b/>
        </w:rPr>
      </w:pPr>
      <w:r>
        <w:rPr>
          <w:rFonts w:cs="Arial" w:ascii="Arial" w:hAnsi="Arial"/>
          <w:b/>
        </w:rPr>
      </w:r>
    </w:p>
    <w:p>
      <w:pPr>
        <w:pStyle w:val="Normal"/>
        <w:rPr/>
      </w:pPr>
      <w:r>
        <w:rPr>
          <w:rFonts w:cs="Arial" w:ascii="Arial" w:hAnsi="Arial"/>
          <w:b/>
          <w:lang w:val="en-US"/>
        </w:rPr>
        <w:t xml:space="preserve">ABSTRACT – </w:t>
      </w:r>
      <w:r>
        <w:rPr>
          <w:rFonts w:cs="Arial" w:ascii="Arial" w:hAnsi="Arial"/>
          <w:lang w:val="en-US"/>
        </w:rPr>
        <w:t xml:space="preserve">The  author analyses a good opportunity to do good business in the nuclear energy area through the construction and exploration in Brazil of a Rejects  and Treatment Deposit Central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L’ auteur analyse une opportunité de faire bone affaire en l’ aire d’ energie nucleaire: Le Central Unique de Depôts de Traitement de Rejetes en Brési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ÁRIO</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I – O DIREITO DA ENERGIA NUCLEAR – O SETOR ENERGÉTICO BRASILEIRO </w:t>
      </w:r>
    </w:p>
    <w:p>
      <w:pPr>
        <w:pStyle w:val="Normal"/>
        <w:rPr/>
      </w:pPr>
      <w:r>
        <w:rPr>
          <w:b/>
          <w:sz w:val="20"/>
          <w:szCs w:val="20"/>
        </w:rPr>
        <w:t xml:space="preserve">II – </w:t>
      </w:r>
      <w:r>
        <w:rPr>
          <w:rFonts w:cs="Arial" w:ascii="Arial" w:hAnsi="Arial"/>
          <w:b/>
          <w:sz w:val="20"/>
          <w:szCs w:val="20"/>
        </w:rPr>
        <w:t xml:space="preserve">AS ENERGIAS ALTERNATIVAS </w:t>
      </w:r>
    </w:p>
    <w:p>
      <w:pPr>
        <w:pStyle w:val="Normal"/>
        <w:jc w:val="both"/>
        <w:rPr/>
      </w:pPr>
      <w:r>
        <w:rPr>
          <w:rFonts w:cs="Arial" w:ascii="Arial" w:hAnsi="Arial"/>
          <w:b/>
          <w:sz w:val="20"/>
          <w:szCs w:val="20"/>
        </w:rPr>
        <w:t xml:space="preserve">III – A ENERGIA NUCLEAR NO BRASIL – “O ARGUMENTO” CONTRÁRIO À SUA UTILIZAÇÃO: OS DEPÓSITOS DOS REJEITOS NUCLEARES E A PROLIFERAÇÃO DE DEPÓSITOS DE REJEITOS RADIOATIVOS  </w:t>
      </w:r>
    </w:p>
    <w:p>
      <w:pPr>
        <w:pStyle w:val="Normal"/>
        <w:jc w:val="both"/>
        <w:rPr>
          <w:rFonts w:ascii="Arial" w:hAnsi="Arial" w:cs="Arial"/>
          <w:b/>
          <w:b/>
          <w:sz w:val="20"/>
          <w:szCs w:val="20"/>
        </w:rPr>
      </w:pPr>
      <w:r>
        <w:rPr>
          <w:rFonts w:cs="Arial" w:ascii="Arial" w:hAnsi="Arial"/>
          <w:b/>
          <w:sz w:val="20"/>
          <w:szCs w:val="20"/>
        </w:rPr>
        <w:t xml:space="preserve">IV –A CENTRAL ÚNICA DE DEPÓSITOS DE TRATAMENTO DE REJEITOS RADIOATIVOS, HOSPITALAR E INDUSTRIAL </w:t>
      </w:r>
    </w:p>
    <w:p>
      <w:pPr>
        <w:pStyle w:val="Normal"/>
        <w:rPr>
          <w:rFonts w:ascii="Arial" w:hAnsi="Arial" w:cs="Arial"/>
          <w:b/>
          <w:b/>
          <w:sz w:val="20"/>
          <w:szCs w:val="20"/>
        </w:rPr>
      </w:pPr>
      <w:r>
        <w:rPr>
          <w:rFonts w:cs="Arial" w:ascii="Arial" w:hAnsi="Arial"/>
          <w:b/>
          <w:sz w:val="20"/>
          <w:szCs w:val="20"/>
        </w:rPr>
        <w:t>V – O LOCAL IDEAL PARA A CONSTRUÇÃO DA CENTRAL ÚNICA DE TRATAMENTO DE REJEITOS RADIOATIVOS</w:t>
      </w:r>
    </w:p>
    <w:p>
      <w:pPr>
        <w:pStyle w:val="Normal"/>
        <w:rPr>
          <w:rFonts w:ascii="Arial" w:hAnsi="Arial" w:cs="Arial"/>
          <w:b/>
          <w:b/>
          <w:sz w:val="20"/>
          <w:szCs w:val="20"/>
        </w:rPr>
      </w:pPr>
      <w:r>
        <w:rPr>
          <w:rFonts w:cs="Arial" w:ascii="Arial" w:hAnsi="Arial"/>
          <w:b/>
          <w:sz w:val="20"/>
          <w:szCs w:val="20"/>
        </w:rPr>
        <w:t>VI – OS ARGUMENTOS TÉCNICO CIENTÍFICOS DO PROJETO E OS DISPOSITIVOS LEGAIS PARA SUA VIABILIZAÇÃO</w:t>
      </w:r>
    </w:p>
    <w:p>
      <w:pPr>
        <w:pStyle w:val="Normal"/>
        <w:rPr/>
      </w:pPr>
      <w:r>
        <w:rPr>
          <w:rFonts w:cs="Arial" w:ascii="Arial" w:hAnsi="Arial"/>
          <w:b/>
          <w:sz w:val="20"/>
          <w:szCs w:val="20"/>
        </w:rPr>
        <w:t>6.1 – Os Recursos e a Canalização Coercitiva para a Viabilização do Projeto</w:t>
      </w:r>
    </w:p>
    <w:p>
      <w:pPr>
        <w:pStyle w:val="Normal"/>
        <w:rPr>
          <w:rFonts w:ascii="Arial" w:hAnsi="Arial" w:cs="Arial"/>
          <w:b/>
          <w:b/>
          <w:sz w:val="20"/>
          <w:szCs w:val="20"/>
        </w:rPr>
      </w:pPr>
      <w:r>
        <w:rPr>
          <w:rFonts w:cs="Arial" w:ascii="Arial" w:hAnsi="Arial"/>
          <w:b/>
          <w:sz w:val="20"/>
          <w:szCs w:val="20"/>
        </w:rPr>
        <w:t>6.2 – O Interesse Potencial do Projeto e A Viabilidade do Projeto</w:t>
      </w:r>
    </w:p>
    <w:p>
      <w:pPr>
        <w:pStyle w:val="Normal"/>
        <w:rPr>
          <w:rFonts w:ascii="Arial" w:hAnsi="Arial" w:cs="Arial"/>
          <w:b/>
          <w:b/>
          <w:sz w:val="20"/>
          <w:szCs w:val="20"/>
        </w:rPr>
      </w:pPr>
      <w:r>
        <w:rPr>
          <w:rFonts w:cs="Arial" w:ascii="Arial" w:hAnsi="Arial"/>
          <w:b/>
          <w:sz w:val="20"/>
          <w:szCs w:val="20"/>
        </w:rPr>
        <w:t>6.3 – As Dificuldades para Viabilizar o Projeto: A Vontade Política</w:t>
      </w:r>
    </w:p>
    <w:p>
      <w:pPr>
        <w:pStyle w:val="Normal"/>
        <w:rPr>
          <w:rFonts w:ascii="Arial" w:hAnsi="Arial" w:cs="Arial"/>
          <w:b/>
          <w:b/>
          <w:sz w:val="20"/>
          <w:szCs w:val="20"/>
        </w:rPr>
      </w:pPr>
      <w:r>
        <w:rPr>
          <w:rFonts w:cs="Arial" w:ascii="Arial" w:hAnsi="Arial"/>
          <w:b/>
          <w:sz w:val="20"/>
          <w:szCs w:val="20"/>
        </w:rPr>
        <w:t>CONCLUS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6"/>
          <w:szCs w:val="16"/>
        </w:rPr>
        <w:t xml:space="preserve">* </w:t>
      </w:r>
      <w:r>
        <w:rPr>
          <w:rFonts w:cs="Arial" w:ascii="Arial" w:hAnsi="Arial"/>
          <w:b/>
          <w:sz w:val="16"/>
          <w:szCs w:val="16"/>
        </w:rPr>
        <w:t xml:space="preserve">Professora-Adjunto de Direito Constitucional, Teoria Geral do Estado, Direito Internacional, Instituições de Direito Público e Privado, Legislação Profissional e Social, da Universidade Federal Rural do Rio de JaneiroUFRRJ, Brasil; </w:t>
      </w:r>
    </w:p>
    <w:p>
      <w:pPr>
        <w:pStyle w:val="Normal"/>
        <w:rPr>
          <w:rFonts w:ascii="Arial" w:hAnsi="Arial" w:cs="Arial"/>
          <w:b/>
          <w:b/>
          <w:sz w:val="16"/>
          <w:szCs w:val="16"/>
        </w:rPr>
      </w:pPr>
      <w:r>
        <w:rPr>
          <w:rFonts w:cs="Arial" w:ascii="Arial" w:hAnsi="Arial"/>
          <w:b/>
          <w:sz w:val="16"/>
          <w:szCs w:val="16"/>
        </w:rPr>
        <w:t xml:space="preserve">Advogada, Escritório: Rua Debret, n.23 - grupo 801-802, Castelo, Rio de Janeiro, Brasil - CEP 20030-080 - /RJ, Brasil; Mestrado em Direito e Desenvolvimento/Pontifícia Universidade Católica do Rio de Janeiro/PUC/RJ, Brasil; Doutorado em Direito e Economia/UGF/Rio de Janeiro, Brasil; Membro Coordenadora da Comissão Permanente de Direito Internacional e Membro da Comissão Permanente de Direito Ambiental, ambas do do Instituto dos Advogados Brasileiros/CPDI/CPDA/IAB, RJ, Brasil; Membro da International Nuclear Law Association/INLA/Bruxelas, Bélgica, E.mail: </w:t>
      </w:r>
      <w:hyperlink r:id="rId2">
        <w:r>
          <w:rPr>
            <w:rStyle w:val="InternetLink"/>
            <w:rFonts w:cs="Arial" w:ascii="Arial" w:hAnsi="Arial"/>
            <w:b/>
            <w:sz w:val="16"/>
            <w:szCs w:val="16"/>
          </w:rPr>
          <w:t>info@aidn-inla.be</w:t>
        </w:r>
      </w:hyperlink>
      <w:r>
        <w:rPr>
          <w:rFonts w:cs="Arial" w:ascii="Arial" w:hAnsi="Arial"/>
          <w:b/>
          <w:sz w:val="16"/>
          <w:szCs w:val="16"/>
        </w:rPr>
        <w:t xml:space="preserve"> ;Web site: </w:t>
      </w:r>
      <w:hyperlink r:id="rId3">
        <w:r>
          <w:rPr>
            <w:rStyle w:val="InternetLink"/>
            <w:rFonts w:cs="Arial" w:ascii="Arial" w:hAnsi="Arial"/>
            <w:b/>
            <w:sz w:val="16"/>
            <w:szCs w:val="16"/>
          </w:rPr>
          <w:t>www.aidn-inla.be</w:t>
        </w:r>
      </w:hyperlink>
      <w:r>
        <w:rPr>
          <w:rFonts w:cs="Arial" w:ascii="Arial" w:hAnsi="Arial"/>
          <w:b/>
          <w:sz w:val="16"/>
          <w:szCs w:val="16"/>
        </w:rPr>
        <w:t xml:space="preserve"> ; Membro do Conselho da Federação Interamericana de Advogados desde 1997, Washington, D.C., E.mail: </w:t>
      </w:r>
      <w:hyperlink r:id="rId4">
        <w:r>
          <w:rPr>
            <w:rStyle w:val="InternetLink"/>
            <w:rFonts w:cs="Arial" w:ascii="Arial" w:hAnsi="Arial"/>
            <w:b/>
            <w:sz w:val="16"/>
            <w:szCs w:val="16"/>
          </w:rPr>
          <w:t>iaba@iaba.org</w:t>
        </w:r>
      </w:hyperlink>
      <w:r>
        <w:rPr>
          <w:rFonts w:cs="Arial" w:ascii="Arial" w:hAnsi="Arial"/>
          <w:b/>
          <w:sz w:val="16"/>
          <w:szCs w:val="16"/>
        </w:rPr>
        <w:t xml:space="preserve"> ; Web site: </w:t>
      </w:r>
      <w:hyperlink r:id="rId5">
        <w:r>
          <w:rPr>
            <w:rStyle w:val="InternetLink"/>
            <w:rFonts w:cs="Arial" w:ascii="Arial" w:hAnsi="Arial"/>
            <w:b/>
            <w:sz w:val="16"/>
            <w:szCs w:val="16"/>
          </w:rPr>
          <w:t>www.iaba.org</w:t>
        </w:r>
      </w:hyperlink>
      <w:r>
        <w:rPr>
          <w:rFonts w:cs="Arial" w:ascii="Arial" w:hAnsi="Arial"/>
          <w:b/>
          <w:sz w:val="16"/>
          <w:szCs w:val="16"/>
        </w:rPr>
        <w:t xml:space="preserve"> ; Membro do Conselho Editorial do International Journal of Nuclear Law, Web Site: </w:t>
      </w:r>
      <w:hyperlink r:id="rId6">
        <w:r>
          <w:rPr>
            <w:rStyle w:val="InternetLink"/>
            <w:rFonts w:cs="Arial" w:ascii="Arial" w:hAnsi="Arial"/>
            <w:b/>
            <w:sz w:val="16"/>
            <w:szCs w:val="16"/>
          </w:rPr>
          <w:t>www.inderscience.com/papers</w:t>
        </w:r>
      </w:hyperlink>
      <w:r>
        <w:rPr>
          <w:rFonts w:cs="Arial" w:ascii="Arial" w:hAnsi="Arial"/>
          <w:b/>
          <w:sz w:val="16"/>
          <w:szCs w:val="16"/>
        </w:rPr>
        <w:t xml:space="preserve"> ; E.mail: </w:t>
      </w:r>
      <w:hyperlink r:id="rId7">
        <w:r>
          <w:rPr>
            <w:rStyle w:val="InternetLink"/>
            <w:rFonts w:cs="Arial" w:ascii="Arial" w:hAnsi="Arial"/>
            <w:b/>
            <w:sz w:val="16"/>
            <w:szCs w:val="16"/>
          </w:rPr>
          <w:t>info@inderscience.com</w:t>
        </w:r>
      </w:hyperlink>
      <w:r>
        <w:rPr>
          <w:rFonts w:cs="Arial" w:ascii="Arial" w:hAnsi="Arial"/>
          <w:b/>
          <w:sz w:val="16"/>
          <w:szCs w:val="16"/>
        </w:rPr>
        <w:t xml:space="preserve"> ; E.mail: </w:t>
      </w:r>
      <w:hyperlink r:id="rId8">
        <w:r>
          <w:rPr>
            <w:rStyle w:val="InternetLink"/>
            <w:rFonts w:cs="Arial" w:ascii="Arial" w:hAnsi="Arial"/>
            <w:b/>
            <w:sz w:val="16"/>
            <w:szCs w:val="16"/>
          </w:rPr>
          <w:t>coimbra@ibin.com.br</w:t>
        </w:r>
      </w:hyperlink>
      <w:r>
        <w:rPr>
          <w:rFonts w:cs="Arial" w:ascii="Arial" w:hAnsi="Arial"/>
          <w:b/>
          <w:sz w:val="16"/>
          <w:szCs w:val="16"/>
        </w:rPr>
        <w:t xml:space="preserve">r      Home page: </w:t>
      </w:r>
      <w:hyperlink r:id="rId9">
        <w:r>
          <w:rPr>
            <w:rStyle w:val="InternetLink"/>
            <w:rFonts w:cs="Arial" w:ascii="Arial" w:hAnsi="Arial"/>
            <w:b/>
            <w:sz w:val="16"/>
            <w:szCs w:val="16"/>
          </w:rPr>
          <w:t>www.ibin.com.br</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 – O Direito da Energia Nucl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 Direito da Energia Nuclear</w:t>
      </w:r>
      <w:r>
        <w:rPr>
          <w:rFonts w:cs="Arial" w:ascii="Arial" w:hAnsi="Arial"/>
        </w:rPr>
        <w:t xml:space="preserve"> é ramo do Direito Público, porque, nele predomina o interesse públ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 todos os Estados ao redor do mundo é de interesse público tudo o que se refere ao setor energético. O Brasil não é a exce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No Brasil, o Direito da Energia Nuclear está nas disposições constitucionais, nos tratados e acordos internacionais, nas legislações pertinentes.</w:t>
      </w:r>
    </w:p>
    <w:p>
      <w:pPr>
        <w:pStyle w:val="Normal"/>
        <w:rPr>
          <w:rFonts w:ascii="Arial" w:hAnsi="Arial" w:cs="Arial"/>
        </w:rPr>
      </w:pPr>
      <w:r>
        <w:rPr>
          <w:rFonts w:cs="Arial" w:ascii="Arial" w:hAnsi="Arial"/>
        </w:rPr>
      </w:r>
    </w:p>
    <w:p>
      <w:pPr>
        <w:pStyle w:val="Normal"/>
        <w:jc w:val="both"/>
        <w:rPr/>
      </w:pPr>
      <w:r>
        <w:rPr>
          <w:rFonts w:cs="Arial" w:ascii="Arial" w:hAnsi="Arial"/>
        </w:rPr>
        <w:t xml:space="preserve">Na Constituição Federal está no Artigo  177, </w:t>
      </w:r>
      <w:r>
        <w:rPr>
          <w:rFonts w:cs="Arial" w:ascii="Arial" w:hAnsi="Arial"/>
          <w:b/>
        </w:rPr>
        <w:t>caput,</w:t>
      </w:r>
      <w:r>
        <w:rPr>
          <w:rFonts w:cs="Arial" w:ascii="Arial" w:hAnsi="Arial"/>
        </w:rPr>
        <w:t xml:space="preserve"> que outorga à União o monopólio da pesquisa, lavra, enriquecimento, reprocessamento, industrialização e comércio dos minerais nucleares e seus deriv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parágrafo primeiro do Artigo 177, cuja redação dada pela Emenda Constitucional n.9 de 09.11.95, permitiu à União - contratar com empresas estatais e privadas a realização das referidas atividades previstas  no referido </w:t>
      </w:r>
      <w:r>
        <w:rPr>
          <w:rFonts w:cs="Arial" w:ascii="Arial" w:hAnsi="Arial"/>
          <w:b/>
        </w:rPr>
        <w:t>caput</w:t>
      </w:r>
      <w:r>
        <w:rPr>
          <w:rFonts w:cs="Arial" w:ascii="Arial" w:hAnsi="Arial"/>
        </w:rPr>
        <w:t xml:space="preserve"> do artigo 177.</w:t>
      </w:r>
    </w:p>
    <w:p>
      <w:pPr>
        <w:pStyle w:val="Normal"/>
        <w:jc w:val="both"/>
        <w:rPr>
          <w:rFonts w:ascii="Arial" w:hAnsi="Arial" w:cs="Arial"/>
        </w:rPr>
      </w:pPr>
      <w:r>
        <w:rPr>
          <w:rFonts w:cs="Arial" w:ascii="Arial" w:hAnsi="Arial"/>
        </w:rPr>
      </w:r>
    </w:p>
    <w:p>
      <w:pPr>
        <w:pStyle w:val="Normal"/>
        <w:jc w:val="both"/>
        <w:rPr/>
      </w:pPr>
      <w:r>
        <w:rPr>
          <w:rFonts w:cs="Arial" w:ascii="Arial" w:hAnsi="Arial"/>
        </w:rPr>
        <w:t>No inciso V, parágrafos 1º. , 2º., 3º. e Artigo 246 todos da Constituição da República Federativ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menda Costitucional no. 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os tratados internacionais destaca-se o Tratado de Não-Proliferação Nuclear, ratificado em 1998, após mais de trinta anos de longa resistência do Brasil. </w:t>
      </w:r>
    </w:p>
    <w:p>
      <w:pPr>
        <w:pStyle w:val="Normal"/>
        <w:rPr>
          <w:rFonts w:ascii="Arial" w:hAnsi="Arial" w:cs="Arial"/>
        </w:rPr>
      </w:pPr>
      <w:r>
        <w:rPr>
          <w:rFonts w:cs="Arial" w:ascii="Arial" w:hAnsi="Arial"/>
        </w:rPr>
      </w:r>
    </w:p>
    <w:p>
      <w:pPr>
        <w:pStyle w:val="Normal"/>
        <w:rPr/>
      </w:pPr>
      <w:r>
        <w:rPr>
          <w:rFonts w:cs="Arial" w:ascii="Arial" w:hAnsi="Arial"/>
        </w:rPr>
        <w:t xml:space="preserve">Entre as legislações mais recentes, está na Lei no. 9.427/96 que criou a  Agência Nacional de Energia Elétrica, a ANEEL - e nas demais legislações.  </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b/>
        </w:rPr>
        <w:t xml:space="preserve">1.1 - O Setor Energético Brasileiro. </w:t>
      </w:r>
    </w:p>
    <w:p>
      <w:pPr>
        <w:pStyle w:val="Normal"/>
        <w:rPr>
          <w:rFonts w:ascii="Arial" w:hAnsi="Arial" w:cs="Arial"/>
          <w:b/>
          <w:b/>
          <w:vertAlign w:val="subscript"/>
        </w:rPr>
      </w:pPr>
      <w:r>
        <w:rPr>
          <w:rFonts w:cs="Arial" w:ascii="Arial" w:hAnsi="Arial"/>
          <w:b/>
          <w:vertAlign w:val="subscript"/>
        </w:rPr>
      </w:r>
    </w:p>
    <w:p>
      <w:pPr>
        <w:pStyle w:val="Normal"/>
        <w:jc w:val="both"/>
        <w:rPr/>
      </w:pPr>
      <w:r>
        <w:rPr>
          <w:rFonts w:cs="Arial" w:ascii="Arial" w:hAnsi="Arial"/>
          <w:color w:val="000000"/>
        </w:rPr>
        <w:t xml:space="preserve">Em termos de eletricidade, o Brasil ocupa no mundo uma posição semelhante à da Arábia Saudita em petróleo.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s, no Brasil,...”mesmo sendo estatal, o setor nunca foi monolítico” (1) - ao contrário do que ocorre na maioria dos países, entre eles: </w:t>
      </w:r>
    </w:p>
    <w:p>
      <w:pPr>
        <w:pStyle w:val="Normal"/>
        <w:spacing w:lineRule="auto" w:line="360"/>
        <w:jc w:val="both"/>
        <w:rPr>
          <w:rFonts w:ascii="Arial" w:hAnsi="Arial" w:cs="Arial"/>
          <w:color w:val="000000"/>
        </w:rPr>
      </w:pPr>
      <w:r>
        <w:rPr>
          <w:rFonts w:cs="Arial" w:ascii="Arial" w:hAnsi="Arial"/>
          <w:color w:val="000000"/>
        </w:rPr>
        <w:t xml:space="preserve">- os Estados Unidos, pátria do liberalismo, cujo governo Reagan, cuidou de preservar sob controle estatal o seu sistema de geração hidrelétrica, parte do qual continua a ser operado diretamente pelo Exército. </w:t>
      </w:r>
    </w:p>
    <w:p>
      <w:pPr>
        <w:pStyle w:val="Normal"/>
        <w:spacing w:lineRule="auto" w:line="360"/>
        <w:jc w:val="both"/>
        <w:rPr>
          <w:rFonts w:ascii="Arial" w:hAnsi="Arial" w:cs="Arial"/>
          <w:color w:val="000000"/>
        </w:rPr>
      </w:pPr>
      <w:r>
        <w:rPr>
          <w:rFonts w:cs="Arial" w:ascii="Arial" w:hAnsi="Arial"/>
          <w:color w:val="000000"/>
        </w:rPr>
        <w:t>A operação de geração de energia elétrica pelo Exército se explica, pela necessidade de...” preservar nas mãos do Estado o núcleo estratégico do sistema energético, sem o qual o país pára - e porque, gerenciar hidrelétricas é gerenciar as reservas de água, com implicações diretas sobre abastecimento, irrigação agrícola, navegação interior, meio ambiente, pesca, turismo e inúmeras outras atividades” (1);</w:t>
      </w:r>
    </w:p>
    <w:p>
      <w:pPr>
        <w:pStyle w:val="Normal"/>
        <w:spacing w:lineRule="auto" w:line="360"/>
        <w:jc w:val="both"/>
        <w:rPr/>
      </w:pPr>
      <w:r>
        <w:rPr>
          <w:rFonts w:cs="Arial" w:ascii="Arial" w:hAnsi="Arial"/>
          <w:color w:val="000000"/>
        </w:rPr>
        <w:t xml:space="preserve">- e a França, muito mais radical, cujo sistema elétrico permanece estatal e monolítico.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sz w:val="16"/>
          <w:szCs w:val="16"/>
        </w:rPr>
      </w:pPr>
      <w:r>
        <w:rPr>
          <w:rFonts w:eastAsia="Arial" w:cs="Arial" w:ascii="Arial" w:hAnsi="Arial"/>
          <w:b/>
          <w:sz w:val="16"/>
          <w:szCs w:val="16"/>
        </w:rPr>
        <w:t xml:space="preserve">  </w:t>
      </w:r>
      <w:r>
        <w:rPr>
          <w:rFonts w:cs="Arial" w:ascii="Arial" w:hAnsi="Arial"/>
          <w:b/>
        </w:rPr>
        <w:t>“</w:t>
      </w:r>
      <w:r>
        <w:rPr>
          <w:rFonts w:cs="Arial" w:ascii="Arial" w:hAnsi="Arial"/>
          <w:color w:val="000000"/>
        </w:rPr>
        <w:t>O Brasil organizou-se em torno de uma “holding” - a ELETROBRÁS, criada em 1962 -, cercada por empresas federais (principalmente, grandes geradoras), estaduais (principalmente distribuidoras, mas também geradoras) e até mesmo algumas empresas privadas de menor porte, que continuaram existindo. Esse time transformou o Brasil em campeão mundial de hidreletricidade. Entre 1957 e 1995, a capacidade instalada saltou de 3.500 mWh para 55.000 mWh”.</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is de 90% de nossa capacidade de geração se baseia em duas coisas gratuitas, a água das chuvas e a força da gravidade. Bacias hidrográficas generosas, com centenas de rios permanentes e caudalosos, se espalham por grandes regiões - Sul, Sudeste, Nordeste, Centro-Oeste e Norte - cujos regimes de chuvas são bem difer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serem rios de planalto, seguem trajetórias em que, de modo geral, a declividade é suave. Quando barrados, formam grandes lagos. São energia potencial estocada. É só fazer a água cair, passando por uma turbina, que geramos a eletricidade mais barata do mundo, de fonte renovável e não poluente. Se as barragens forem construídas em seqüência, ao longo do curso de um rio, a mesma gota d'água é usada inúmeras vezes, antes de se perder no oceano. Como a quantidade de chuvas varia em cada ano, os reservatórios funcionam como uma espécie de poupança. A decisão de formá-la data de cinqüenta anos atrás”.(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 Brasil de 2006 é um país industrializado, com inúmeras empresas, nacionais, internacionais e multinacionais que, nas suas diversificadas atividades econômicas (industrial, “agro-business”, comercial, importação, exportação etc.) dependem do bom funcionamento do setor de energia do país – razão pela qual, não tem como ficar à mercê das intempé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m funcionamento do setor energético significa o setor energético fornecendo energia sem interrup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s, em 1998, o governo brasileiro decidiu seguir a orientação de privatizar tudo, rapidamente – o que originou uma operação-desmonte, que lançou o Brasil na maior crise de sua história, ao privatizar o setor energético gerador de eletri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demanda por energia, em razão da recuperação da economia tende a crescer cada vez m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 um país de território fértil, em matéria-prima de minérios energéticos como o do Brasil, é inimaginável que empresas pensem em reduzir investimentos no país, por falta de energ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í a necessidade de se buscar alternativas energét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s as limitações tecnológicas e financeiras atuais não permitem que o Brasil supra o aumento da demanda de energia apenas com fontes alternativas.</w:t>
      </w:r>
    </w:p>
    <w:p>
      <w:pPr>
        <w:pStyle w:val="Normal"/>
        <w:jc w:val="both"/>
        <w:rPr>
          <w:rFonts w:ascii="Arial" w:hAnsi="Arial" w:cs="Arial"/>
          <w:color w:val="000000"/>
        </w:rPr>
      </w:pPr>
      <w:r>
        <w:rPr>
          <w:rFonts w:cs="Arial" w:ascii="Arial" w:hAnsi="Arial"/>
          <w:color w:val="000000"/>
        </w:rPr>
      </w:r>
    </w:p>
    <w:p>
      <w:pPr>
        <w:pStyle w:val="Normal"/>
        <w:rPr/>
      </w:pPr>
      <w:r>
        <w:rPr>
          <w:b/>
        </w:rPr>
        <w:t>II –</w:t>
      </w:r>
      <w:r>
        <w:rPr/>
        <w:t xml:space="preserve"> </w:t>
      </w:r>
      <w:r>
        <w:rPr>
          <w:rFonts w:cs="Arial" w:ascii="Arial" w:hAnsi="Arial"/>
          <w:b/>
        </w:rPr>
        <w:t xml:space="preserve">A s Energias Alternativ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apel do Estado na aplicação de instrumentos que garantam a diversificação da matriz energética é considerad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stados desenvolvidos quanto os em desenvolvimento têm procurado soluções de modo a reduzir a participação do petróleo na matriz energética mundial. </w:t>
      </w:r>
    </w:p>
    <w:p>
      <w:pPr>
        <w:pStyle w:val="Normal"/>
        <w:jc w:val="both"/>
        <w:rPr/>
      </w:pPr>
      <w:r>
        <w:rPr>
          <w:rFonts w:eastAsia="Arial" w:cs="Arial" w:ascii="Arial" w:hAnsi="Arial"/>
        </w:rPr>
        <w:t xml:space="preserve"> </w:t>
      </w:r>
      <w:r>
        <w:rPr>
          <w:rFonts w:cs="Arial" w:ascii="Arial" w:hAnsi="Arial"/>
        </w:rPr>
        <w:t xml:space="preserve">A urgência da redução das emissões de carbono favorece a construção de novas altern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rasil, um país riquíssimo de potencial hídrico, é inacreditável que não se cogite do aproveitamento deste potencial imensurável que é o “hidrogênio”, ao se tratar da diversificação da matriz energética do paí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aíses que dispõem de um farto sistema hídrico e um solo fértil, com é o Brasil, os EEUU, a África e  a Índia, além da hidroeletricidade, o hidrogênio é o grande complemento energético mais  saudável, abundante e com  preço de   geração mais competitivo, atual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 potencial  hidroelétrico do Norte da  Europa, do Canadá, dos  EEUU, do  Brasil, da  África,  e  de  outros   países, já  jogaram um numero incalculável de  energia fora  através os vertedouros das usinas (“over flow”) e  continuam  jogando fora, quando a tecnologia da eletrolise descoberta, há mais de cem anos, já esta desenvolvida.</w:t>
      </w:r>
    </w:p>
    <w:p>
      <w:pPr>
        <w:pStyle w:val="Normal"/>
        <w:jc w:val="both"/>
        <w:rPr>
          <w:rFonts w:ascii="Arial" w:hAnsi="Arial" w:cs="Arial"/>
        </w:rPr>
      </w:pPr>
      <w:r>
        <w:rPr>
          <w:rFonts w:cs="Arial" w:ascii="Arial" w:hAnsi="Arial"/>
        </w:rPr>
      </w:r>
    </w:p>
    <w:p>
      <w:pPr>
        <w:pStyle w:val="Normal"/>
        <w:jc w:val="both"/>
        <w:rPr/>
      </w:pPr>
      <w:r>
        <w:rPr>
          <w:rFonts w:cs="Arial" w:ascii="Arial" w:hAnsi="Arial"/>
        </w:rPr>
        <w:t>O Canadá está pronto para entrar neste modelo energético não poluente. No  Canadá existe tecnologia  aprovada, a espera da oportunidade de compra das ações das empresas que detém a referida tecnologia, pelas  companhias petrolíf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 as gorduras saturadas de origem vegetal e animal  são produzidos graças ao hidrogên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metalurgia   moderna e a petroquímica usam maciçamente o hidrogênio como agente red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je, se  produzirmos  hidrogênio em  pequenas centrais elétricas, não só as PCH’s, mais aquelas usinas de maior  capacidade que podem  abastecer cidades em seu  entorno,  poderiam estar  gerando hidrogênio para atender suas frotas de ônibus e veículos locais, a exemplo do binômio gasolina-alcool, e o gás.  </w:t>
      </w:r>
    </w:p>
    <w:p>
      <w:pPr>
        <w:pStyle w:val="Normal"/>
        <w:rPr>
          <w:rFonts w:ascii="Arial" w:hAnsi="Arial" w:cs="Arial"/>
        </w:rPr>
      </w:pPr>
      <w:r>
        <w:rPr>
          <w:rFonts w:cs="Arial" w:ascii="Arial" w:hAnsi="Arial"/>
        </w:rPr>
      </w:r>
    </w:p>
    <w:p>
      <w:pPr>
        <w:pStyle w:val="Normal"/>
        <w:jc w:val="both"/>
        <w:rPr/>
      </w:pPr>
      <w:r>
        <w:rPr>
          <w:rFonts w:cs="Arial" w:ascii="Arial" w:hAnsi="Arial"/>
        </w:rPr>
        <w:t>O Brasil não pode ignorar que o sistema hidroelétrico, junto  com a energia nuclear e o álcool, formará a maior matriz energética de nosso planeta do Séc.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uma das energias alternativas (solar, eólica, biodiesel) trará a abundância de   energia do hidrogênio,  sem  contar com sua grande colaboração para a nossa atmosfera -  o seu enriquecimento com vapor de água e não a enchendo de gás  carbônico e  monóxido de carbono como os combustíveis fósseis e mesmo o álcool e o biodies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Brasil, a defesa do uso das tecnologias alternativas de energia, tais como, a eólica, a solar e a do biodiesel funciona de acordo com os interesses dos que patrocinam os defen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tais energias alternativas, já foram abandonadas por todos os países desenvolvidos que tentaram adotá-las, por se constatar que tais energias eólica e solar são dispendiosas e inviáveis, conforme relatórios de respeitáveis instituições da área (World Watch Institute,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tilização do bio-diesel, uma invenção brasileira, para dar destino útil ao manancial de um arbusto, chamado mamona, existente na Região Nordeste do Brasil (cujos frutos contém óleo, utilizáveis, pela Medicina, pela indústria farmacêutica e cosmética) está sendo considerada, pelos estudiosos do assunto, como mera solução local, que serviria apenas, para abastecer a Região Nordeste do Brasil e nada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tilização do bio-diesel como tipo de alternativa para suprir eventuais carências de energia é considerado pelos especialistas uma fantasia, completamente fora da re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sível, a luz da razão, é renunciar às grandes hidroelétricas: há um grande potencial de energia hidráulica no Brasil, que deve ser explorado - apesar do alto custo do hidrogênio. </w:t>
      </w:r>
    </w:p>
    <w:p>
      <w:pPr>
        <w:pStyle w:val="Normal"/>
        <w:jc w:val="both"/>
        <w:rPr>
          <w:rFonts w:ascii="Arial" w:hAnsi="Arial" w:cs="Arial"/>
        </w:rPr>
      </w:pPr>
      <w:r>
        <w:rPr>
          <w:rFonts w:cs="Arial" w:ascii="Arial" w:hAnsi="Arial"/>
        </w:rPr>
      </w:r>
    </w:p>
    <w:p>
      <w:pPr>
        <w:pStyle w:val="Normal"/>
        <w:jc w:val="both"/>
        <w:rPr/>
      </w:pPr>
      <w:r>
        <w:rPr>
          <w:rFonts w:cs="Arial" w:ascii="Arial" w:hAnsi="Arial"/>
        </w:rPr>
        <w:t>...”O país também conta com volumosas reservas de urânio e possui tecnologia própria para transformá-lo em combustível abastecedor de suas usinas. A racionalidade econômica recomenda que se concentre a atenção nessas duas fontes convencionais (</w:t>
      </w:r>
      <w:r>
        <w:rPr>
          <w:rFonts w:cs="Arial" w:ascii="Arial" w:hAnsi="Arial"/>
          <w:b/>
        </w:rPr>
        <w:t>hídrica e nuclear</w:t>
      </w:r>
      <w:r>
        <w:rPr>
          <w:rFonts w:cs="Arial" w:ascii="Arial" w:hAnsi="Arial"/>
        </w:rPr>
        <w:t>) inclusive porque não há mais tempo a perder. Os custos dessas modalidades são perfeitamente conhecidos e existem facilidades para se conseguir financiamentos para tais usinas – enquanto que, em relação às fontes alternativas ainda seria preciso montar toda uma estrutura de mercado...” (O Globo, Nossa Opinião, “Oferta de Energia”, 31.05.07, p.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ossível dissimular o conhecimento do potencial que é a utilização pacífica da energia nuclear, na geração de energia elétrica: nem mesmo, para evitar as habituais pressões daqueles que pensam que tem o direito (?) de não permitir, o que para eles seria “o desenvolvimento de um Japão na América do Sul” seria possível, no Brasil atual,  dissimular este tipo de conhecimento que há muito tempo é de conhecimen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ordamos que ..”o país tem que discutir a possibilidade de implantar usinas nucleares e mirar a diversificação das fontes de energia.”(Ministro do Planejamento, Coluna Miriam Leitão, “Panorama Econômico”, O Globo, 31.05.07, p. 26, Economia) porque não há mais o que discutir. Discutir, no caso significa protelar, significa tergiversar com o interesse público, para agradar os defensores de interesses alheiros aos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São muitos os trabalhos apresentados em Seminários, Congressos etc., que desmistificam, com dados científicos, as defesas da utilização de energias alternativas em larga escala, pelo Brasil.</w:t>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equívocos da política energética do governo estão localizados na questão elétrica,</w:t>
      </w:r>
      <w:r>
        <w:rPr>
          <w:rFonts w:cs="Arial" w:ascii="Arial" w:hAnsi="Arial"/>
        </w:rPr>
        <w:t xml:space="preserve"> </w:t>
      </w:r>
      <w:r>
        <w:rPr>
          <w:rFonts w:cs="Arial" w:ascii="Arial" w:hAnsi="Arial"/>
          <w:b/>
        </w:rPr>
        <w:t>não na área de combustíveis</w:t>
      </w:r>
      <w:r>
        <w:rPr>
          <w:rFonts w:cs="Arial" w:ascii="Arial" w:hAnsi="Arial"/>
        </w:rPr>
        <w:t>” (PINGUELLI ROSA, Luiz, Coordenador do Programa de Planejamento Energético da COPPE/Coordenação dos Programas de Pós-Graduação em Engenharia, da Universidade Federal do Rio de Janeiro/UFRJ, in “O Globo”, Economia, p.34, 01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inúmeros os trabalhos demonstrando que o uso da energia nuclear diminui as emissões associadas ao diesel de base fóssil. </w:t>
      </w:r>
    </w:p>
    <w:p>
      <w:pPr>
        <w:pStyle w:val="Normal"/>
        <w:jc w:val="both"/>
        <w:rPr>
          <w:rFonts w:ascii="Arial" w:hAnsi="Arial" w:cs="Arial"/>
        </w:rPr>
      </w:pPr>
      <w:r>
        <w:rPr>
          <w:rFonts w:cs="Arial" w:ascii="Arial" w:hAnsi="Arial"/>
        </w:rPr>
      </w:r>
    </w:p>
    <w:p>
      <w:pPr>
        <w:pStyle w:val="TextBody"/>
        <w:rPr/>
      </w:pPr>
      <w:r>
        <w:rPr>
          <w:sz w:val="24"/>
        </w:rPr>
        <w:t xml:space="preserve">O Protocolo de Kioto, firmado no Japão em 1997, </w:t>
      </w:r>
      <w:r>
        <w:rPr>
          <w:b/>
          <w:bCs/>
          <w:sz w:val="24"/>
        </w:rPr>
        <w:t>concluiu sobre a segurança e a higiene da energia nuclear para o meio ambiente</w:t>
      </w:r>
      <w:r>
        <w:rPr>
          <w:sz w:val="24"/>
        </w:rPr>
        <w:t xml:space="preserve"> e obriga os 38 países industrializados a reduzir as emissões de gases de efeito estufa, principalmente, o dióxido de carbono</w:t>
      </w:r>
      <w:r>
        <w:rPr>
          <w:b/>
          <w:bCs/>
          <w:sz w:val="24"/>
        </w:rPr>
        <w:t>.</w:t>
      </w:r>
    </w:p>
    <w:p>
      <w:pPr>
        <w:pStyle w:val="TextBody"/>
        <w:rPr>
          <w:b/>
          <w:b/>
          <w:bCs/>
          <w:sz w:val="24"/>
        </w:rPr>
      </w:pPr>
      <w:r>
        <w:rPr>
          <w:b/>
          <w:bCs/>
          <w:sz w:val="24"/>
        </w:rPr>
      </w:r>
    </w:p>
    <w:p>
      <w:pPr>
        <w:pStyle w:val="TextBody"/>
        <w:rPr>
          <w:sz w:val="24"/>
        </w:rPr>
      </w:pPr>
      <w:r>
        <w:rPr>
          <w:sz w:val="24"/>
        </w:rPr>
        <w:t xml:space="preserve">A oposição dos EUA, à imposição de limites ao dióxido de carbono é porque, prejudicará as indústrias norte-americanas, causando desemprego e, também, porque, as terras geladas dos EUA serão beneficiadas com o degelo, oriundo do aquecimento causado pelo dióxido de carbono, pois, tornar-se-ão terras férteis. O mesmo ocorrerá com as terras geladas estéreis do Canadá.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uropa preocupa-se com razão em reduzir as emissões do CO2, e as conseqüências funestas advindas do efeito estufa. A Alemanha e a Holanda serão os países cujas regiões costeiras poderão vir a ser inundadas, pelas águas do de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ta brasileira na Conferência sobre o Meio Ambiente (Rio + 10) realizada em Johannesburg, África do Sul, sobre a utilização das  fontes de energia renováveis (eólica, solar, cana-de-açúcar e outras) foi recusada, porque era equivo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á mais de dez anos está provado, em pesquisas científicas, realizadas e atualizadas periodicamente, por instituições internacionais de respeito, que, tais fontes não são econômicas nem viáveis comercialmente. </w:t>
      </w:r>
      <w:r>
        <w:rPr>
          <w:rFonts w:cs="Arial" w:ascii="Arial" w:hAnsi="Arial"/>
          <w:b/>
          <w:bCs/>
        </w:rPr>
        <w:t xml:space="preserve">Não se concebe que tenha havido mal assessoramento nem que um estadista tente não desagradar amigos: Estado não tem amigos, Estado tem interesses. </w:t>
      </w:r>
    </w:p>
    <w:p>
      <w:pPr>
        <w:pStyle w:val="TextBody"/>
        <w:rPr>
          <w:rFonts w:ascii="Arial" w:hAnsi="Arial" w:cs="Arial"/>
          <w:b/>
          <w:b/>
          <w:bCs/>
          <w:sz w:val="24"/>
        </w:rPr>
      </w:pPr>
      <w:r>
        <w:rPr>
          <w:rFonts w:cs="Arial"/>
          <w:b/>
          <w:bCs/>
          <w:sz w:val="24"/>
        </w:rPr>
      </w:r>
    </w:p>
    <w:p>
      <w:pPr>
        <w:pStyle w:val="TextBody"/>
        <w:rPr>
          <w:sz w:val="24"/>
        </w:rPr>
      </w:pPr>
      <w:r>
        <w:rPr>
          <w:sz w:val="24"/>
        </w:rPr>
        <w:t>É interesse do Brasil a utilização da energia nuclear, no país, um dos maiores produtores de minérios nucleares do planeta (urânio, nióbio, e outros que se transformam no combustível nuclear, aquele que move as indústrias e as grandes economias do mundo desenvolvido) e existem sobejas razões (científicas, de segurança, econômicas e ecológicas e de direito) para não retardar o seu uso em larga escala no país.</w:t>
      </w:r>
    </w:p>
    <w:p>
      <w:pPr>
        <w:pStyle w:val="Normal"/>
        <w:rPr>
          <w:sz w:val="24"/>
        </w:rPr>
      </w:pPr>
      <w:r>
        <w:rPr>
          <w:sz w:val="24"/>
        </w:rPr>
      </w:r>
    </w:p>
    <w:p>
      <w:pPr>
        <w:pStyle w:val="Normal"/>
        <w:jc w:val="both"/>
        <w:rPr>
          <w:rFonts w:ascii="Arial" w:hAnsi="Arial" w:cs="Arial"/>
        </w:rPr>
      </w:pPr>
      <w:r>
        <w:rPr>
          <w:rFonts w:cs="Arial" w:ascii="Arial" w:hAnsi="Arial"/>
        </w:rPr>
        <w:t>Para se instalar uma usina nuclear não é necessário desapropriar, assentar, desmatar, desflorestar, desviar cursos de rios, inundar – nem há necessidade de investir na construção de grandes</w:t>
      </w:r>
      <w:r>
        <w:rPr>
          <w:rFonts w:cs="Arial" w:ascii="Arial" w:hAnsi="Arial"/>
          <w:sz w:val="28"/>
        </w:rPr>
        <w:t xml:space="preserve"> </w:t>
      </w:r>
      <w:r>
        <w:rPr>
          <w:rFonts w:cs="Arial" w:ascii="Arial" w:hAnsi="Arial"/>
        </w:rPr>
        <w:t xml:space="preserve">portos, para que recebam navios de grande porte. </w:t>
      </w:r>
    </w:p>
    <w:p>
      <w:pPr>
        <w:pStyle w:val="Normal"/>
        <w:jc w:val="both"/>
        <w:rPr>
          <w:rFonts w:ascii="Arial" w:hAnsi="Arial" w:cs="Arial"/>
        </w:rPr>
      </w:pPr>
      <w:r>
        <w:rPr>
          <w:rFonts w:cs="Arial" w:ascii="Arial" w:hAnsi="Arial"/>
        </w:rPr>
      </w:r>
    </w:p>
    <w:p>
      <w:pPr>
        <w:pStyle w:val="Normal"/>
        <w:jc w:val="both"/>
        <w:rPr/>
      </w:pPr>
      <w:r>
        <w:rPr>
          <w:rFonts w:cs="Arial" w:ascii="Arial" w:hAnsi="Arial"/>
        </w:rPr>
        <w:t>Além de que, a energia nuclear é o único tipo de usina geradora de energia elétrica que não causa seríssimos problemas, econômicos, ecológicos e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um argumento justifica um racionamento nem a estagnação da economia brasileira por falta de energ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ordos de Executivo podem e devem ser denunciados, face aos fatos (Conferência de Johannesburgh, Protocolo de Kioto e face á situação crítica energética brasil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uma série de Seminários, realizados pela Pontifícia Universidade Católica do Rio de Janeiro sobre o que poderia vir a ser um plano energético para o Brasil – há um capítulo específico sobre a necessidade da utilização da energia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 A Energia Nuclear no Brasil – “O Argumento” Contrário à sua Utilização: A Proliferação de Depósitos de Rejeitos Radioativ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i através das pesquisas e injunções do Almirante Álvaro Alberto que o Brasil iniciou a sua pesquisa na área da energia nu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nte brasileiro na Agência de Energia Atômica da ONU, cinco, seis décadas atrás, o Almirante Álvaro Alberto foi um dos representantes, naquela organização, que se insurgiu contra a administração e domínio das jazidas de minerais nucleares estratégicos por organização a ser criada pela Agência da qual se trata – o Plano Baruch, proposta pelo representante norte-americano, na Agência, de mesmo n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Brasil é a terceira maior reserva do mundo de minérios nucleares, razão pela qual, desde 1932, mais ou menos, tem pesquisado, coerente e perseverantemente, a utilização desse potencial, o que finalmente, conseguiu, ao desenvolver tecnologia genuinamente brasileira de enriquecimento dos minérios dos quais se trata. </w:t>
      </w:r>
    </w:p>
    <w:p>
      <w:pPr>
        <w:pStyle w:val="Normal"/>
        <w:jc w:val="both"/>
        <w:rPr>
          <w:rFonts w:ascii="Arial" w:hAnsi="Arial" w:cs="Arial"/>
        </w:rPr>
      </w:pPr>
      <w:r>
        <w:rPr>
          <w:rFonts w:cs="Arial" w:ascii="Arial" w:hAnsi="Arial"/>
        </w:rPr>
      </w:r>
    </w:p>
    <w:p>
      <w:pPr>
        <w:pStyle w:val="Normal"/>
        <w:jc w:val="both"/>
        <w:rPr/>
      </w:pPr>
      <w:r>
        <w:rPr>
          <w:rFonts w:cs="Arial" w:ascii="Arial" w:hAnsi="Arial"/>
        </w:rPr>
        <w:t>Atualmente, podemos afirmar que o Brasil: detém a tecnologia do completo ciclo do enriquecimento do urânio; já produz centrífugas para as Indústrias Nucleares do Brasil-INB; já está produzindo combustível para as usinas de Angra dos Reis, Rio de Janeiro; está em fase adiantada da construção de um reator nuclear que será capaz de produzir energia elétrica também com tecnologia totalmente brasileira; já detém know-how para construir um submarino convencional; e está em fase de conclusão de um reator, que vai produzir a propulsão para o submarino nuclear, também, com tecnologia totalmente brasileira.</w:t>
      </w:r>
    </w:p>
    <w:p>
      <w:pPr>
        <w:pStyle w:val="Normal"/>
        <w:jc w:val="both"/>
        <w:rPr>
          <w:rFonts w:ascii="Arial" w:hAnsi="Arial" w:cs="Arial"/>
        </w:rPr>
      </w:pPr>
      <w:r>
        <w:rPr>
          <w:rFonts w:cs="Arial" w:ascii="Arial" w:hAnsi="Arial"/>
        </w:rPr>
      </w:r>
    </w:p>
    <w:p>
      <w:pPr>
        <w:pStyle w:val="Normal"/>
        <w:jc w:val="both"/>
        <w:rPr/>
      </w:pPr>
      <w:r>
        <w:rPr>
          <w:rFonts w:cs="Arial" w:ascii="Arial" w:hAnsi="Arial"/>
        </w:rPr>
        <w:t>O Brasil e a Alemanha estão negociando um amplo Acordo de cooperação energética que inclui o Acordo Nuclear de 1975 – também, conhecido como “o Acordo do Século” (</w:t>
      </w:r>
      <w:r>
        <w:rPr>
          <w:rFonts w:cs="Arial" w:ascii="Arial" w:hAnsi="Arial"/>
          <w:b/>
        </w:rPr>
        <w:t>in</w:t>
      </w:r>
      <w:r>
        <w:rPr>
          <w:rFonts w:cs="Arial" w:ascii="Arial" w:hAnsi="Arial"/>
        </w:rPr>
        <w:t xml:space="preserve"> Coimbra, Guilhermina, “Urânio Enriquecido: O Combustível do Século”, Ed. Freitas Bastos, Rio de Janeiro, RJ.,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termos do rascunho do Acordo enviado pelo Brasil, a pedido da Alemanha, dispõem no artigo VIII, que a cooperação entre as partes (BR-AL) será de apoio às atividades de pesquisas conjuntas e de iniciativas de </w:t>
      </w:r>
      <w:r>
        <w:rPr>
          <w:rFonts w:cs="Arial" w:ascii="Arial" w:hAnsi="Arial"/>
          <w:b/>
        </w:rPr>
        <w:t xml:space="preserve">tecnologias de propulsão, </w:t>
      </w:r>
      <w:r>
        <w:rPr>
          <w:rFonts w:cs="Arial" w:ascii="Arial" w:hAnsi="Arial"/>
        </w:rPr>
        <w:t xml:space="preserve"> enfatizando a participação eqüitativa dos dois países no projeto (O Globo, Economia, Panorama Econômico, Coluna Miriam Leitão, p. 34, 01.06.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ortante deixar bem claro, que será inaceitável, condições que visem paralisar a tecnologia já testada e aprovada genuinamente brasileira, para comprar tecnologias  desnecessárias, encarecedoras e causadoras de prejuízos ao erário público brasile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istimos que não é possível esquecer que o Brasil está em fase adiantada da construção de um reator nuclear que será capaz de produzir energia elétrica também com tecnologia totalmente brasileira; já detém know-how para construir um submarino convencional; </w:t>
      </w:r>
      <w:r>
        <w:rPr>
          <w:rFonts w:cs="Arial" w:ascii="Arial" w:hAnsi="Arial"/>
          <w:b/>
        </w:rPr>
        <w:t>e está em fase de conclusão de um reator, que vai produzir a propulsão para o submarino nuclear, também, com tecnologia totalmente brasilei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sto significa que se os contribuintes brasileiros de fato e de direito vem há muito tempo suportando o ônus dos insumos necessários ao desenvolvimento de tais tecnologias </w:t>
      </w:r>
      <w:r>
        <w:rPr>
          <w:rFonts w:cs="Arial" w:ascii="Arial" w:hAnsi="Arial"/>
          <w:b/>
        </w:rPr>
        <w:t>é porque entendem a necessidade da auto-suficiência do setor gerador da energia nuclear, confia no trabalho sério, na perseverança e na capacidade dos seus pesquisadores e de seus técn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rdo de Executivo algum pode subestimar a capacidade do Brasil em se tornar auto-suficiente na área da energia nu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o Acordo rascunhado, se aprovado, entrará em vigor no Brasil, mediante troca de notas, tão logo quanto possível e a intenção é de que entre em vigor no segundo semestre de 2007 e como o Acordo será por 15 anos renovável automaticamente por mais 15 – </w:t>
      </w:r>
      <w:r>
        <w:rPr>
          <w:rFonts w:cs="Arial" w:ascii="Arial" w:hAnsi="Arial"/>
          <w:b/>
        </w:rPr>
        <w:t>toda a atenção é preciso para não engessar o desenvolvimento da energia nuclear no Brasil por mais trinta 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ale lembrar, para não repetir os prejuízos que causaram ao Brasil, os contratos de risco.</w:t>
      </w:r>
    </w:p>
    <w:p>
      <w:pPr>
        <w:pStyle w:val="Normal"/>
        <w:jc w:val="both"/>
        <w:rPr/>
      </w:pPr>
      <w:r>
        <w:rPr>
          <w:rFonts w:cs="Arial" w:ascii="Arial" w:hAnsi="Arial"/>
        </w:rPr>
        <w:t>Na ocasião, o argumento era o de que eram ótimos negócios para o país que não arriscava nada, pois quem arriscava eram os terceiros interessados. Argumentavam que se tivesse petróleo, dividiriam as descobertas, os lucros com o Brasil.  E foi assim, que o Brasil teve a exploração de seu subsolo completamente seu subsolo imobilizado durante mais de quarenta anos, haja visto que não era para descobrir jazidas etc., pois, na verdade o objetivo era o de impedir o Brasil de explorar o seu terri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o rascunho do Acordo a ser proposto teve acréscimo do Ministério do Meio-Ambiente do Brasil e este tem, por dever de ofício, conhecer cientifica e não politicamente, tudo o que se refere à energia nuclear: que é a energia mais utilizada no mundo desenvolvido, cujo desenvolvimento, por este tipo de energia econômica e segura, é movido.</w:t>
      </w:r>
    </w:p>
    <w:p>
      <w:pPr>
        <w:pStyle w:val="Normal"/>
        <w:jc w:val="both"/>
        <w:rPr>
          <w:rFonts w:ascii="Arial" w:hAnsi="Arial" w:cs="Arial"/>
        </w:rPr>
      </w:pPr>
      <w:r>
        <w:rPr>
          <w:rFonts w:cs="Arial" w:ascii="Arial" w:hAnsi="Arial"/>
        </w:rPr>
        <w:t>Inclusive, tem a obrigação  de conhecer as conclusões do Protocolo de Kioto de 1989, relativamente à segurança e limpeza das usinas nucleares para o meio-ambiente. Isto significa que qualquer restrição, objetivando  retardar a utilização da energia nuclear no Brasil - obrigará questionamentos sobre os reais interesses defendidos nas tais restr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 os termos do Artigo XI do rascunho do Acordo</w:t>
      </w:r>
      <w:r>
        <w:rPr>
          <w:rFonts w:cs="Arial" w:ascii="Arial" w:hAnsi="Arial"/>
        </w:rPr>
        <w:t xml:space="preserve">, no qual as Partes asseguram que vão continuar cooperando no campo de geração da energia nuclear, em suas diversas modalidades, </w:t>
      </w:r>
      <w:r>
        <w:rPr>
          <w:rFonts w:cs="Arial" w:ascii="Arial" w:hAnsi="Arial"/>
          <w:b/>
        </w:rPr>
        <w:t xml:space="preserve">está a administração e destino final do lixo atômico </w:t>
      </w:r>
      <w:r>
        <w:rPr>
          <w:rFonts w:cs="Arial" w:ascii="Arial" w:hAnsi="Arial"/>
        </w:rPr>
        <w:t>(O Globo, Economia, Panorama Econômico, Coluna Miriam Leitão, p. 34, 01.06.0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termos do Artigo XI do rascunho do Acordo remete à lembrança de que no Brasil, há que se enfatizar a desinformação egoística do Governo em fazer depósito de rejeito somente para as usinas de Angra dos R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os outros rejeitos?   E as toneladas de cápsulas dos aparelhos de raio-x?  E as ampolas dos sistemas de proteção contra incêndios (“sprinkler”)?  Para onde estão indo todos esses rejeitos? Qual o controle se tem sobre sua armazen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perguntas que não querem calar e necessitam de respostas urgentes e convincentes: a população brasileira merece e tem que ser bem informada a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fundamental destacar que o Brasil é a  terceira  reserva de  mineiros com  elementos radioativos, com comprovada boa tecnologia para seu  aproveitamento como  elemento para a  composição  de  combustível   nuclear na geração  de energia elétrica limpa, não poluidora da atmosfera,  </w:t>
      </w:r>
      <w:r>
        <w:rPr>
          <w:rFonts w:cs="Arial" w:ascii="Arial" w:hAnsi="Arial"/>
          <w:b/>
        </w:rPr>
        <w:t>com  tratamento e  guarda  de seus rejeitos sólidos sem segredos, nem mistérios</w:t>
      </w:r>
      <w:r>
        <w:rPr>
          <w:rFonts w:cs="Arial" w:ascii="Arial" w:hAnsi="Arial"/>
        </w:rPr>
        <w:t xml:space="preserve">, tão costumeiramente, divulgados pelos opositores da geração da energia nuclear.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 ênfase se explica porque, como são muitos e poderosos os interesses comerciais envolvidos, existem, no Brasil, alguns poucos que se desesperam somente em pensar que não terão como defender os interesses dos respectivos cl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 tentativa de paralisar o desenvolvimento da energia nuclear no Brasil - costumam utilizar, como argumento definitivamente contrário à utilização da referida energia – o que para eles seria </w:t>
      </w:r>
      <w:r>
        <w:rPr>
          <w:rFonts w:cs="Arial" w:ascii="Arial" w:hAnsi="Arial"/>
          <w:b/>
        </w:rPr>
        <w:t xml:space="preserve">“o insolúvel problema dos depósitos dos rejeitos radioativ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s, com todo respeito aos bem-intencionados, este é um argumento </w:t>
      </w:r>
      <w:r>
        <w:rPr>
          <w:rFonts w:cs="Arial" w:ascii="Arial" w:hAnsi="Arial"/>
          <w:b/>
        </w:rPr>
        <w:t xml:space="preserve">ad ignorantia – </w:t>
      </w:r>
      <w:r>
        <w:rPr>
          <w:rFonts w:cs="Arial" w:ascii="Arial" w:hAnsi="Arial"/>
        </w:rPr>
        <w:t>de desinformados, na melhor das hipóteses.</w:t>
      </w:r>
    </w:p>
    <w:p>
      <w:pPr>
        <w:pStyle w:val="Normal"/>
        <w:jc w:val="both"/>
        <w:rPr>
          <w:rFonts w:ascii="Arial" w:hAnsi="Arial" w:cs="Arial"/>
        </w:rPr>
      </w:pPr>
      <w:r>
        <w:rPr>
          <w:rFonts w:cs="Arial" w:ascii="Arial" w:hAnsi="Arial"/>
        </w:rPr>
      </w:r>
    </w:p>
    <w:p>
      <w:pPr>
        <w:pStyle w:val="Normal"/>
        <w:jc w:val="both"/>
        <w:rPr/>
      </w:pPr>
      <w:r>
        <w:rPr>
          <w:rFonts w:cs="Arial" w:ascii="Arial" w:hAnsi="Arial"/>
          <w:b/>
        </w:rPr>
        <w:t>Os maiores produtores de energia  elétrica com  combustível  radioativo</w:t>
      </w:r>
      <w:r>
        <w:rPr>
          <w:rFonts w:cs="Arial" w:ascii="Arial" w:hAnsi="Arial"/>
        </w:rPr>
        <w:t xml:space="preserve"> (salvo  os  EEUU   que dispõe de grande extensão de terras e condições excepcionais para a estocagem dos rejeitos) </w:t>
      </w:r>
      <w:r>
        <w:rPr>
          <w:rFonts w:cs="Arial" w:ascii="Arial" w:hAnsi="Arial"/>
          <w:b/>
        </w:rPr>
        <w:t xml:space="preserve">não dispõem  de  grandes extensões de terra e  convivem  muito bem com  seus  depósitos, com  destaque para a  França que consegue até  explorar o  turismo  em  visitas  a  uma  de  suas  unidad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rtamente, os que trabalham para os que tentam paralisar a utilização da energia nuclear, no Brasil – desconhecem, na melhor das hipóteses, a pequena cidade francesa,</w:t>
      </w:r>
      <w:r>
        <w:rPr>
          <w:rFonts w:cs="Arial" w:ascii="Arial" w:hAnsi="Arial"/>
          <w:b/>
        </w:rPr>
        <w:t xml:space="preserve"> Cap de la Hague, </w:t>
      </w:r>
      <w:r>
        <w:rPr>
          <w:rFonts w:cs="Arial" w:ascii="Arial" w:hAnsi="Arial"/>
        </w:rPr>
        <w:t>na Normandia, Norte da França,</w:t>
      </w:r>
      <w:r>
        <w:rPr>
          <w:rFonts w:cs="Arial" w:ascii="Arial" w:hAnsi="Arial"/>
          <w:b/>
        </w:rPr>
        <w:t xml:space="preserve"> onde se guardam os rejeitos radioativos originários das mais de sessentas usinas nucleares francesas: na cidade, da qual se trata, existe local envidraçado de onde se pode ver a olho nu, os rejeitos radioativos depositados</w:t>
      </w:r>
      <w:r>
        <w:rPr>
          <w:rFonts w:cs="Arial" w:ascii="Arial" w:hAnsi="Arial"/>
        </w:rPr>
        <w:t xml:space="preserve"> – uma verdadeira atração turística, nem Disney imaginou tamanha a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inem que, no Brasil, os desinformados, na melhor das hipóteses, estão discutindo a ”ampliação dos depósitos de rejeitos radioativos” de Angra dos Reis, local onde se localizam as usinas brasil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endem aumentar o que não precisa ser aumentado. A armazenagem dos rejeitos radioativos não é “bicho de sete cabeças” de modo alg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raciocínio dos que tentam transmitir a desinformação, teria que haver diversos centros, em diversos locais que serviriam somente para estocar os rejeitos radioativos – o que, convenhamos, é realmente, uma irracionalidade, uma insan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A CENTRAL ÚNICA DE DEPÓSITOS DE TRATAMENTO DE REJEITOS RADIOATIVOS, HOSPITALAR E INDUSTRIAL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Neste ponto cabe uma explicação necessária: a autora desta pesquisa é professora de Direito que decidiu, em 1980, canalizar a sua pesquisa objetivando fundamentar sua tese de Mestrado sobre o Direito da Energia e da Tecnologia Nuclear (Pontifícia Universidade Católica do Rio de Janeiro) - em razão do Governo brasileiro, Presidente Ernesto Geisel, haver recém-assinado o Acordo de Cooperação na Área da Energia Nuclear, o conhecido Acordo de Bonn, Brasil-Alemanha. (A referida tese “O Direito e o Desenvolvimento, O Direito Nuclear”, aprovada por unanimidade, transformou-se no livro “Urânio Enriquecido: O Combustível do Século”, publicado em 1986). </w:t>
      </w:r>
    </w:p>
    <w:p>
      <w:pPr>
        <w:pStyle w:val="Normal"/>
        <w:jc w:val="both"/>
        <w:rPr>
          <w:rFonts w:ascii="Arial" w:hAnsi="Arial" w:cs="Arial"/>
        </w:rPr>
      </w:pPr>
      <w:r>
        <w:rPr>
          <w:rFonts w:cs="Arial" w:ascii="Arial" w:hAnsi="Arial"/>
        </w:rPr>
        <w:t>Desde então, independentemente de políticas governamentais, as pesquisas ininterruptas sobre o tema motivaram uma série de artigos, palestras e apresentações bi-anual em foro internacional, as quais jamais tergiversaram com os interesses dos residentes no Brasil, na área da energia nucl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em pesquisas mais recentes, objetivando fundamentar os argumentos a favor da implementação e desenvolvimento da energia nuclear no Brasil, desmistificando o “problema dos depósitos de rejeitos radioativos” - encontramos extenso e minucioso </w:t>
      </w:r>
      <w:r>
        <w:rPr>
          <w:rFonts w:cs="Arial" w:ascii="Arial" w:hAnsi="Arial"/>
          <w:b/>
        </w:rPr>
        <w:t>Projeto de uma Central Única de Depósitos de Rejeitos Radioativos, Hospitalar e Industrial</w:t>
      </w:r>
      <w:r>
        <w:rPr>
          <w:rFonts w:cs="Arial" w:ascii="Arial" w:hAnsi="Arial"/>
        </w:rPr>
        <w:t xml:space="preserve"> – originados na indústria química, petroquímica, hospitalar e radioativa, </w:t>
      </w:r>
      <w:r>
        <w:rPr>
          <w:rFonts w:cs="Arial" w:ascii="Arial" w:hAnsi="Arial"/>
          <w:b/>
        </w:rPr>
        <w:t xml:space="preserve">desenvolvida por engenheiro-químico brasileiro </w:t>
      </w:r>
      <w:r>
        <w:rPr>
          <w:rFonts w:cs="Arial" w:ascii="Arial" w:hAnsi="Arial"/>
        </w:rPr>
        <w:t xml:space="preserve">(2), fundamentado em diversos </w:t>
      </w:r>
      <w:r>
        <w:rPr>
          <w:rFonts w:cs="Arial" w:ascii="Arial" w:hAnsi="Arial"/>
          <w:b/>
        </w:rPr>
        <w:t>argumentos técnico-científ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é, como dissemos, técnico-científico, exaustivamente detalhado, e especialistas consultados, não o consideraram inviável, mesmo sem subsídio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lógico que   estes  subsídios  irão  beneficiar o  desenvolvimento de  pesquisas e  tecnologias que não vem sendo desenvolvidas  porque a  industria já esta  sobrecarregada de  custos  operacionais (proteção ao meio ambiente ) carga  tributaria e um mercado  compet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  Governo brasileiro não  incentivar o  desenvolvimento  de  pesquisas e de  tecnologias  decorrentes  daquelas  pesquisas,  vamos  continuar  dependentes </w:t>
      </w:r>
      <w:r>
        <w:rPr>
          <w:rFonts w:cs="Arial" w:ascii="Arial" w:hAnsi="Arial"/>
          <w:b/>
        </w:rPr>
        <w:t>ad eternum</w:t>
      </w:r>
      <w:r>
        <w:rPr>
          <w:rFonts w:cs="Arial" w:ascii="Arial" w:hAnsi="Arial"/>
        </w:rPr>
        <w:t xml:space="preserve"> da compra de tecnologia d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que-se  ainda o fato que poderão ser  aproveitadas regiões de baixa  densidade populacional decorrente de  grandes  áreas áridas,  não  aproveitadas para a  agricultura e ate  mesmo para o  desenvolvimento de pólos  industriais por  falta de infra-estrutura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certas áreas, o lençol   freático  esta muito  abaixo de solo com  grande camada  impermeável,  impossibilitando o seu  acesso sem um   artifício  mecânico  ( perfuração de poç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se  criar  uma  estrutura  de  trabalho  e  usar-se  a melhoria  de   uma  pequena  cidade próxima de onde for implantada a Central de Estocagem e Tratamento de Rejeitos  Poluent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 O LOCAL IDEAL PARA A CONSTRUÇÃO DA CENTRAL ÚNICA DE TRATAMENTO DE REJEI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Brasil  tem  diversos  locais  adequados para a construção de uma CDTRP, mas, </w:t>
      </w:r>
      <w:r>
        <w:rPr>
          <w:rFonts w:cs="Arial" w:ascii="Arial" w:hAnsi="Arial"/>
          <w:b/>
        </w:rPr>
        <w:t>uma região se destaca sobremaneir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região do agreste baiano, a cerca de 300 – 400 km de Salvador, BA, apresenta em grande extensão um solo pobre inadequado mesmo para a agricultura familiar, gerando grande bolsão de pobrez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ainda uma região propicia para a CDTRP por ter lençol freático bastante profundo e ainda estar relativamente próximo de uma grande concentração de industrias (Feira de Santana,  Pólo de  Camaçari,  Aratu  e    tantas outras industrias do Estado.  </w:t>
      </w:r>
    </w:p>
    <w:p>
      <w:pPr>
        <w:pStyle w:val="Normal"/>
        <w:jc w:val="both"/>
        <w:rPr>
          <w:rFonts w:ascii="Arial" w:hAnsi="Arial" w:cs="Arial"/>
        </w:rPr>
      </w:pPr>
      <w:r>
        <w:rPr>
          <w:rFonts w:cs="Arial" w:ascii="Arial" w:hAnsi="Arial"/>
        </w:rPr>
      </w:r>
    </w:p>
    <w:p>
      <w:pPr>
        <w:pStyle w:val="Normal"/>
        <w:jc w:val="both"/>
        <w:rPr/>
      </w:pPr>
      <w:r>
        <w:rPr>
          <w:rFonts w:cs="Arial" w:ascii="Arial" w:hAnsi="Arial"/>
        </w:rPr>
        <w:t>Assim, destacamos, bem resumidamente, alguns dos</w:t>
      </w:r>
      <w:r>
        <w:rPr>
          <w:rFonts w:cs="Arial" w:ascii="Arial" w:hAnsi="Arial"/>
          <w:b/>
        </w:rPr>
        <w:t xml:space="preserve"> argumentos técnico-científicos, de fato e de direito, do Projeto, </w:t>
      </w:r>
      <w:r>
        <w:rPr>
          <w:rFonts w:cs="Arial" w:ascii="Arial" w:hAnsi="Arial"/>
        </w:rPr>
        <w:t>aos quais, acrescentamos um parêntesis, com os dispositivos legais que permitem viabilizá-lo e inserimos alguns  comentários:</w:t>
      </w:r>
    </w:p>
    <w:p>
      <w:pPr>
        <w:pStyle w:val="Normal"/>
        <w:jc w:val="both"/>
        <w:rPr>
          <w:rFonts w:ascii="Arial" w:hAnsi="Arial" w:cs="Arial"/>
        </w:rPr>
      </w:pPr>
      <w:r>
        <w:rPr>
          <w:rFonts w:cs="Arial" w:ascii="Arial" w:hAnsi="Arial"/>
        </w:rPr>
      </w:r>
    </w:p>
    <w:p>
      <w:pPr>
        <w:pStyle w:val="Normal"/>
        <w:jc w:val="both"/>
        <w:rPr/>
      </w:pPr>
      <w:r>
        <w:rPr>
          <w:rFonts w:cs="Arial" w:ascii="Arial" w:hAnsi="Arial"/>
        </w:rPr>
        <w:t>1 –</w:t>
      </w:r>
      <w:r>
        <w:rPr>
          <w:rFonts w:cs="Arial" w:ascii="Arial" w:hAnsi="Arial"/>
          <w:b/>
        </w:rPr>
        <w:t>o Brasil tem diversos locais adequados especiais e ideais para construir uma Central de Depósitos para Tratamento de Rejeitos</w:t>
      </w:r>
      <w:r>
        <w:rPr>
          <w:rFonts w:cs="Arial" w:ascii="Arial" w:hAnsi="Arial"/>
        </w:rPr>
        <w:t>, porém, uma região se destaca sobremaneira, afirma o Pro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2 – </w:t>
      </w:r>
      <w:r>
        <w:rPr>
          <w:rFonts w:cs="Arial" w:ascii="Arial" w:hAnsi="Arial"/>
          <w:b/>
        </w:rPr>
        <w:t>existem lugares, mais ou menos a 300-400 km., de Salvador, Capital, da Bahia, no agreste do Estado da Bahia, Região Nordeste do Brasil, onde o solo é tão ruim</w:t>
      </w:r>
      <w:r>
        <w:rPr>
          <w:rFonts w:cs="Arial" w:ascii="Arial" w:hAnsi="Arial"/>
        </w:rPr>
        <w:t xml:space="preserve"> </w:t>
      </w:r>
      <w:r>
        <w:rPr>
          <w:rFonts w:cs="Arial" w:ascii="Arial" w:hAnsi="Arial"/>
          <w:b/>
        </w:rPr>
        <w:t>que não há como aproveitá-lo economicament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 - </w:t>
      </w:r>
      <w:r>
        <w:rPr>
          <w:rFonts w:cs="Arial" w:ascii="Arial" w:hAnsi="Arial"/>
          <w:b/>
        </w:rPr>
        <w:t>atualmente, uma parte deste lençol freático, de mais de cem metros de profundidade, está sendo utilizado apenas pela indústria petroquímica, no Pólo de Camaça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Polo Petroquímico de Camaçari, na opinião de técnicos conceituados,  mais uma vez, encontrou-se uma solução egoísta para o tratamento de diversos rejeitos do próprio Pólo, ao em vez de se buscar uma solução global para uma  gama   maior de rejeitos.</w:t>
      </w:r>
    </w:p>
    <w:p>
      <w:pPr>
        <w:pStyle w:val="Normal"/>
        <w:jc w:val="both"/>
        <w:rPr>
          <w:rFonts w:ascii="Arial" w:hAnsi="Arial" w:cs="Arial"/>
        </w:rPr>
      </w:pPr>
      <w:r>
        <w:rPr>
          <w:rFonts w:cs="Arial" w:ascii="Arial" w:hAnsi="Arial"/>
        </w:rPr>
      </w:r>
    </w:p>
    <w:p>
      <w:pPr>
        <w:pStyle w:val="Normal"/>
        <w:jc w:val="both"/>
        <w:rPr/>
      </w:pPr>
      <w:r>
        <w:rPr>
          <w:rFonts w:cs="Arial" w:ascii="Arial" w:hAnsi="Arial"/>
          <w:b/>
        </w:rPr>
        <w:t>O correto deveria ter sido a previsão, desde o início, do aproveitamento, do</w:t>
      </w:r>
      <w:r>
        <w:rPr>
          <w:rFonts w:cs="Arial" w:ascii="Arial" w:hAnsi="Arial"/>
        </w:rPr>
        <w:t xml:space="preserve"> </w:t>
      </w:r>
      <w:r>
        <w:rPr>
          <w:rFonts w:cs="Arial" w:ascii="Arial" w:hAnsi="Arial"/>
          <w:b/>
        </w:rPr>
        <w:t>referido lençol freático</w:t>
      </w:r>
      <w:r>
        <w:rPr>
          <w:rFonts w:cs="Arial" w:ascii="Arial" w:hAnsi="Arial"/>
        </w:rPr>
        <w:t xml:space="preserve"> </w:t>
      </w:r>
      <w:r>
        <w:rPr>
          <w:rFonts w:cs="Arial" w:ascii="Arial" w:hAnsi="Arial"/>
          <w:b/>
        </w:rPr>
        <w:t>do Pólo de Camaçari</w:t>
      </w:r>
      <w:r>
        <w:rPr>
          <w:rFonts w:cs="Arial" w:ascii="Arial" w:hAnsi="Arial"/>
        </w:rPr>
        <w:t xml:space="preserve">, </w:t>
      </w:r>
      <w:r>
        <w:rPr>
          <w:rFonts w:cs="Arial" w:ascii="Arial" w:hAnsi="Arial"/>
          <w:b/>
        </w:rPr>
        <w:t>como depósito de todos os demais rejeitos, nucleares, hospitalar e industrial - e não, a previsão do  referido Pólo, apenas, como depósito da indústria petro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Com a escolha aleatória foi sacrificada  uma  região que não deveria ter  recebido o Polo,  não só por não estar próxima  de um  porto,  mas por estar  próximo  ao  maior  lençol de  água  mineral  do  Estado da Bahia,  a  pequena    cidade de  Dias d’Avila  que  já foi o  maior  balneário da  região,  com  um  lençol  freatico bem próximo a   superfí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empos idos,  Dias d’Avila era chamada a São Lourenço da Bahia (comparada com a cidade hidromineral de Minas Gera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 - </w:t>
      </w:r>
      <w:r>
        <w:rPr>
          <w:rFonts w:cs="Arial" w:ascii="Arial" w:hAnsi="Arial"/>
          <w:b/>
        </w:rPr>
        <w:t>quando o lençol freático é de mais de cem metros de profundidade não há nenhum risco de contaminação, o solo é infértil, não tem utilidade para o estabelecimento de nenhum agro-business: agricultura, suíno cultura, bovino cultura, ovino cultura, avicultura, etc</w:t>
      </w:r>
      <w:r>
        <w:rPr>
          <w:rFonts w:cs="Arial" w:ascii="Arial" w:hAnsi="Arial"/>
        </w:rPr>
        <w:t xml:space="preserve">. – logo, </w:t>
      </w:r>
      <w:r>
        <w:rPr>
          <w:rFonts w:cs="Arial" w:ascii="Arial" w:hAnsi="Arial"/>
          <w:b/>
        </w:rPr>
        <w:t>a terra, o solo e o subsolo da região da qual se trata é completamente inútil para qualquer tipo de destinação que objetive o bem-estar do homem ou que objetive destinação econôm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5 – do conhecimento da existência desse lençol freático, de mais de cem metros de profundidade, decorre a imperiosa necessidade de aproveitá-lo;</w:t>
      </w:r>
    </w:p>
    <w:p>
      <w:pPr>
        <w:pStyle w:val="Normal"/>
        <w:jc w:val="both"/>
        <w:rPr>
          <w:rFonts w:ascii="Arial" w:hAnsi="Arial" w:cs="Arial"/>
        </w:rPr>
      </w:pPr>
      <w:r>
        <w:rPr>
          <w:rFonts w:cs="Arial" w:ascii="Arial" w:hAnsi="Arial"/>
        </w:rPr>
      </w:r>
    </w:p>
    <w:p>
      <w:pPr>
        <w:pStyle w:val="Normal"/>
        <w:jc w:val="both"/>
        <w:rPr/>
      </w:pPr>
      <w:r>
        <w:rPr>
          <w:rFonts w:cs="Arial" w:ascii="Arial" w:hAnsi="Arial"/>
        </w:rPr>
        <w:t>6 – O  transporte de  fontes radioativas do sul do país, pode ser feito devido ao  pequeno  porte das  fontes que poderão ser transportadas em trens e carretas.  Da mesma forma que pequenas embalagens de clorados, pilhas, e outros materiais de difícil descar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 OS ARGUMENTO TÉCNICO-CIENTÍFICOS DO PROJETO E OS DISPOSITIVOS LEGAIS PARA A SUA VIABI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aproveitamento desse imenso lençol freático, de mais de cem metros de profundidade, tem que ser efetuado, </w:t>
      </w:r>
      <w:r>
        <w:rPr>
          <w:rFonts w:cs="Arial" w:ascii="Arial" w:hAnsi="Arial"/>
          <w:b/>
        </w:rPr>
        <w:t>através da criação de uma Fundação Público-Privada, que tenha como objeto, especialmente, construir, administrar e gerir uma Central Única de Depósitos de Tratamento de Rej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Brasil, </w:t>
      </w:r>
      <w:r>
        <w:rPr>
          <w:rFonts w:cs="Arial" w:ascii="Arial" w:hAnsi="Arial"/>
          <w:b/>
        </w:rPr>
        <w:t>a Fundação Público-Privada</w:t>
      </w:r>
      <w:r>
        <w:rPr>
          <w:rFonts w:cs="Arial" w:ascii="Arial" w:hAnsi="Arial"/>
        </w:rPr>
        <w:t xml:space="preserve"> </w:t>
      </w:r>
      <w:r>
        <w:rPr>
          <w:rFonts w:cs="Arial" w:ascii="Arial" w:hAnsi="Arial"/>
          <w:b/>
        </w:rPr>
        <w:t>não perde a sua personalidade privada</w:t>
      </w:r>
      <w:r>
        <w:rPr>
          <w:rFonts w:cs="Arial" w:ascii="Arial" w:hAnsi="Arial"/>
        </w:rPr>
        <w:t>, continua sendo pessoa jurídica de direito privado, sujeita às normas civis das fundações privadas (no Br</w:t>
      </w:r>
    </w:p>
    <w:p>
      <w:pPr>
        <w:pStyle w:val="Normal"/>
        <w:jc w:val="both"/>
        <w:rPr/>
      </w:pPr>
      <w:r>
        <w:rPr>
          <w:rFonts w:cs="Arial" w:ascii="Arial" w:hAnsi="Arial"/>
        </w:rPr>
        <w:t xml:space="preserve">asil, art. 16, I e 24 a 30 do Código Civil).(3). </w:t>
      </w:r>
    </w:p>
    <w:p>
      <w:pPr>
        <w:pStyle w:val="Normal"/>
        <w:spacing w:before="240" w:after="0"/>
        <w:jc w:val="both"/>
        <w:rPr/>
      </w:pPr>
      <w:r>
        <w:rPr>
          <w:rFonts w:cs="Arial" w:ascii="Arial" w:hAnsi="Arial"/>
        </w:rPr>
        <w:t xml:space="preserve">A </w:t>
      </w:r>
      <w:r>
        <w:rPr>
          <w:rFonts w:cs="Arial" w:ascii="Arial" w:hAnsi="Arial"/>
          <w:b/>
        </w:rPr>
        <w:t>fiscalização dos recursos da Fundação Pública, visando garantir a finalidade dos fins estatutários para a qual foi criada, seria realizado pelo Ministério Público</w:t>
      </w:r>
      <w:r>
        <w:rPr>
          <w:rFonts w:cs="Arial" w:ascii="Arial" w:hAnsi="Arial"/>
        </w:rPr>
        <w:t xml:space="preserve">. </w:t>
      </w:r>
    </w:p>
    <w:p>
      <w:pPr>
        <w:pStyle w:val="Normal"/>
        <w:spacing w:before="240" w:after="0"/>
        <w:jc w:val="both"/>
        <w:rPr/>
      </w:pPr>
      <w:r>
        <w:rPr>
          <w:rFonts w:cs="Arial" w:ascii="Arial" w:hAnsi="Arial"/>
        </w:rPr>
        <w:t xml:space="preserve">O </w:t>
      </w:r>
      <w:r>
        <w:rPr>
          <w:rFonts w:cs="Arial" w:ascii="Arial" w:hAnsi="Arial"/>
          <w:b/>
        </w:rPr>
        <w:t>controle da Fundação Público-Privada visando garantir a correta aplicação das verbas públicas, cuidando dos bens e dos interesses públicos é exercido pela Administração instituidora</w:t>
      </w:r>
      <w:r>
        <w:rPr>
          <w:rFonts w:cs="Arial" w:ascii="Arial" w:hAnsi="Arial"/>
        </w:rPr>
        <w:t>, ou seja, o Ministério de Minas e Energia (a CNEN no caso da energia nuclear no Brasil).</w:t>
      </w:r>
    </w:p>
    <w:p>
      <w:pPr>
        <w:pStyle w:val="Normal"/>
        <w:spacing w:before="240" w:after="0"/>
        <w:jc w:val="both"/>
        <w:rPr/>
      </w:pPr>
      <w:r>
        <w:rPr>
          <w:rFonts w:cs="Arial" w:ascii="Arial" w:hAnsi="Arial"/>
        </w:rPr>
        <w:t xml:space="preserve">A Fundação </w:t>
      </w:r>
      <w:r>
        <w:rPr>
          <w:rFonts w:cs="Arial" w:ascii="Arial" w:hAnsi="Arial"/>
          <w:b/>
        </w:rPr>
        <w:t>Público-Privada</w:t>
      </w:r>
      <w:r>
        <w:rPr>
          <w:rFonts w:cs="Arial" w:ascii="Arial" w:hAnsi="Arial"/>
        </w:rPr>
        <w:t xml:space="preserve"> tem que ser </w:t>
      </w:r>
      <w:r>
        <w:rPr>
          <w:rFonts w:cs="Arial" w:ascii="Arial" w:hAnsi="Arial"/>
          <w:b/>
        </w:rPr>
        <w:t>gerida, administrada, pela iniciativa privada</w:t>
      </w:r>
      <w:r>
        <w:rPr>
          <w:rFonts w:cs="Arial" w:ascii="Arial" w:hAnsi="Arial"/>
        </w:rPr>
        <w:t xml:space="preserve"> sob a responsabilidade do Governo Brasileiro (Ministério Público e Ministério de Minas e Energia: a CNEN). </w:t>
      </w:r>
    </w:p>
    <w:p>
      <w:pPr>
        <w:pStyle w:val="Normal"/>
        <w:spacing w:before="240" w:after="0"/>
        <w:jc w:val="both"/>
        <w:rPr/>
      </w:pPr>
      <w:r>
        <w:rPr>
          <w:rFonts w:cs="Arial" w:ascii="Arial" w:hAnsi="Arial"/>
        </w:rPr>
        <w:t xml:space="preserve">A Fundação Público-Privada da qual se trata, se efetivamente criada, não desfrutará de prerrogativas estatais, nem administrativas, nem tributárias (terá que pagar os tributos que lhe forem atribuídos); nem processuais – somente auferindo as prerrogativas conferidas pela lei especial que a criar. </w:t>
      </w:r>
      <w:r>
        <w:rPr>
          <w:rFonts w:cs="Arial" w:ascii="Arial" w:hAnsi="Arial"/>
          <w:b/>
        </w:rPr>
        <w:t>E nem será administrada por nenhum órgão da administração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mplantada a CUDTR, a  Central  deve ser construída sem riscos de vazamentos fora de controle, independente do solo e subsolo ser impermeável ao acesso de seu lençol freático e independentemente dele se encontrar a grande profundidade do solo e coberto por rochas impermeá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egundo passo para viabilizar o Projeto, deverá ser através da apresentação e aprovação de Projeto de Lei Ordinária </w:t>
      </w:r>
      <w:r>
        <w:rPr>
          <w:rFonts w:cs="Arial" w:ascii="Arial" w:hAnsi="Arial"/>
          <w:b/>
        </w:rPr>
        <w:t>cujo objeto tem que ser a obrigatoriedade da canalização dos rejeitos produzidos pela rede Nuclear Hospitalar, Industrial e outras de reconhecido teor poluente – pelas diversas empresas privadas que os tem coletado</w:t>
      </w:r>
      <w:r>
        <w:rPr>
          <w:rFonts w:cs="Arial" w:ascii="Arial" w:hAnsi="Arial"/>
        </w:rPr>
        <w:t xml:space="preserve">, </w:t>
      </w:r>
      <w:r>
        <w:rPr>
          <w:rFonts w:cs="Arial" w:ascii="Arial" w:hAnsi="Arial"/>
          <w:b/>
        </w:rPr>
        <w:t>diretamente</w:t>
      </w:r>
      <w:r>
        <w:rPr>
          <w:rFonts w:cs="Arial" w:ascii="Arial" w:hAnsi="Arial"/>
        </w:rPr>
        <w:t xml:space="preserve">, para a </w:t>
      </w:r>
      <w:r>
        <w:rPr>
          <w:rFonts w:cs="Arial" w:ascii="Arial" w:hAnsi="Arial"/>
          <w:b/>
        </w:rPr>
        <w:t>Central Única de Depósitos de Tratamento de Rejeitos Radioativos, Hospitalar e Industrial – por estrada de ferro já exis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ei ordinária da qual se trata é quem criará o mercado fornecedor da matéria-prima rejeitos</w:t>
      </w:r>
      <w:r>
        <w:rPr>
          <w:rFonts w:cs="Arial" w:ascii="Arial" w:hAnsi="Arial"/>
        </w:rPr>
        <w:t xml:space="preserve"> para o funcionamento da Cent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 Os Recursos e a Canalização Coercitiva para a Viabilização d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s recursos financeiros </w:t>
      </w:r>
      <w:r>
        <w:rPr>
          <w:rFonts w:cs="Arial" w:ascii="Arial" w:hAnsi="Arial"/>
        </w:rPr>
        <w:t>adviriam d</w:t>
      </w:r>
      <w:r>
        <w:rPr>
          <w:rFonts w:cs="Arial" w:ascii="Arial" w:hAnsi="Arial"/>
          <w:b/>
        </w:rPr>
        <w:t xml:space="preserve">o mercado fornecedor da matéria-prima rejeitos, </w:t>
      </w:r>
      <w:r>
        <w:rPr>
          <w:rFonts w:cs="Arial" w:ascii="Arial" w:hAnsi="Arial"/>
        </w:rPr>
        <w:t>através</w:t>
      </w:r>
      <w:r>
        <w:rPr>
          <w:rFonts w:cs="Arial" w:ascii="Arial" w:hAnsi="Arial"/>
          <w:b/>
        </w:rPr>
        <w:t xml:space="preserve"> </w:t>
      </w:r>
      <w:r>
        <w:rPr>
          <w:rFonts w:cs="Arial" w:ascii="Arial" w:hAnsi="Arial"/>
        </w:rPr>
        <w:t>dos</w:t>
      </w:r>
      <w:r>
        <w:rPr>
          <w:rFonts w:cs="Arial" w:ascii="Arial" w:hAnsi="Arial"/>
          <w:b/>
        </w:rPr>
        <w:t xml:space="preserve"> preços cobrados pela Central, </w:t>
      </w:r>
      <w:r>
        <w:rPr>
          <w:rFonts w:cs="Arial" w:ascii="Arial" w:hAnsi="Arial"/>
        </w:rPr>
        <w:t>pelos serviços prestad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tanto, os </w:t>
      </w:r>
      <w:r>
        <w:rPr>
          <w:rFonts w:cs="Arial" w:ascii="Arial" w:hAnsi="Arial"/>
          <w:b/>
        </w:rPr>
        <w:t>recursos financeiros a serem canalizados para</w:t>
      </w:r>
      <w:r>
        <w:rPr>
          <w:rFonts w:cs="Arial" w:ascii="Arial" w:hAnsi="Arial"/>
        </w:rPr>
        <w:t xml:space="preserve"> a construção, administração e gerenciamento da Fundação Pública criada - não necessariamente, </w:t>
      </w:r>
      <w:r>
        <w:rPr>
          <w:rFonts w:cs="Arial" w:ascii="Arial" w:hAnsi="Arial"/>
          <w:b/>
        </w:rPr>
        <w:t>adviriam de subsídios do Imposto de Renda,</w:t>
      </w:r>
      <w:r>
        <w:rPr>
          <w:rFonts w:cs="Arial" w:ascii="Arial" w:hAnsi="Arial"/>
        </w:rPr>
        <w:t xml:space="preserve"> através de uma lei já existente no Brasil: </w:t>
      </w:r>
      <w:r>
        <w:rPr>
          <w:rFonts w:cs="Arial" w:ascii="Arial" w:hAnsi="Arial"/>
          <w:b/>
        </w:rPr>
        <w:t>a Lei Rouanet:</w:t>
      </w:r>
      <w:r>
        <w:rPr>
          <w:rFonts w:cs="Arial" w:ascii="Arial" w:hAnsi="Arial"/>
        </w:rPr>
        <w:t xml:space="preserve"> o projeto é um ótimo investimento, razão pela qual pode dispensar tais subsídios. </w:t>
      </w:r>
    </w:p>
    <w:p>
      <w:pPr>
        <w:pStyle w:val="Normal"/>
        <w:jc w:val="both"/>
        <w:rPr>
          <w:rFonts w:ascii="Arial" w:hAnsi="Arial" w:cs="Arial"/>
        </w:rPr>
      </w:pPr>
      <w:r>
        <w:rPr>
          <w:rFonts w:cs="Arial" w:ascii="Arial" w:hAnsi="Arial"/>
        </w:rPr>
      </w:r>
    </w:p>
    <w:p>
      <w:pPr>
        <w:pStyle w:val="Normal"/>
        <w:jc w:val="both"/>
        <w:rPr/>
      </w:pPr>
      <w:r>
        <w:rPr>
          <w:rFonts w:cs="Arial" w:ascii="Arial" w:hAnsi="Arial"/>
          <w:b/>
        </w:rPr>
        <w:t>A Lei Rouanet</w:t>
      </w:r>
      <w:r>
        <w:rPr>
          <w:rFonts w:cs="Arial" w:ascii="Arial" w:hAnsi="Arial"/>
        </w:rPr>
        <w:t xml:space="preserve"> </w:t>
      </w:r>
      <w:r>
        <w:rPr>
          <w:rFonts w:cs="Arial" w:ascii="Arial" w:hAnsi="Arial"/>
          <w:b/>
        </w:rPr>
        <w:t>prescreve a transferência de três por cento (3%) do Imposto de Renda</w:t>
      </w:r>
      <w:r>
        <w:rPr>
          <w:rFonts w:cs="Arial" w:ascii="Arial" w:hAnsi="Arial"/>
        </w:rPr>
        <w:t xml:space="preserve"> para </w:t>
      </w:r>
      <w:r>
        <w:rPr>
          <w:rFonts w:cs="Arial" w:ascii="Arial" w:hAnsi="Arial"/>
          <w:b/>
        </w:rPr>
        <w:t>a pesquisa</w:t>
      </w:r>
      <w:r>
        <w:rPr>
          <w:rFonts w:cs="Arial" w:ascii="Arial" w:hAnsi="Arial"/>
        </w:rPr>
        <w:t xml:space="preserve"> e a cul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Brasil, o percentual disposto na Lei Rouanet significa muito dinheiro, não deve ser de todo desprezado, com toda a certeza, deve e pode, </w:t>
      </w:r>
      <w:r>
        <w:rPr>
          <w:rFonts w:cs="Arial" w:ascii="Arial" w:hAnsi="Arial"/>
          <w:b/>
        </w:rPr>
        <w:t>necessária e utilmente</w:t>
      </w:r>
      <w:r>
        <w:rPr>
          <w:rFonts w:cs="Arial" w:ascii="Arial" w:hAnsi="Arial"/>
        </w:rPr>
        <w:t>, ser mais bem distribuí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quer melhor distribuição do que a construção da Central Única de Tratamentos de Rejeitos Nucleares, Industrial e Hospitalar, acabando de vez, com essa desordem existente, no que se refere aos atuais respectivos depósitos? </w:t>
      </w:r>
    </w:p>
    <w:p>
      <w:pPr>
        <w:pStyle w:val="Normal"/>
        <w:jc w:val="both"/>
        <w:rPr>
          <w:rFonts w:ascii="Arial" w:hAnsi="Arial" w:cs="Arial"/>
          <w:b/>
          <w:b/>
        </w:rPr>
      </w:pPr>
      <w:r>
        <w:rPr>
          <w:rFonts w:cs="Arial" w:ascii="Arial" w:hAnsi="Arial"/>
        </w:rPr>
        <w:t xml:space="preserve">Como a questão é de segurança e de saúde pública, a questão é de ver, o superior interesse público assegur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 – O Interesse em Potencial do Empresário – A Viabilidade do Negó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empresário, de todas as nacionalidades, é “imediatista”</w:t>
      </w:r>
      <w:r>
        <w:rPr>
          <w:rFonts w:cs="Arial" w:ascii="Arial" w:hAnsi="Arial"/>
        </w:rPr>
        <w:t>, a ele interessa ver o retorno do investimento, o mais imediatamente possíve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m informado do Projeto e de que </w:t>
      </w:r>
      <w:r>
        <w:rPr>
          <w:rFonts w:cs="Arial" w:ascii="Arial" w:hAnsi="Arial"/>
          <w:b/>
        </w:rPr>
        <w:t>terá um respaldo governamental sério, na fiscalização do empreendimento</w:t>
      </w:r>
      <w:r>
        <w:rPr>
          <w:rFonts w:cs="Arial" w:ascii="Arial" w:hAnsi="Arial"/>
        </w:rPr>
        <w:t xml:space="preserve"> – é de se esperar que o empresariado </w:t>
      </w:r>
      <w:r>
        <w:rPr>
          <w:rFonts w:cs="Arial" w:ascii="Arial" w:hAnsi="Arial"/>
          <w:b/>
        </w:rPr>
        <w:t>interessar-se-á, em administrar a Central Única de Depósitos de Tratamento de Rejeitos Radioativos, Industrial e Hospita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aja vista que o ressarcimento advirá dos preços cobrados pela prestação do serviço e poderá também, efetuar-se-á, junto com o repasse do percentual do IR, previsto em Lei já exis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matérias-primas inesgotáveis, oriundas de clientes potenciais certos, que são os fornecedores da matéria-prima, torna as principais atividades econômicas, que é a exclusiva administração dos resíduos, rejeitos hospitalares, nucleares - fontes inesgotáveis de b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téria-prima necessária à viabilidade do empreendimento são as toneladas de lixos originados das indústrias de um modo geral, das usinas nucleares (oito usinas previstas: Angra III, prevista para operar em 2013 e as demais, até 2030) e dos Hospitais (Hospital das Clínicas, em São Paulo, SP., por exemplo, grande fornecedor anual, de lixo hospitalar, com imensa carga de raios-X utilizados etc.), as toneladas de lixo originados nas indústrias, </w:t>
      </w:r>
      <w:r>
        <w:rPr>
          <w:rFonts w:cs="Arial" w:ascii="Arial" w:hAnsi="Arial"/>
          <w:b/>
        </w:rPr>
        <w:t>idem</w:t>
      </w:r>
      <w:r>
        <w:rPr>
          <w:rFonts w:cs="Arial" w:ascii="Arial" w:hAnsi="Arial"/>
        </w:rPr>
        <w:t>, em todas as outras indústrias polu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 As Dificuldades para  Viabilizar o Projeto: “A Vontade Polí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oderes do administrador público são o poder vinculado e o poder discricion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nculado porque ao administrador público só é permitido fazer o que estiver expressamente permitido por lei. Se a lei é omissa o administrador público não pode agir. Ao contrário do administrador privado, cujo entendimento é o de que se não é proibido por lei é porque é permi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pre vinculado à lei, o administrador público, pode agir de acordo com os seus critérios de oportunidade e conven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oder discricionário do administrador público no exercício da vontade política tem que ser entendida como poder vinculado à lei para a satisfação do interesse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as, a vontade política do Administrador Público </w:t>
      </w:r>
      <w:r>
        <w:rPr>
          <w:rFonts w:cs="Arial" w:ascii="Arial" w:hAnsi="Arial"/>
          <w:b/>
        </w:rPr>
        <w:t>não é o exercício do seu critério de conveniência ou oportunidade, para prejudicar interesses legítimos da população, a contribuinte final de todo os investimentos públicos – beneficiando interesses que absolutamente não podem ser os interesses de nenhuma população bem inform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casu,</w:t>
      </w:r>
      <w:r>
        <w:rPr>
          <w:rFonts w:cs="Arial" w:ascii="Arial" w:hAnsi="Arial"/>
        </w:rPr>
        <w:t xml:space="preserve"> o poder discricionário do Administrador Público, na área da energia nuclear no Brasil - tem que levar em conta a agilização da utilização da energia nuclear no Brasil, </w:t>
      </w:r>
      <w:r>
        <w:rPr>
          <w:rFonts w:cs="Arial" w:ascii="Arial" w:hAnsi="Arial"/>
          <w:b/>
        </w:rPr>
        <w:t>segura e sem riscos de contaminação</w:t>
      </w:r>
      <w:r>
        <w:rPr>
          <w:rFonts w:cs="Arial" w:ascii="Arial" w:hAnsi="Arial"/>
        </w:rPr>
        <w:t>, sob pena de a ele ser imputado o crime de responsabilidade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Comissões Parlamentares de Inquérito foram muito bem inseridas no texto constitucional pelos constituintes de 1988 e têm cumprido o papel que lhes ca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ência de vontade política prejudicando o desenvolvimento econômico e não poluente da energia nuclear no Brasil pode e deve perfeitamente ser objeto de CPI.</w:t>
      </w:r>
    </w:p>
    <w:p>
      <w:pPr>
        <w:pStyle w:val="Normal"/>
        <w:jc w:val="both"/>
        <w:rPr>
          <w:rFonts w:ascii="Arial" w:hAnsi="Arial" w:cs="Arial"/>
        </w:rPr>
      </w:pPr>
      <w:r>
        <w:rPr>
          <w:rFonts w:cs="Arial" w:ascii="Arial" w:hAnsi="Arial"/>
        </w:rPr>
      </w:r>
    </w:p>
    <w:p>
      <w:pPr>
        <w:pStyle w:val="Normal"/>
        <w:jc w:val="both"/>
        <w:rPr/>
      </w:pPr>
      <w:r>
        <w:rPr>
          <w:rFonts w:cs="Arial" w:ascii="Arial" w:hAnsi="Arial"/>
        </w:rPr>
        <w:t>O crime de responsabilidade política é o crime que só pode ser imputado a quem, detendo o poder de governar, governa mal, causando prejuízos aos administ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somente os que </w:t>
      </w:r>
      <w:r>
        <w:rPr>
          <w:rFonts w:cs="Arial" w:ascii="Arial" w:hAnsi="Arial"/>
          <w:b/>
        </w:rPr>
        <w:t>dissimulam esse tipo de conhecimento ou o ignoram</w:t>
      </w:r>
      <w:r>
        <w:rPr>
          <w:rFonts w:cs="Arial" w:ascii="Arial" w:hAnsi="Arial"/>
        </w:rPr>
        <w:t xml:space="preserve"> é que ainda aceitam  e divulgam “que faltou a vontade política” ou que existe “ausência de vontade política”, para justificar, o injustific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res ficam mais fracos quando a informação é forte: “argumentos de autoridade” como o do “insolúvel problema dos depósitos dos rejeitos radioativos” - não mais pode ser aceito: há que se pesquisar os exemplos bem sucedidos, onde quer que se encontrem e executá-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cordo de Cooperação Energética Brasil-Alemanha ou sem ele – o Brasil precisará de novos parceiros na área da energia nuclear, pois os investimentos são altos.</w:t>
      </w:r>
    </w:p>
    <w:p>
      <w:pPr>
        <w:pStyle w:val="Normal"/>
        <w:jc w:val="both"/>
        <w:rPr>
          <w:rFonts w:ascii="Arial" w:hAnsi="Arial" w:cs="Arial"/>
        </w:rPr>
      </w:pPr>
      <w:r>
        <w:rPr>
          <w:rFonts w:cs="Arial" w:ascii="Arial" w:hAnsi="Arial"/>
        </w:rPr>
        <w:t>No que concerne á administração e destino final dos rejeitos radioativos a França, pela experiência vitoriosa que tem na área,  será provavelmente, o parceiro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r o que está dando certo não é demérito algum. Mas, persistir no erro, qualquer que seja a motivação, não pode ser considerado decisão intel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Ã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oncluindo, lembramos que a energia nuclear é comprovadamente a mais limpa, a que não polui o meio-ambiente (recomendada pelo Protocolo de Kioto de 1989) a mais segura e a mais econômica, haja vista os Estados superdesenvolvidos que a utilizam há mais de sessenta anos, a maioria deles sem possuir em seus respectivos subsolos, o potencial de matéria-prima nuclear que o Brasil poss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Brasil desde a época do primeiro Governo de Getúlio Vargas, através das injunções do Almirante Álvaro Alberto, há mais de sessenta anos portanto, vem tentando desenvolver esse tipo de energia, com marchas e contra-march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Brasil não pode mais tergiversar na área da energia nuclear, visando atender reivindicações alheias aos interesses dos que residem no país: concordar em exportar toneladas de matéria-prima nuclear a preço vil e aceitar em comprar tecnologia quando já possui tecnologia </w:t>
      </w:r>
      <w:r>
        <w:rPr>
          <w:rFonts w:cs="Arial" w:ascii="Arial" w:hAnsi="Arial"/>
          <w:b/>
        </w:rPr>
        <w:t>sui generis</w:t>
      </w:r>
      <w:r>
        <w:rPr>
          <w:rFonts w:cs="Arial" w:ascii="Arial" w:hAnsi="Arial"/>
        </w:rPr>
        <w:t>, genuinamente brasileira é concordar em paralisar o desenvolvimento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rasil já retardou em muito a utilização desse imenso potencial de matéria-prima que de direito lhe pertence: urge ter a sua utilização em benefício de sua popu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ão é possível mais dissimular o conhecimento da maneira econômica, segura e lucrativa, com que são tratados os rejeitos nucleares, industriais e hospitalares no mundo desenvolvido movido a energia nucle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empresariado, em todas as partes do mundo, sabe reconhecer e vislumbrar oportunidades de fazer bons negócios.</w:t>
      </w:r>
    </w:p>
    <w:p>
      <w:pPr>
        <w:pStyle w:val="Normal"/>
        <w:jc w:val="both"/>
        <w:rPr>
          <w:rFonts w:ascii="Arial" w:hAnsi="Arial" w:cs="Arial"/>
        </w:rPr>
      </w:pPr>
      <w:r>
        <w:rPr>
          <w:rFonts w:cs="Arial" w:ascii="Arial" w:hAnsi="Arial"/>
        </w:rPr>
      </w:r>
    </w:p>
    <w:p>
      <w:pPr>
        <w:pStyle w:val="Normal"/>
        <w:jc w:val="both"/>
        <w:rPr/>
      </w:pPr>
      <w:r>
        <w:rPr>
          <w:rFonts w:cs="Arial" w:ascii="Arial" w:hAnsi="Arial"/>
        </w:rPr>
        <w:t>Um patrocinador, qualquer que seja a sua nacionalidade, não deverá ser difícil de encontr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Haja vista as experiências francesas, plenas de êxitos, na administração dos rejeitos dos quais se trata, na pequenina cidade da Franç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inalmente, lembrando o poeta português</w:t>
      </w:r>
      <w:r>
        <w:rPr>
          <w:rFonts w:cs="Arial" w:ascii="Arial" w:hAnsi="Arial"/>
          <w:i/>
        </w:rPr>
        <w:t>:...”Tudo vale a pena, quando a alma não é pequena”</w:t>
      </w:r>
      <w:r>
        <w:rPr>
          <w:rFonts w:cs="Arial" w:ascii="Arial" w:hAnsi="Arial"/>
        </w:rPr>
        <w:t>. (Fernando Pessoa).</w:t>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 xml:space="preserve">Podem crer, Senhores: investir na área da administração dos depósitos de tratamento dos rejeitos radioativos, no Brasil, vale a pena, porque o retorno não será pequeno. </w:t>
      </w:r>
    </w:p>
    <w:p>
      <w:pPr>
        <w:pStyle w:val="Normal"/>
        <w:rPr>
          <w:b/>
          <w:b/>
        </w:rPr>
      </w:pPr>
      <w:r>
        <w:rPr>
          <w:b/>
        </w:rPr>
      </w:r>
    </w:p>
    <w:p>
      <w:pPr>
        <w:pStyle w:val="Normal"/>
        <w:rPr>
          <w:b/>
          <w:b/>
        </w:rPr>
      </w:pPr>
      <w:r>
        <w:rPr>
          <w:b/>
        </w:rPr>
        <w:t>BIBLIOGRAFIA</w:t>
      </w:r>
    </w:p>
    <w:p>
      <w:pPr>
        <w:pStyle w:val="Normal"/>
        <w:spacing w:lineRule="auto" w:line="360"/>
        <w:jc w:val="both"/>
        <w:rPr>
          <w:b/>
          <w:b/>
        </w:rPr>
      </w:pPr>
      <w:r>
        <w:rPr>
          <w:b/>
        </w:rPr>
      </w:r>
    </w:p>
    <w:p>
      <w:pPr>
        <w:pStyle w:val="Normal"/>
        <w:spacing w:lineRule="auto" w:line="360"/>
        <w:jc w:val="both"/>
        <w:rPr/>
      </w:pPr>
      <w:r>
        <w:rPr>
          <w:rFonts w:cs="Arial" w:ascii="Arial" w:hAnsi="Arial"/>
          <w:i/>
          <w:color w:val="000000"/>
        </w:rPr>
        <w:t xml:space="preserve">(1) </w:t>
      </w:r>
      <w:r>
        <w:rPr>
          <w:rFonts w:cs="Arial" w:ascii="Arial" w:hAnsi="Arial"/>
          <w:b/>
          <w:i/>
          <w:color w:val="000000"/>
        </w:rPr>
        <w:t>BENJAMIN, CÉSAR</w:t>
      </w:r>
      <w:r>
        <w:rPr>
          <w:rFonts w:cs="Arial" w:ascii="Arial" w:hAnsi="Arial"/>
          <w:i/>
          <w:color w:val="000000"/>
        </w:rPr>
        <w:t xml:space="preserve"> é editor. Autor de “A opção Brasileira” (Rio de Janeiro,</w:t>
      </w:r>
    </w:p>
    <w:p>
      <w:pPr>
        <w:pStyle w:val="Normal"/>
        <w:spacing w:lineRule="auto" w:line="360"/>
        <w:jc w:val="both"/>
        <w:rPr/>
      </w:pPr>
      <w:r>
        <w:rPr>
          <w:rFonts w:cs="Arial" w:ascii="Arial" w:hAnsi="Arial"/>
          <w:i/>
          <w:color w:val="000000"/>
        </w:rPr>
        <w:t xml:space="preserve">Contraponto Editora, 1998) e integrante da Coordenação Nacional do Movimento Consulta Popular; Rio de Janeiro, R.J., Brasil, Web site:  </w:t>
      </w:r>
      <w:hyperlink r:id="rId10">
        <w:r>
          <w:rPr>
            <w:rStyle w:val="InternetLink"/>
            <w:rFonts w:cs="Arial" w:ascii="Arial" w:hAnsi="Arial"/>
          </w:rPr>
          <w:t>http://www.ilumina.org.br</w:t>
        </w:r>
      </w:hyperlink>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2) </w:t>
      </w:r>
      <w:r>
        <w:rPr>
          <w:rFonts w:cs="Arial" w:ascii="Arial" w:hAnsi="Arial"/>
          <w:i/>
        </w:rPr>
        <w:t xml:space="preserve"> </w:t>
      </w:r>
      <w:r>
        <w:rPr>
          <w:rFonts w:cs="Arial" w:ascii="Arial" w:hAnsi="Arial"/>
          <w:b/>
          <w:i/>
        </w:rPr>
        <w:t>BRAGA LOPES, ALCEO</w:t>
      </w:r>
      <w:r>
        <w:rPr>
          <w:rFonts w:cs="Arial" w:ascii="Arial" w:hAnsi="Arial"/>
          <w:i/>
        </w:rPr>
        <w:t xml:space="preserve"> – é engenheiro-químico,  </w:t>
      </w:r>
      <w:r>
        <w:rPr/>
        <w:t>e engenheiro-quimico Consultor e Pesquisador.   Foi</w:t>
      </w:r>
    </w:p>
    <w:p>
      <w:pPr>
        <w:pStyle w:val="Normal"/>
        <w:jc w:val="both"/>
        <w:rPr>
          <w:rFonts w:ascii="Arial" w:hAnsi="Arial" w:cs="Arial"/>
          <w:i/>
          <w:i/>
        </w:rPr>
      </w:pPr>
      <w:r>
        <w:rPr>
          <w:rFonts w:cs="Arial" w:ascii="Arial" w:hAnsi="Arial"/>
          <w:i/>
        </w:rPr>
        <w:t>Consultor e Pesquisador de diversas fontes de energia e das Diversificadas Aplicações da Energia Nuclear,  responsável pela construção e entrega a  operação da primeira Usina Nuclear do Brasil -  Angra I (tecnologia Whestinghouse ) na época,   pertencente a  Furnas Centrais Elétricas  e  pelas  fundações  da  Segunda Usina  Angra II ( tecnologia KWU );</w:t>
      </w:r>
      <w:r>
        <w:rPr/>
        <w:t xml:space="preserve">  </w:t>
      </w:r>
      <w:r>
        <w:rPr>
          <w:rFonts w:cs="Arial" w:ascii="Arial" w:hAnsi="Arial"/>
          <w:i/>
        </w:rPr>
        <w:t>Elaborou diversos Estudos para Recuperação de  Produtos Contaminados e  Rejeitos  Poluentes,  destacando-se a  Implantação de Unidade para Recuperação de  Rejeitos Clorados, altamente  Poluentes que eram  enviados a  alto mar para queima e  despejo dos gases no  oceano ( HCL )  pelo navio conhecido como Vulcan; atualmente, inicia a Prospecção e Perfuração em Áreas Leiloadas pela Agência Nacional de Petróleo (7</w:t>
      </w:r>
      <w:r>
        <w:rPr>
          <w:rFonts w:cs="Arial" w:ascii="Arial" w:hAnsi="Arial"/>
          <w:i/>
          <w:vertAlign w:val="superscript"/>
        </w:rPr>
        <w:t>o</w:t>
      </w:r>
      <w:r>
        <w:rPr>
          <w:rFonts w:cs="Arial" w:ascii="Arial" w:hAnsi="Arial"/>
          <w:i/>
        </w:rPr>
        <w:t xml:space="preserve"> leilão, novembro de 2005) em campos abandonados pela PETROBRÁS, em Sergipe, Brasil. -  E.mail: </w:t>
      </w:r>
      <w:hyperlink r:id="rId11">
        <w:r>
          <w:rPr>
            <w:rStyle w:val="InternetLink"/>
            <w:rFonts w:cs="Arial" w:ascii="Arial" w:hAnsi="Arial"/>
            <w:i/>
          </w:rPr>
          <w:t>abl@tarmar.com.br</w:t>
        </w:r>
      </w:hyperlink>
      <w:r>
        <w:rPr>
          <w:rFonts w:cs="Arial" w:ascii="Arial" w:hAnsi="Arial"/>
          <w:i/>
        </w:rPr>
        <w:t xml:space="preserve">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b/>
        </w:rPr>
        <w:t xml:space="preserve">(3) </w:t>
      </w:r>
      <w:r>
        <w:rPr>
          <w:rFonts w:cs="Arial" w:ascii="Arial" w:hAnsi="Arial"/>
          <w:b/>
          <w:i/>
        </w:rPr>
        <w:t xml:space="preserve">MEIRELLES, LOPES HELY – in </w:t>
      </w:r>
      <w:r>
        <w:rPr>
          <w:rFonts w:cs="Arial" w:ascii="Arial" w:hAnsi="Arial"/>
          <w:i/>
        </w:rPr>
        <w:t>“O Direito Administrativo Brasileiro 11ª. Edição Atualizada, Editora Revista dos Tribunais LTDA., São Paulo, São Paulo,</w:t>
      </w:r>
    </w:p>
    <w:p>
      <w:pPr>
        <w:pStyle w:val="Normal"/>
        <w:jc w:val="both"/>
        <w:rPr>
          <w:rFonts w:ascii="Arial" w:hAnsi="Arial" w:cs="Arial"/>
          <w:i/>
          <w:i/>
        </w:rPr>
      </w:pPr>
      <w:r>
        <w:rPr>
          <w:rFonts w:cs="Arial" w:ascii="Arial" w:hAnsi="Arial"/>
          <w:i/>
        </w:rPr>
        <w:t>Brasil;</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4) </w:t>
      </w:r>
      <w:hyperlink r:id="rId12">
        <w:r>
          <w:rPr>
            <w:rStyle w:val="InternetLink"/>
            <w:rFonts w:cs="Arial" w:ascii="Arial" w:hAnsi="Arial"/>
            <w:i/>
          </w:rPr>
          <w:t>www.cogema.com</w:t>
        </w:r>
      </w:hyperlink>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rPr>
          <w:b/>
          <w:b/>
        </w:rPr>
      </w:pPr>
      <w:r>
        <w:rPr>
          <w:b/>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dn-inla.be" TargetMode="External"/><Relationship Id="rId3" Type="http://schemas.openxmlformats.org/officeDocument/2006/relationships/hyperlink" Target="http://www.aidn-inla.be/" TargetMode="External"/><Relationship Id="rId4" Type="http://schemas.openxmlformats.org/officeDocument/2006/relationships/hyperlink" Target="mailto:iaba@iaba.org" TargetMode="External"/><Relationship Id="rId5" Type="http://schemas.openxmlformats.org/officeDocument/2006/relationships/hyperlink" Target="http://www.iaba.org/" TargetMode="External"/><Relationship Id="rId6" Type="http://schemas.openxmlformats.org/officeDocument/2006/relationships/hyperlink" Target="http://www.inderscience.com/papers" TargetMode="External"/><Relationship Id="rId7" Type="http://schemas.openxmlformats.org/officeDocument/2006/relationships/hyperlink" Target="mailto:info@inderscience.com" TargetMode="External"/><Relationship Id="rId8" Type="http://schemas.openxmlformats.org/officeDocument/2006/relationships/hyperlink" Target="mailto:coimbra@ibin.com.br" TargetMode="External"/><Relationship Id="rId9" Type="http://schemas.openxmlformats.org/officeDocument/2006/relationships/hyperlink" Target="http://www.ibin.com.br/" TargetMode="External"/><Relationship Id="rId10" Type="http://schemas.openxmlformats.org/officeDocument/2006/relationships/hyperlink" Target="http://www.ilumina.org.br/" TargetMode="External"/><Relationship Id="rId11" Type="http://schemas.openxmlformats.org/officeDocument/2006/relationships/hyperlink" Target="mailto:abl@uol.com.br" TargetMode="External"/><Relationship Id="rId12" Type="http://schemas.openxmlformats.org/officeDocument/2006/relationships/hyperlink" Target="http://www.cogema.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0:00Z</dcterms:created>
  <dc:creator>Guilhermina</dc:creator>
  <dc:description/>
  <cp:keywords/>
  <dc:language>en-US</dc:language>
  <cp:lastModifiedBy>Felipe Villa Forte</cp:lastModifiedBy>
  <cp:lastPrinted>2007-04-02T10:24:00Z</cp:lastPrinted>
  <dcterms:modified xsi:type="dcterms:W3CDTF">2007-06-05T01:00:00Z</dcterms:modified>
  <cp:revision>2</cp:revision>
  <dc:subject/>
  <dc:title>O Dreito Nuclear é ramo do Direito Público, porque nele predomina o interesse público</dc:title>
</cp:coreProperties>
</file>